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5 июн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;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;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;Times New Roman"/>
                <w:b w:val="false"/>
                <w:sz w:val="22"/>
                <w:u w:val="none"/>
              </w:rPr>
              <w:t xml:space="preserve"> 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/>
      </w:pPr>
      <w:r>
        <w:rPr>
          <w:lang w:val="ru-RU"/>
        </w:rPr>
        <w:t>5. 06. 2008 г. 14.35 мск, Рыбно - Слободский район, 16 км автодороги Рыбная Слобода - Кутлу-Букаш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Водитель  автомобиля ВАЗ-21124 </w:t>
      </w:r>
      <w:r>
        <w:rPr>
          <w:b w:val="false"/>
          <w:bCs/>
          <w:szCs w:val="28"/>
          <w:u w:val="none"/>
          <w:lang w:val="ru-RU"/>
        </w:rPr>
        <w:t xml:space="preserve">(рег. знак Т 505 УЕ/ 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Амирханов К.Г., 1978 г.р., выехал на полосу встречного движения и совершил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автомобилем ВАЗ-2114 (рег. знак Т 570 ОР/ 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под управлением Гладкова С.С., 1985 г.р. 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>В результате ДТП Амирханов К.Г. от полученных травм скончался в ЦРБ, Гладков С.С. и пассажиры автомобиля ВАЗ-2114 Гарипова М.Г., 1954 г.р., Скороходов В.И., 1989 г.р., доставлены в ЦРБ.</w:t>
      </w:r>
    </w:p>
    <w:p>
      <w:pPr>
        <w:pStyle w:val="31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5. 06. 2008 г. 15.20 мск, Арский район, 66 км автодороги Казань - Малмыж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Водитель автомобиля ВАЗ-21099 </w:t>
      </w:r>
      <w:r>
        <w:rPr>
          <w:b w:val="false"/>
          <w:bCs/>
          <w:szCs w:val="28"/>
          <w:u w:val="none"/>
          <w:lang w:val="ru-RU"/>
        </w:rPr>
        <w:t xml:space="preserve">(рег. знак А 128 ТА/ 1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Залялиев Р.Ш., 1978 г.р., выехал на полосу встречного движения и совершил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автомобилем УАЗ-31514 (рег. знак О 860 ВК/ 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>) под управлением Хакимзянова Ф.Н., 1955 г.р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  <w:t>В результате ДТП Залялиев Р.Ш. и пассажир автомобиля ВАЗ-21099 Нуруллин Г.М., 1960 г.р., от полученных травм скончались на месте происшествия, пассажирка автомобиля УАЗ-31514 Хакимзянова С.Г., 1956 г.р., доставлена в ЦРБ.</w:t>
      </w:r>
    </w:p>
    <w:p>
      <w:pPr>
        <w:pStyle w:val="31"/>
        <w:rPr>
          <w:b w:val="false"/>
          <w:b w:val="false"/>
          <w:bCs/>
          <w:sz w:val="8"/>
          <w:szCs w:val="8"/>
          <w:u w:val="none"/>
          <w:lang w:val="ru-RU"/>
        </w:rPr>
      </w:pPr>
      <w:r>
        <w:rPr>
          <w:b w:val="false"/>
          <w:bCs/>
          <w:sz w:val="8"/>
          <w:szCs w:val="8"/>
          <w:u w:val="none"/>
          <w:lang w:val="ru-RU"/>
        </w:rPr>
      </w:r>
    </w:p>
    <w:p>
      <w:pPr>
        <w:pStyle w:val="31"/>
        <w:rPr/>
      </w:pPr>
      <w:r>
        <w:rPr>
          <w:lang w:val="ru-RU"/>
        </w:rPr>
        <w:t>5. 06. 2008 г. Лаишевский район, 1 км автодороги Песчаные Ковали - Орел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>Неустановленный водитель совершил наезд на мужчину в возрасте около 25-30 лет, который от полученных травм скончался на месте происшествия.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рочие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5. 06. 2008 г. 19.15 мск, г. Казань, Авиастроительный район, ул. Белинского, дом №21Б.</w:t>
      </w:r>
    </w:p>
    <w:p>
      <w:pPr>
        <w:pStyle w:val="31"/>
        <w:rPr/>
      </w:pPr>
      <w:r>
        <w:rPr>
          <w:b w:val="false"/>
          <w:u w:val="none"/>
          <w:lang w:val="ru-RU"/>
        </w:rPr>
        <w:tab/>
        <w:t xml:space="preserve">Во дворе дома обнаружен разлив ртути.  Спасателями МЧС РТ (ПСО УГЗ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г. Казань) проведена демеркуризация места разлива, собрано 1,5 кг ртути для последующей утилизации. Угрозы заражения парами ртути нет.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TextBodyIndent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6 июн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Облачно с прояснениями. Ночью в большинстве районов республики дождь, днем местами кратковременный дождь.  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Ветер юго-западный  умеренный.</w:t>
        <w:tab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Температура ночью от  </w:t>
      </w:r>
      <w:r>
        <w:rPr>
          <w:b/>
        </w:rPr>
        <w:t>3</w:t>
      </w:r>
      <w:r>
        <w:rPr/>
        <w:t xml:space="preserve"> - </w:t>
      </w:r>
      <w:r>
        <w:rPr>
          <w:b/>
        </w:rPr>
        <w:t>8,</w:t>
      </w:r>
      <w:r>
        <w:rPr/>
        <w:t xml:space="preserve"> днем </w:t>
      </w:r>
      <w:r>
        <w:rPr>
          <w:b/>
          <w:color w:val="000000"/>
        </w:rPr>
        <w:t xml:space="preserve">9 </w:t>
      </w:r>
      <w:r>
        <w:rPr>
          <w:color w:val="000000"/>
        </w:rPr>
        <w:t>-</w:t>
      </w:r>
      <w:r>
        <w:rPr>
          <w:b/>
          <w:color w:val="000000"/>
        </w:rPr>
        <w:t xml:space="preserve"> 14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23:00Z</dcterms:created>
  <dc:creator>Пункт управления</dc:creator>
  <dc:description/>
  <cp:keywords/>
  <dc:language>en-US</dc:language>
  <cp:lastModifiedBy>Юнусов</cp:lastModifiedBy>
  <cp:lastPrinted>2008-06-05T07:12:00Z</cp:lastPrinted>
  <dcterms:modified xsi:type="dcterms:W3CDTF">2008-06-07T06:07:00Z</dcterms:modified>
  <cp:revision>111</cp:revision>
  <dc:subject/>
  <dc:title>     МИНИСТЕРСТВО</dc:title>
</cp:coreProperties>
</file>