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sz w:val="20"/>
        </w:rPr>
      </w:pPr>
      <w:r>
        <w:rPr>
          <w:sz w:val="20"/>
        </w:rPr>
      </w:r>
    </w:p>
    <w:p>
      <w:pPr>
        <w:pStyle w:val="Style14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надзорной деятельности  отдела регионального государственного надзора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в области защиты населения и территорий от чрезвычайных ситуаций  с 1 по 30 ноября 2018 года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4263"/>
        <w:gridCol w:w="2657"/>
        <w:gridCol w:w="2655"/>
        <w:gridCol w:w="1677"/>
        <w:gridCol w:w="1820"/>
        <w:gridCol w:w="1750"/>
      </w:tblGrid>
      <w:tr>
        <w:trPr>
          <w:trHeight w:val="77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023" w:leader="none"/>
              </w:tabs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юридического лиц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филиала, представительства, обособленного структурного подразделения)</w:t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 сроки проверки. Должностное(ые)  лицо(а),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вшее  проверку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оряжени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вы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ы</w:t>
            </w:r>
          </w:p>
        </w:tc>
      </w:tr>
      <w:tr>
        <w:trPr>
          <w:trHeight w:val="77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ЬНЫЙ КОМИТЕТ ПЕСТРЕЧИНСКОГО МУНИЦИПАЛЬНОГО РАЙОНА РЕСПУБЛИКИ ТАТАРСТАН</w:t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770, РЕСПУБЛИКА ТАТАРСТАН, РАЙОН ПЕСТРЕЧИНСКИЙ, СЕЛО ПЕСТРЕЦЫ, УЛИЦА СОВЕТСКАЯ, 1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,22.11.2018г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едов С.В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14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от 12.10.201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14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22</w:t>
            </w:r>
            <w:r>
              <w:rPr/>
              <w:t>.11.2018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ОНЕРНОЕ ОБЩЕСТВО "НЭФИС-БИОПРОДУКТ"</w:t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22617, РЕСПУБЛИКА ТАТАРСТАН, РАЙОН ЛАИШЕВСКИЙ, СЕЛО УСАДЫ, УЛИЦА ЛАСКОВАЯ, 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.11.2018г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едов С.В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15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от 12.10.201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15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13</w:t>
            </w:r>
            <w:r>
              <w:rPr/>
              <w:t>.11.2018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НОМНАЯ НЕКОММЕРЧЕСКАЯ ОРГАНИЗАЦИЯ ВЫСШЕГО ОБРАЗОВАНИЯ "КАЗАНСКИЙ ИНСТИТУТ ФИНАНСОВ, ЭКОНОМИКИ И ИНФОРМАТИКИ"</w:t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021, РЕСПУБЛИКА ТАТАРСТАН, ГОРОД КАЗАНЬ, УЛИЦА МОСКОВСКАЯ, 6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.11.2018г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едущий специалист Казанского отделен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тонов А.П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16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от 12.10.201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16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01</w:t>
            </w:r>
            <w:r>
              <w:rPr/>
              <w:t>.11.2018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Е АВТОНОМНОЕ УЧРЕЖДЕНИЕ СОЦИАЛЬНОГО ОБСЛУЖИВАНИЯ "КАЗАНСКИЙ ПСИХОНЕВРОЛОГИЧЕСКИЙ ИНТЕРНАТ"</w:t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075, РЕСПУБЛИКА ТАТАРСТАН, ГОРОД КАЗАНЬ, УЛИЦА ПРИБОЛЬНИЧНАЯ, 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08.11.2018г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едущий специалист Казанского отделен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орофеев Г.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17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от 12.10.201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17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08</w:t>
            </w:r>
            <w:r>
              <w:rPr/>
              <w:t>.11.2018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Е БЮДЖЕТНОЕ ОБЩЕОБРАЗОВАТЕЛЬНОЕ УЧРЕЖДЕНИЕ "КАЗАНСКАЯ КАДЕТСКАЯ ШКОЛА - ИНТЕРНАТ ИМЕНИ ГЕРОЯ СОВЕТСКОГО СОЮЗА Б.К. КУЗНЕЦОВА"</w:t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012, РЕСПУБЛИКА ТАТАРСТАН, ГОРОД КАЗАНЬ, КАТАНОВСКИЙ ПЕРЕУЛОК, 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7.11.2018г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едущий специалист Казанского отделен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тонов А.П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18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от 12.10.201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18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27</w:t>
            </w:r>
            <w:r>
              <w:rPr/>
              <w:t>.11.2018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РУССКИЙ СТАНДАРТ ВОДКА"</w:t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430, РЕСПУБЛИКА ТАТАРСТАН, БУИНСКИЙ РАЙОН, ГОРОД БУИНСК, УЛИЦА ОБЪЕЗДНАЯ, 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-15.11.2018г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едущий специалист Казанского отделен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тонов А.П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19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от 12.10.201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19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15</w:t>
            </w:r>
            <w:r>
              <w:rPr/>
              <w:t>.11.2018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КАПИТАЛГРУПП"</w:t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592, РЕСПУБЛИКА ТАТАРСТАН, РАЙОН ВЕРХНЕУСЛОНСКИЙ, СЕЛО ПЕЧИЩИ, УЛИЦА КАЛИНИНА, ДОМ 5, ОФИС 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.11.2018г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едущий специалист Казанского отделен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орофеев Г.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2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от 12.10.201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20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21</w:t>
            </w:r>
            <w:r>
              <w:rPr/>
              <w:t>.11.2018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Е КАЗЕННОЕ УЧРЕЖДЕНИЕ РЕСПУБЛИКИ ТАТАРСТАН "КАЙБИЦКОЕ ЛЕСНИЧЕСТВО"</w:t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321, РЕСПУБЛИКА ТАТАРСТАН, РАЙОН КАЙБИЦКИЙ, СЕЛО ФЕДОРОВСКОЕ, УЛИЦА ПРОЛЕТАРСКАЯ, 8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-15.11.2018г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едущий специалист Казанского отделен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орофеев Г.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2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от 12.10.201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21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15</w:t>
            </w:r>
            <w:r>
              <w:rPr/>
              <w:t>.11.2018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Е БЮДЖЕТНОЕ ОБЩЕОБРАЗОВАТЕЛЬНОЕ УЧРЕЖДЕНИЕ "КАМСКО-УСТЬИНСКАЯ КАДЕТСКАЯ ШКОЛА-ИНТЕРНАТ ИМЕНИ ГЕРОЯ СОВЕТСКОГО СОЮЗА ЧИРКОВА МИХАИЛА АЛЕКСЕЕВИЧА"</w:t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826, РЕСПУБЛИКА ТАТАРСТАН, КАМСКО-УСТЬИНСКИЙ РАЙОН, ПОСЕЛОК ГОРОДСКОГО ТИПА КУЙБЫШЕВСКИЙ ЗАТОН, УЛИЦА КУЙБЫШЕВА, ДОМ 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-21.11.2018г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едущий специалист Казанского отделен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тонов А.П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2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от 12.10.201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22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21</w:t>
            </w:r>
            <w:r>
              <w:rPr/>
              <w:t>.11.2018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Е КАЗЕННОЕ УЧРЕЖДЕНИЕ РЕСПУБЛИКИ ТАТАРСТАН "БУГУЛЬМИНСКОЕ ЛЕСНИЧЕСТВО"</w:t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243, РЕСПУБЛИКА ТАТАРСТАН, РАЙОН БУГУЛЬМИНСКИЙ, ГОРОД БУГУЛЬМА, УЛИЦА ПАРКОВАЯ, 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08.11.2018г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едущий специалист Альметьевского отделен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Юсупов К.Н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23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от 12.10.201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23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08</w:t>
            </w:r>
            <w:r>
              <w:rPr/>
              <w:t>.11.2018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Е АВТОНОМНОЕ ПРОФЕССИОНАЛЬНОЕ ОБРАЗОВАТЕЛЬНОЕ УЧРЕЖДЕНИЕ "ЛЕНИНОГОРСКИЙ НЕФТЯНОЙ ТЕХНИКУМ"</w:t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250, РЕСПУБЛИКА ТАТАРСТАН, РАЙОН ЛЕНИНОГОРСКИЙ, ГОРОД ЛЕНИНОГОРСК, ПРОСПЕКТ 50 ЛЕТ ПОБЕДЫ, 2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.11.2018г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едущий специалист Альметьевского отделен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лександров П.Ф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24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от 12.10.201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24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20</w:t>
            </w:r>
            <w:r>
              <w:rPr/>
              <w:t>.11.2018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Е КАЗЕННОЕ УЧРЕЖДЕНИЕ РЕСПУБЛИКИ ТАТАРСТАН "ЧЕРЕМШАНСКОЕ ЛЕСНИЧЕСТВО"</w:t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100, РЕСПУБЛИКА ТАТАРСТАН, РАЙОН ЧЕРЕМШАНСКИЙ, СЕЛО ЧЕРЕМШАН, УЛИЦА ТЕХНИЧЕСКАЯ, 1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3.11.2018г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едущий специалист Альметьевского отделен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Юсупов К.Н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25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от 12.10.201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25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23</w:t>
            </w:r>
            <w:r>
              <w:rPr/>
              <w:t>.11.2018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АВТОНОМНОЕ УЧРЕЖДЕНИЕ ГОРОДА НАБЕРЕЖНЫЕ ЧЕЛНЫ "ПАНСИОНАТ ДЛЯ ВЕТЕРАНОВ ТРУДА"</w:t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800, РЕСПУБЛИКА ТАТАРСТАН, ГОРОД НАБЕРЕЖНЫЕ ЧЕЛНЫ, ПРОСПЕКТ ИМ МУСЫ ДЖАЛИЛЯ, 4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,16.11.2018г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</w:rPr>
              <w:t>Начальник Набережночелнинского отделения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Сахибуллин Р.Г.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Ведущий специалист Набережночелнинского отделения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Терентьев А.В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26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от 12.10.201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26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16</w:t>
            </w:r>
            <w:r>
              <w:rPr/>
              <w:t>.11.2018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АЛАБУГА-ВОЛОКНО"</w:t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601, РЕСПУБЛИКА ТАТАРСТАН, РАЙОН ЕЛАБУЖСКИЙ, ГОРОД ЕЛАБУГА, ТЕРРИТОРИЯ АЛАБУГА ОЭЗ, УЛИЦА Ш-2, СТРОЕНИЕ 11/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.11.2018г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чальник Набережночелнинского отделен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ахибуллин Р.Г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едущий специалист Набережночелнинского отделен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ерентьев А.В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27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от 12.10.201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27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13</w:t>
            </w:r>
            <w:r>
              <w:rPr/>
              <w:t>.11.2018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НИЖНЕКАМСКОЕ ПАССАЖИРСКОЕ АВТОТРАНСПОРТНОЕ ПРЕДПРИЯТИЕ"</w:t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570, РЕСПУБЛИКА ТАТАРСТАН, РАЙОН НИЖНЕКАМСКИЙ, ГОРОД НИЖНЕКАМСК, УЛИЦА ПЕРВОПРОХОДЦЕВ, 2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.11.2018г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чальник Набережночелнинского отделен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ахибуллин Р.Г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едущий специалист Набережночелнинского отделен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ерентьев А.В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28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от 12.10.201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28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15</w:t>
            </w:r>
            <w:r>
              <w:rPr/>
              <w:t>.11.2018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Е АВТОНОМНОЕ УЧРЕЖДЕНИЕ СОЦИАЛЬНОГО ОБСЛУЖИВАНИЯ "КАМСКО-ПОЛЯНСКИЙ ПСИХОНЕВРОЛОГИЧЕСКИЙ ИНТЕРНАТ С ПРИМЕНЕНИЕМ СОВРЕМЕННЫХ МЕДИКО-СОЦИАЛЬНЫХ ТЕХНОЛОГИЙ РЕАБИЛИТАЦИИ"</w:t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564, РЕСПУБЛИКА ТАТАРСТАН, РАЙОН НИЖНЕКАМСКИЙ, ПОСЕЛОК ГОРОДСКОГО ТИПА КАМСКИЕ ПОЛЯНЫ, УЛИЦА МИКРОРАЙОН 4, 6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08.11.2018г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чальник Набережночелнинского отделен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ахибуллин Р.Г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едущий специалист Набережночелнинского отделен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ерентьев А.В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29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от 12.10.201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29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08</w:t>
            </w:r>
            <w:r>
              <w:rPr/>
              <w:t>.11.2018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КАМСКИЙ БЕКОН"</w:t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800, РЕСПУБЛИКА ТАТАРСТАН, ГОРОД НАБЕРЕЖНЫЕ ЧЕЛНЫ, ПРОЕЗД ХЛЕБНЫЙ, 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,20.11.2018г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чальник Набережночелнинского отделен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ахибуллин Р.Г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едущий специалист Набережночелнинского отделен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ерентьев А.В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3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от 12.10.201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30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20</w:t>
            </w:r>
            <w:r>
              <w:rPr/>
              <w:t>.11.2018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ыявлено 4 нарушения установленных требовани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дписа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330/4/58-4 </w:t>
            </w:r>
            <w:r>
              <w:rPr>
                <w:color w:val="000000"/>
                <w:sz w:val="20"/>
                <w:szCs w:val="20"/>
              </w:rPr>
              <w:t>от 20.11.2018г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 сроком исполнения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 10.11.2019г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токо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-55-18-ЧС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20.11.2018г</w:t>
            </w:r>
          </w:p>
        </w:tc>
      </w:tr>
      <w:tr>
        <w:trPr>
          <w:trHeight w:val="30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Е АВТОНОМНОЕ УЧРЕЖДЕНИЕ ЗДРАВООХРАНЕНИЯ "РЫБНО-СЛОБОДСКАЯ ЦЕНТРАЛЬНАЯ РАЙОННАЯ БОЛЬНИЦА"</w:t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650, РЕСПУБЛИКА ТАТАРСТАН, РАЙОН РЫБНО-СЛОБОДСКИЙ, ПОСЕЛОК ГОРОДСКОГО ТИПА РЫБНАЯ СЛОБОДА, УЛИЦА СОСНОВАЯ, 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не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.11.2018г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едов С.В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3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от 12.10.201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31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15</w:t>
            </w:r>
            <w:r>
              <w:rPr/>
              <w:t>.11.2018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Е АВТОНОМНОЕ УЧРЕЖДЕНИЕ ЗДРАВООХРАНЕНИЯ "УРУССИНСКАЯ ЦЕНТРАЛЬНАЯ РАЙОННАЯ БОЛЬНИЦА ЮТАЗИНСКОГО МУНИЦИПАЛЬНОГО РАЙОНА РЕСПУБЛИКИ ТАТАРСТАН"</w:t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950, РЕСПУБЛИКА ТАТАРСТАН, РАЙОН ЮТАЗИНСКИЙ, ПОСЕЛОК ГОРОДСКОГО ТИПА УРУССУ, УЛИЦА ЛЕНИНА, 1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не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3.11.2018г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едущий специалист Альметьевского отделен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лександров П.Ф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33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от 12.10.201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33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23</w:t>
            </w:r>
            <w:r>
              <w:rPr/>
              <w:t>.11.2018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Е БЮДЖЕТНОЕ УЧРЕЖДЕНИЕ ДЛЯ ДЕТЕЙ-СИРОТ И ДЕТЕЙ, ОСТАВШИХСЯ БЕЗ ПОПЕЧЕНИЯ РОДИТЕЛЕЙ "ЕЛАБУЖСКИЙ ДЕТСКИЙ ДОМ"</w:t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600, РЕСПУБЛИКА ТАТАРСТАН, РАЙОН ЕЛАБУЖСКИЙ, ГОРОД ЕЛАБУГА, УЛИЦА КАЗАНСКАЯ, 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не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.11.2018г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чальник Набережночелнинского отделен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ахибуллин Р.Г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едущий специалист Набережночелнинского отделен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ерентьев А.В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34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от 12.10.201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34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13</w:t>
            </w:r>
            <w:r>
              <w:rPr/>
              <w:t>.11.2018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Е АВТОНОМНОЕ УЧРЕЖДЕНИЕ ЗДРАВООХРАНЕНИЯ "МАМАДЫШСКАЯ ЦЕНТРАЛЬНАЯ РАЙОННАЯ БОЛЬНИЦА"</w:t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190, РЕСПУБЛИКА ТАТАРСТАН, РАЙОН МАМАДЫШСКИЙ, ГОРОД МАМАДЫШ, УЛИЦА ЛЕНИНА, 10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не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.11.2018г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</w:rPr>
              <w:t>Начальник Набережночелнинского отделения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Сахибуллин Р.Г.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Ведущий специалист Набережночелнинского отделения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Терентьев А.В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35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от 12.10.201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35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22</w:t>
            </w:r>
            <w:r>
              <w:rPr/>
              <w:t>.11.2018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137" w:top="851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611995" cy="6724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1995" cy="6724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56.85pt;height:52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-1" w:hanging="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851" w:right="538" w:hanging="0"/>
      <w:jc w:val="both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-108" w:hanging="0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709"/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/>
      <w:sz w:val="24"/>
    </w:rPr>
  </w:style>
  <w:style w:type="character" w:styleId="WW8Num7z0">
    <w:name w:val="WW8Num7z0"/>
    <w:qFormat/>
    <w:rPr>
      <w:rFonts w:eastAsia="Times New Roman" w:cs="Times New Roman"/>
      <w:color w:val="000000"/>
      <w:sz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6">
    <w:name w:val="Основной шрифт абзаца"/>
    <w:qFormat/>
    <w:rPr/>
  </w:style>
  <w:style w:type="character" w:styleId="Style7">
    <w:name w:val="Основной шрифт"/>
    <w:qFormat/>
    <w:rPr/>
  </w:style>
  <w:style w:type="character" w:styleId="Style8">
    <w:name w:val="номер страницы"/>
    <w:basedOn w:val="Style6"/>
    <w:qFormat/>
    <w:rPr/>
  </w:style>
  <w:style w:type="character" w:styleId="PageNumber">
    <w:name w:val="Page Number"/>
    <w:basedOn w:val="Style6"/>
    <w:rPr/>
  </w:style>
  <w:style w:type="character" w:styleId="Style9">
    <w:name w:val="Основной текст Знак"/>
    <w:qFormat/>
    <w:rPr>
      <w:sz w:val="28"/>
      <w:szCs w:val="28"/>
      <w:lang w:val="ru-RU" w:bidi="ar-SA"/>
    </w:rPr>
  </w:style>
  <w:style w:type="character" w:styleId="12">
    <w:name w:val=" Знак Знак12"/>
    <w:qFormat/>
    <w:rPr>
      <w:bCs/>
      <w:color w:val="FF0000"/>
      <w:sz w:val="28"/>
      <w:szCs w:val="24"/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2">
    <w:name w:val="Основной текст с отступом 2 Знак"/>
    <w:qFormat/>
    <w:rPr>
      <w:sz w:val="26"/>
      <w:szCs w:val="26"/>
      <w:lang w:val="ru-RU" w:bidi="ar-SA"/>
    </w:rPr>
  </w:style>
  <w:style w:type="character" w:styleId="Style11">
    <w:name w:val="Нижний колонтитул Знак"/>
    <w:qFormat/>
    <w:rPr>
      <w:lang w:val="ru-RU" w:bidi="ar-SA"/>
    </w:rPr>
  </w:style>
  <w:style w:type="character" w:styleId="3">
    <w:name w:val="Основной текст 3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z w:val="28"/>
      <w:szCs w:val="28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1">
    <w:name w:val="Основной текст 2 Знак"/>
    <w:qFormat/>
    <w:rPr>
      <w:i/>
      <w:iCs/>
      <w:sz w:val="24"/>
      <w:szCs w:val="24"/>
      <w:lang w:val="ru-RU" w:bidi="ar-SA"/>
    </w:rPr>
  </w:style>
  <w:style w:type="character" w:styleId="FontStyle50">
    <w:name w:val="Font Style50"/>
    <w:qFormat/>
    <w:rPr>
      <w:rFonts w:ascii="Times New Roman" w:hAnsi="Times New Roman" w:cs="Times New Roman"/>
      <w:sz w:val="24"/>
      <w:szCs w:val="24"/>
    </w:rPr>
  </w:style>
  <w:style w:type="character" w:styleId="6">
    <w:name w:val="Заголовок 6 Знак"/>
    <w:qFormat/>
    <w:rPr>
      <w:b/>
      <w:bCs/>
      <w:sz w:val="28"/>
      <w:szCs w:val="28"/>
      <w:lang w:val="ru-RU" w:bidi="ar-SA"/>
    </w:rPr>
  </w:style>
  <w:style w:type="character" w:styleId="11">
    <w:name w:val=" Знак Знак11"/>
    <w:qFormat/>
    <w:rPr>
      <w:bCs/>
      <w:color w:val="FF0000"/>
      <w:sz w:val="28"/>
      <w:szCs w:val="24"/>
      <w:lang w:val="ru-RU" w:bidi="ar-SA"/>
    </w:rPr>
  </w:style>
  <w:style w:type="character" w:styleId="20">
    <w:name w:val=" Знак Знак20"/>
    <w:qFormat/>
    <w:rPr>
      <w:b/>
      <w:sz w:val="24"/>
      <w:szCs w:val="24"/>
      <w:u w:val="single"/>
      <w:lang w:val="ru-RU" w:bidi="ar-SA"/>
    </w:rPr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autoSpaceDE w:val="false"/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6"/>
      <w:szCs w:val="26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ind w:left="-57" w:right="-57" w:hanging="0"/>
      <w:jc w:val="center"/>
    </w:pPr>
    <w:rPr/>
  </w:style>
  <w:style w:type="paragraph" w:styleId="TextBodyIndent">
    <w:name w:val="Body Text Indent"/>
    <w:basedOn w:val="Normal"/>
    <w:pPr>
      <w:jc w:val="both"/>
    </w:pPr>
    <w:rPr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4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2">
    <w:name w:val="заголовок 3"/>
    <w:basedOn w:val="Normal"/>
    <w:next w:val="Normal"/>
    <w:qFormat/>
    <w:pPr>
      <w:keepNext w:val="true"/>
      <w:autoSpaceDE w:val="false"/>
      <w:jc w:val="center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5">
    <w:name w:val="Îáû÷íûé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3">
    <w:name w:val="Основной текст 3"/>
    <w:basedOn w:val="Normal"/>
    <w:qFormat/>
    <w:pPr>
      <w:autoSpaceDE w:val="false"/>
      <w:spacing w:lineRule="exact" w:line="240"/>
      <w:jc w:val="both"/>
    </w:pPr>
    <w:rPr/>
  </w:style>
  <w:style w:type="paragraph" w:styleId="4">
    <w:name w:val="заголовок 4"/>
    <w:basedOn w:val="Normal"/>
    <w:next w:val="Normal"/>
    <w:qFormat/>
    <w:pPr>
      <w:keepNext w:val="true"/>
      <w:autoSpaceDE w:val="false"/>
      <w:spacing w:before="120" w:after="0"/>
      <w:jc w:val="center"/>
    </w:pPr>
    <w:rPr>
      <w:b/>
      <w:bCs/>
    </w:rPr>
  </w:style>
  <w:style w:type="paragraph" w:styleId="23">
    <w:name w:val="Основной текст 2"/>
    <w:basedOn w:val="Normal"/>
    <w:qFormat/>
    <w:pPr>
      <w:numPr>
        <w:ilvl w:val="0"/>
        <w:numId w:val="0"/>
      </w:numPr>
      <w:ind w:hanging="0"/>
      <w:jc w:val="center"/>
    </w:pPr>
    <w:rPr>
      <w:i/>
      <w:iCs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</w:pPr>
    <w:rPr>
      <w:b/>
      <w:bCs/>
    </w:rPr>
  </w:style>
  <w:style w:type="paragraph" w:styleId="Style16">
    <w:name w:val="Цитата"/>
    <w:basedOn w:val="Normal"/>
    <w:qFormat/>
    <w:pPr>
      <w:autoSpaceDE w:val="false"/>
      <w:ind w:left="5245" w:right="273" w:hanging="0"/>
      <w:jc w:val="both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BodyText23">
    <w:name w:val="Body Text 23"/>
    <w:basedOn w:val="Normal"/>
    <w:qFormat/>
    <w:pPr>
      <w:autoSpaceDE w:val="false"/>
      <w:jc w:val="both"/>
    </w:pPr>
    <w:rPr>
      <w:rFonts w:ascii="Baltica;Times New Roman" w:hAnsi="Baltica;Times New Roman" w:cs="Baltica;Times New Roman"/>
      <w:sz w:val="20"/>
      <w:szCs w:val="20"/>
    </w:rPr>
  </w:style>
  <w:style w:type="paragraph" w:styleId="34">
    <w:name w:val="Основной текст с отступом 3"/>
    <w:basedOn w:val="Normal"/>
    <w:qFormat/>
    <w:pPr>
      <w:autoSpaceDE w:val="false"/>
      <w:ind w:firstLine="284"/>
      <w:jc w:val="both"/>
    </w:pPr>
    <w:rPr>
      <w:lang w:val="en-US"/>
    </w:rPr>
  </w:style>
  <w:style w:type="paragraph" w:styleId="Style17">
    <w:name w:val="Êîìó"/>
    <w:basedOn w:val="Normal"/>
    <w:qFormat/>
    <w:pPr>
      <w:spacing w:before="60" w:after="0"/>
    </w:pPr>
    <w:rPr>
      <w:b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overflowPunct w:val="false"/>
      <w:autoSpaceDE w:val="false"/>
      <w:ind w:left="-113" w:right="-113" w:hanging="0"/>
      <w:jc w:val="center"/>
      <w:textAlignment w:val="baseline"/>
    </w:pPr>
    <w:rPr>
      <w:color w:val="000000"/>
      <w:sz w:val="20"/>
      <w:szCs w:val="20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  <w:szCs w:val="20"/>
    </w:rPr>
  </w:style>
  <w:style w:type="paragraph" w:styleId="BodyText31">
    <w:name w:val="Body Text 31"/>
    <w:basedOn w:val="Normal"/>
    <w:qFormat/>
    <w:pPr>
      <w:jc w:val="both"/>
    </w:pPr>
    <w:rPr>
      <w:szCs w:val="20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Âåðõíèé êîëîíòèòóë"/>
    <w:basedOn w:val="Normal"/>
    <w:qFormat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22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Indent3">
    <w:name w:val="Body Text Indent 3"/>
    <w:basedOn w:val="Normal"/>
    <w:qFormat/>
    <w:pPr>
      <w:widowControl w:val="false"/>
      <w:ind w:firstLine="709"/>
      <w:jc w:val="both"/>
    </w:pPr>
    <w:rPr>
      <w:sz w:val="28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5">
    <w:name w:val="çàãîëîâîê 1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1"/>
      <w:jc w:val="center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5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81"/>
      <w:jc w:val="right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74"/>
    </w:pPr>
    <w:rPr/>
  </w:style>
  <w:style w:type="paragraph" w:styleId="62">
    <w:name w:val="çàãîëîâîê 6"/>
    <w:basedOn w:val="Normal"/>
    <w:next w:val="Normal"/>
    <w:qFormat/>
    <w:pPr>
      <w:keepNext w:val="true"/>
      <w:jc w:val="center"/>
    </w:pPr>
    <w:rPr>
      <w:b/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2:51:00Z</dcterms:created>
  <dc:creator>girfar1</dc:creator>
  <dc:description/>
  <cp:keywords/>
  <dc:language>en-US</dc:language>
  <cp:lastModifiedBy>и</cp:lastModifiedBy>
  <cp:lastPrinted>2017-02-28T14:21:00Z</cp:lastPrinted>
  <dcterms:modified xsi:type="dcterms:W3CDTF">2018-11-29T12:51:00Z</dcterms:modified>
  <cp:revision>2</cp:revision>
  <dc:subject/>
  <dc:title>СОГЛАСОВАНО</dc:title>
</cp:coreProperties>
</file>