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8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ая техногенная ситуаци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5.2008 г. 22.30 мск, Зеленодольский район, пос. Васильево, садовое общество «Васильево-1», участки №№ 198,1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горели два деревянных садовых домика. При  разборе обгоревших конструкций в домике на участке №198 обнаружены два тру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енко Оксаны Борисовны, 1972 г.р., и  сильно обгоревший труп (личность устанавливается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сть при курении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-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9. 05. 2008 г. 02.10 мск, г. Казань, Приволжский район, поселок Победилово, ул. Садовая, территория конно-спортивного оздоровительного  комплекса ООО «Ромаевское»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При тушении пожара в вагоне-бытовке для рабочих обнаружен сильно обгоревший  труп неизвестного мужчины. </w:t>
      </w:r>
    </w:p>
    <w:p>
      <w:pPr>
        <w:pStyle w:val="31"/>
        <w:ind w:firstLine="72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Причина пожара устанавливается. </w:t>
      </w:r>
    </w:p>
    <w:p>
      <w:pPr>
        <w:pStyle w:val="31"/>
        <w:jc w:val="center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lang w:val="ru-RU"/>
        </w:rPr>
        <w:t>Дорожно-транспортные  происшествия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05. 2008 г. 03.35 мск, Чистопольский район, село Чистопольские Выселки, ул. Мичурина, напротив дома №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установленный водитель совершил наезд на пешехода Майер Л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2 г.р., которая  от полученных травм скончалась на месте происшест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исковые операции на воде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05. 2008 г.  17.15 мск,  Аксубаевский  район, село Старые Киязлы,  река Большая Суль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ремя плавания на самодельной надувной лодке утонул Гирфанов Ф.А., 1998 г.р.   Труп извлечен из воды родственникам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8. 05. 2008 г. 23.30 мск, Куйбышевское водохранилище в районе города Тетю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ями МЧС РТ (ЗПСО №1, г. Буинск) извлечено из воды и передано сотрудникам правоохранительных органов тело Абдулкина А.М., 1990 г.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/>
        <w:t xml:space="preserve"> </w:t>
      </w:r>
      <w:r>
        <w:rPr>
          <w:b/>
          <w:color w:val="000000"/>
          <w:u w:val="single"/>
        </w:rPr>
        <w:t>Прогноз погоды на  29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Местами, преимущественно в южных и восточных районах республики, кратковременный дождь, днем с грозой.</w:t>
      </w:r>
    </w:p>
    <w:p>
      <w:pPr>
        <w:pStyle w:val="TextBodyIndent"/>
        <w:jc w:val="left"/>
        <w:rPr/>
      </w:pPr>
      <w:r>
        <w:rPr/>
        <w:t xml:space="preserve">Ветер северо-восточный умеренный, при грозе порывистый силь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</w:t>
      </w:r>
      <w:r>
        <w:rPr/>
        <w:t xml:space="preserve">, днем </w:t>
      </w:r>
      <w:r>
        <w:rPr>
          <w:b/>
        </w:rPr>
        <w:t xml:space="preserve">10 </w:t>
      </w:r>
      <w:r>
        <w:rPr/>
        <w:t>–</w:t>
      </w:r>
      <w:r>
        <w:rPr>
          <w:b/>
        </w:rPr>
        <w:t xml:space="preserve"> 15</w:t>
      </w:r>
      <w:r>
        <w:rPr/>
        <w:t xml:space="preserve">, на западе республики до </w:t>
      </w:r>
      <w:r>
        <w:rPr>
          <w:b/>
        </w:rPr>
        <w:t xml:space="preserve">19 </w:t>
      </w:r>
      <w:r>
        <w:rPr/>
        <w:t xml:space="preserve"> гр. тепла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8:00Z</dcterms:created>
  <dc:creator>Пункт управления</dc:creator>
  <dc:description/>
  <cp:keywords/>
  <dc:language>en-US</dc:language>
  <cp:lastModifiedBy>Юнусов</cp:lastModifiedBy>
  <cp:lastPrinted>2008-05-29T07:22:00Z</cp:lastPrinted>
  <dcterms:modified xsi:type="dcterms:W3CDTF">2008-06-02T12:58:00Z</dcterms:modified>
  <cp:revision>165</cp:revision>
  <dc:subject/>
  <dc:title>     МИНИСТЕРСТВО</dc:title>
</cp:coreProperties>
</file>