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5 ма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Arial Unicode MS"/>
                <w:bCs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о-спасательн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рожно-транспортные происшествия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5. 05. 2008 г. 00.30 мск, Альметьевский район, 229 км автодороги  Казань – Оренбур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одитель автомобиля КамАЗ-5410 (рег. знак В 179 ВХ/ 16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рафиев А.Г., 1976 г.р., совершил </w:t>
      </w:r>
      <w:r>
        <w:rPr>
          <w:b/>
          <w:bCs/>
          <w:sz w:val="28"/>
          <w:szCs w:val="28"/>
        </w:rPr>
        <w:t>опрокидывание</w:t>
      </w:r>
      <w:r>
        <w:rPr>
          <w:bCs/>
          <w:sz w:val="28"/>
          <w:szCs w:val="28"/>
        </w:rPr>
        <w:t xml:space="preserve"> в кювет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ДТП Шарафиев А.Г. от полученных травм скончался на месте происшествия, пассажир Иламутдинов А.Т., 1972 г.р., доставлен в медсанчасть АО «Татнефть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исковые операции на воде:</w:t>
      </w:r>
    </w:p>
    <w:p>
      <w:pPr>
        <w:pStyle w:val="Normal"/>
        <w:ind w:firstLine="72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05. 2008 г.  18.00 мск, Верхнеуслонский район, Куйбышевское водохранилище в районе острова Марк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ельная резиновая лодка с рыбаком  Шайдуллиным Ф.Н., 1948 г.р., в условиях сильного волнения выброшена на берег одного из мелких островов. Спасателями МЧС РТ (ГИМС, ЗПСО-2) рыбак снят с острова и доставле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азань.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 05. 2008 г. 18.30 мск, Верхнеуслонский район, Куйбышевское водохранилище в районе острова Маркиз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условиях сильного волнения весельная  лодка с рыба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уллиным Н.В., 1950 г.р., Кажиным Л.Б., 1972 г.р., Храмкиным Д.В., 1977 г.р., выброшена на берег одного из мелких островов. Спасателями МЧС РТ (ГИМС, ЗПСО-2) рыбаки сняты с острова и доставлены в село Верхний Услон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6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Облачно с прояснениями. Местами небольшой кратковременный дождь, ночью с мокрым снегом. Ветер юго-западный  ночью и утром сильный порывистый, днем умеренный. </w:t>
      </w:r>
    </w:p>
    <w:p>
      <w:pPr>
        <w:pStyle w:val="TextBodyIndent"/>
        <w:jc w:val="left"/>
        <w:rPr/>
      </w:pPr>
      <w:r>
        <w:rPr/>
        <w:t xml:space="preserve">Температура ночью  </w:t>
      </w:r>
      <w:r>
        <w:rPr>
          <w:b/>
        </w:rPr>
        <w:t xml:space="preserve">0 - 3 </w:t>
      </w:r>
      <w:r>
        <w:rPr/>
        <w:t xml:space="preserve">гр. тепла, местами заморозки в воздухе </w:t>
      </w:r>
      <w:r>
        <w:rPr>
          <w:b/>
        </w:rPr>
        <w:t>0 - 1</w:t>
      </w:r>
      <w:r>
        <w:rPr/>
        <w:t xml:space="preserve">, на почве </w:t>
      </w:r>
      <w:r>
        <w:rPr>
          <w:b/>
        </w:rPr>
        <w:t xml:space="preserve">0 - 3 </w:t>
      </w:r>
      <w:r>
        <w:rPr/>
        <w:t xml:space="preserve">гр. мороза, днем </w:t>
      </w:r>
      <w:r>
        <w:rPr>
          <w:b/>
        </w:rPr>
        <w:t>10 - 15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2:00Z</dcterms:created>
  <dc:creator>Пункт управления</dc:creator>
  <dc:description/>
  <cp:keywords/>
  <dc:language>en-US</dc:language>
  <cp:lastModifiedBy>Юнусов</cp:lastModifiedBy>
  <cp:lastPrinted>2008-05-16T06:00:00Z</cp:lastPrinted>
  <dcterms:modified xsi:type="dcterms:W3CDTF">2008-05-20T07:28:00Z</dcterms:modified>
  <cp:revision>131</cp:revision>
  <dc:subject/>
  <dc:title>     МИНИСТЕРСТВО</dc:title>
</cp:coreProperties>
</file>