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3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05. 2008 г.  17.57 мск,  г. Зеленодольск, садовое общество «Гари», участок №107.</w:t>
      </w:r>
    </w:p>
    <w:p>
      <w:pPr>
        <w:pStyle w:val="Normal"/>
        <w:rPr/>
      </w:pPr>
      <w:r>
        <w:rPr>
          <w:sz w:val="28"/>
          <w:szCs w:val="28"/>
        </w:rPr>
        <w:tab/>
        <w:t>Сгорел садовый домик. Обнаружен сильно обгоревший труп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озникновения пожара - неосторожное обращение с огнем неустановленных лиц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ые происшеств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 05. 2008 г. 23.30 мск,  Азнакаевский район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На 1 км автодороги Азнакаево - Джалиль водитель автомобиля ВАЗ-21144 </w:t>
      </w:r>
      <w:r>
        <w:rPr>
          <w:bCs/>
          <w:sz w:val="28"/>
          <w:szCs w:val="28"/>
        </w:rPr>
        <w:t xml:space="preserve">(рег. знак Е 318 ВН) Хабибуллин А.З., 1986 г.р., совершил  </w:t>
      </w:r>
      <w:r>
        <w:rPr>
          <w:b/>
          <w:bCs/>
          <w:sz w:val="28"/>
          <w:szCs w:val="28"/>
        </w:rPr>
        <w:t xml:space="preserve">опрокидывание </w:t>
      </w:r>
      <w:r>
        <w:rPr>
          <w:bCs/>
          <w:sz w:val="28"/>
          <w:szCs w:val="28"/>
        </w:rPr>
        <w:t xml:space="preserve">в кювет и от полученных травм скончался на месте происшествия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05. 2008 г.  09.40 мск,  г. Казань, Авиастроительный район, ул. Максимова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Водитель автомобиля ВАЗ-2114 (рег. знак К 642 ВХ) Голиков А.А., 1986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неустановленного пешехода, мужчину в возрасте около 70 лет, который в 16.00 мск, от полученных травм скончался в БСМП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05. 2008 г.  00.10 мск,  Ютазинский рай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3 км автодороги Ютаза - Акбаш, водитель автомобиля ВАЗ-2115 (рег. знак Х 639 НХ) Тимурбаев М.М., 1977 г.р., совершил </w:t>
      </w:r>
      <w:r>
        <w:rPr>
          <w:b/>
          <w:bCs/>
          <w:sz w:val="28"/>
          <w:szCs w:val="28"/>
        </w:rPr>
        <w:t xml:space="preserve">опрокидывание </w:t>
      </w:r>
      <w:r>
        <w:rPr>
          <w:bCs/>
          <w:sz w:val="28"/>
          <w:szCs w:val="28"/>
        </w:rPr>
        <w:t>в кювет и  от полученных травм скончался на месте происшеств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05. 2008 г.  01.30 мск,  Буинский рай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3 км автодороги Буинск - Яльчик водитель автомобиля ВАЗ-2109 (рег. знак О 422 ЕР) Галлиев М.В., 1963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пешехода Николаева Ю.В., 1971 г.р., который от полученных травм скончался на месте происшествия.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исковые операции на воде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3. 05. 2008 г.  01.30 мск,  г. Наб. Челны, дамба «Первомайская», река Ка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пасателями МЧС РТ (ЗПСО г. Наб. Челны) извлечено из воды и передано сотрудникам правоохранительных органов тело неустановленного мужчины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05. 2008 г.  09.15 мск,  г. Казань, Советский район, пос. Царицыно, река Нокс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Спасателями МЧС РТ (ЗПСО г. Казань) извлечено из воды и передано сотрудникам правоохранительных органов тело Савельевой О.В., 1956 г.р.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ч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05. 2008 г.  16.35 мск,  г. Казань, Московский район, ул. Восстания</w:t>
      </w:r>
      <w:r>
        <w:rPr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100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изводственной площадке ООО «Химград» производились работы по ремонту и  утеплению труб теплопровода на эстакадах. При выполнении работ получил травму и погиб Афанасьев Д.А., 1984 г.р. Спасателями МЧС Р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ПСО г. Казань) погибший с эстакады (высотой около 15 м) был эвакуирован и передан бригаде скорой медицинской помощи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ет следственно-оперативная группа Московского РУВД.</w:t>
      </w:r>
    </w:p>
    <w:p>
      <w:pPr>
        <w:pStyle w:val="Heading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4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Ночью преимущественно без осадков; утром и днем местами кратковременный дождь, гроза. </w:t>
      </w:r>
    </w:p>
    <w:p>
      <w:pPr>
        <w:pStyle w:val="TextBodyIndent"/>
        <w:jc w:val="left"/>
        <w:rPr/>
      </w:pPr>
      <w:r>
        <w:rPr/>
        <w:t xml:space="preserve">Ветер южный, юго - 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7 </w:t>
      </w:r>
      <w:r>
        <w:rPr/>
        <w:t>-</w:t>
      </w:r>
      <w:r>
        <w:rPr>
          <w:b/>
        </w:rPr>
        <w:t xml:space="preserve"> 12</w:t>
      </w:r>
      <w:r>
        <w:rPr/>
        <w:t xml:space="preserve">, в низких местах </w:t>
      </w:r>
      <w:r>
        <w:rPr>
          <w:b/>
        </w:rPr>
        <w:t xml:space="preserve">3 </w:t>
      </w:r>
      <w:r>
        <w:rPr/>
        <w:t>-</w:t>
      </w:r>
      <w:r>
        <w:rPr>
          <w:b/>
        </w:rPr>
        <w:t xml:space="preserve"> 6</w:t>
      </w:r>
      <w:r>
        <w:rPr/>
        <w:t xml:space="preserve">, днем </w:t>
      </w:r>
      <w:r>
        <w:rPr>
          <w:b/>
        </w:rPr>
        <w:t xml:space="preserve">15 </w:t>
      </w:r>
      <w:r>
        <w:rPr/>
        <w:t>-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1:00Z</dcterms:created>
  <dc:creator>Пункт управления</dc:creator>
  <dc:description/>
  <cp:keywords/>
  <dc:language>en-US</dc:language>
  <cp:lastModifiedBy>Юнусов</cp:lastModifiedBy>
  <cp:lastPrinted>2008-05-14T06:43:00Z</cp:lastPrinted>
  <dcterms:modified xsi:type="dcterms:W3CDTF">2008-05-20T07:28:00Z</dcterms:modified>
  <cp:revision>30</cp:revision>
  <dc:subject/>
  <dc:title>     МИНИСТЕРСТВО</dc:title>
</cp:coreProperties>
</file>