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1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ые происшествия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5.2008 г. 11.45 мск, Дрожжановский район, 131 км автодороги Цивильск – Ульяновск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ВАЗ-21140 </w:t>
      </w:r>
      <w:r>
        <w:rPr>
          <w:bCs/>
          <w:sz w:val="28"/>
          <w:szCs w:val="28"/>
        </w:rPr>
        <w:t xml:space="preserve">(рег. знак Е 391 КВ/ 1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замов И.И., 1964 г.р., совершил </w:t>
      </w:r>
      <w:r>
        <w:rPr>
          <w:b/>
          <w:bCs/>
          <w:sz w:val="28"/>
          <w:szCs w:val="28"/>
        </w:rPr>
        <w:t>столкновение</w:t>
      </w:r>
      <w:r>
        <w:rPr>
          <w:bCs/>
          <w:sz w:val="28"/>
          <w:szCs w:val="28"/>
        </w:rPr>
        <w:t xml:space="preserve"> с автомобилем СЕАЗ-1111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ег. знак Е 290 ТР/ 1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>) под управлением Серебрякова И.С., 1934 г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ДТП Серебряков И.С. от полученных травм скончался на месте происшествия, пассажирка автомобиля СЕАЗ-11116 Серебрякова А.Е., 1937 г.р., и Низамов И.И.  доставлены в ЦРБ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5.2008 г. 22.30 мск, Чистопольский район, 26 км автодороги Чистополь – Аксуба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дитель автомобиля «Шевроле Блейзер» (рег. знак Е 476 ЕН/ 1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Битюк А.Н., 1962 г.р., совершил </w:t>
      </w:r>
      <w:r>
        <w:rPr>
          <w:b/>
          <w:bCs/>
          <w:sz w:val="28"/>
          <w:szCs w:val="28"/>
        </w:rPr>
        <w:t>опрокидывание</w:t>
      </w:r>
      <w:r>
        <w:rPr>
          <w:bCs/>
          <w:sz w:val="28"/>
          <w:szCs w:val="28"/>
        </w:rPr>
        <w:t xml:space="preserve"> в кювет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В результате ДТП Битюк А.Н. от полученных травм скончался на месте происшествия, пассажир автомобиля Бадретдинов Н.Г., 1957 г.р.,  доставлен в ЦР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2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Преимущественно без осадков. Ветер северный, северо - восточный,  слаб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</w:t>
      </w:r>
      <w:r>
        <w:rPr/>
        <w:t xml:space="preserve">. днем </w:t>
      </w:r>
      <w:r>
        <w:rPr>
          <w:b/>
        </w:rPr>
        <w:t>19 - 24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16:00Z</dcterms:created>
  <dc:creator>Пункт управления</dc:creator>
  <dc:description/>
  <cp:keywords/>
  <dc:language>en-US</dc:language>
  <cp:lastModifiedBy>Юнусов</cp:lastModifiedBy>
  <cp:lastPrinted>2008-05-10T20:48:00Z</cp:lastPrinted>
  <dcterms:modified xsi:type="dcterms:W3CDTF">2008-05-20T07:27:00Z</dcterms:modified>
  <cp:revision>118</cp:revision>
  <dc:subject/>
  <dc:title>     МИНИСТЕРСТВО</dc:title>
</cp:coreProperties>
</file>