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4 ма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 xml:space="preserve">Чрезвычайных ситуаций не зарегистрировано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жары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05.05.2008 г. 00.34 мск, Камско-Устьинский район, село Теньки, улица Красная  горка, дом №7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Пожар в частном одноэтажном бревенчатом доме. Обнаружен труп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Машкова В.А., 1949 г.р. </w:t>
      </w:r>
    </w:p>
    <w:p>
      <w:pPr>
        <w:pStyle w:val="31"/>
        <w:ind w:firstLine="720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Причина возникновения пожара устанавливается.</w:t>
      </w:r>
    </w:p>
    <w:p>
      <w:pPr>
        <w:pStyle w:val="31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jc w:val="center"/>
        <w:rPr>
          <w:bCs/>
          <w:sz w:val="8"/>
          <w:szCs w:val="8"/>
          <w:lang w:val="ru-RU"/>
        </w:rPr>
      </w:pPr>
      <w:r>
        <w:rPr>
          <w:lang w:val="ru-RU"/>
        </w:rPr>
        <w:t>Дорожно</w:t>
      </w:r>
      <w:r>
        <w:rPr>
          <w:b w:val="false"/>
          <w:lang w:val="ru-RU"/>
        </w:rPr>
        <w:t>-</w:t>
      </w:r>
      <w:r>
        <w:rPr>
          <w:lang w:val="ru-RU"/>
        </w:rPr>
        <w:t>транспортные происшествия:</w:t>
      </w:r>
      <w:r>
        <w:rPr>
          <w:szCs w:val="28"/>
          <w:u w:val="none"/>
          <w:lang w:val="ru-RU"/>
        </w:rPr>
        <w:tab/>
      </w:r>
    </w:p>
    <w:p>
      <w:pPr>
        <w:pStyle w:val="Heading1"/>
        <w:rPr>
          <w:bCs/>
          <w:sz w:val="8"/>
          <w:szCs w:val="8"/>
          <w:u w:val="none"/>
          <w:lang w:val="ru-RU"/>
        </w:rPr>
      </w:pPr>
      <w:r>
        <w:rPr>
          <w:bCs/>
          <w:sz w:val="8"/>
          <w:szCs w:val="8"/>
          <w:u w:val="none"/>
          <w:lang w:val="ru-RU"/>
        </w:rPr>
      </w:r>
    </w:p>
    <w:p>
      <w:pPr>
        <w:pStyle w:val="Heading1"/>
        <w:jc w:val="left"/>
        <w:rPr/>
      </w:pPr>
      <w:r>
        <w:rPr/>
        <w:t>03.05.2008 г. 14.20 мск, г. Казань, железнодорожный перегон Дербышки –Восстания, 798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городным поездом № 6475 сообщением Бирюли – Албаба (машинист Макаров) смертельно </w:t>
      </w:r>
      <w:r>
        <w:rPr>
          <w:b/>
          <w:sz w:val="28"/>
          <w:szCs w:val="28"/>
        </w:rPr>
        <w:t>травмированы</w:t>
      </w:r>
      <w:r>
        <w:rPr>
          <w:sz w:val="28"/>
          <w:szCs w:val="28"/>
        </w:rPr>
        <w:t xml:space="preserve"> Хабибуллина А.Р., 1994 г.р.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санова Д.Р., 1994 г.р., находившиеся на железнодорожных путях.  Трупы направлены в морг  БСМП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05.2008 г. 05.50 мск, г. Альметьевск, ул. Бегаш, напротив завода «Радиоприбор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одитель автомобиля «Хундай-Акцент» </w:t>
      </w:r>
      <w:r>
        <w:rPr>
          <w:bCs/>
          <w:sz w:val="28"/>
          <w:szCs w:val="28"/>
        </w:rPr>
        <w:t xml:space="preserve">(рег. знак А 754 НО/ 116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 xml:space="preserve">) Бережнов Ю.Е., 1982 г.р., не справился с управлением и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 на  опору дорожного знака и затем на одиноко стоящее дер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ДТП пассажиры Хаметьяров И.И., 1982 г.р., и Андаева Е.О., 1987 г.р., от полученных травм скончались на месте происшествия, Бережнов Ю.Е. госпитализирован в ЦРБ.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3.05.2008 г. 14.50 мск, Пестречинский район, 879 км автодороги Москва – Уф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одитель автомобиля ВАЗ-21061 (рег. знак М 346 АУ/ 16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хмадиев И.А., 1934 г.р., выехал на полосу встречного движения и совершил </w:t>
      </w:r>
      <w:r>
        <w:rPr>
          <w:b/>
          <w:bCs/>
          <w:sz w:val="28"/>
          <w:szCs w:val="28"/>
        </w:rPr>
        <w:t>столкновение</w:t>
      </w:r>
      <w:r>
        <w:rPr>
          <w:bCs/>
          <w:sz w:val="28"/>
          <w:szCs w:val="28"/>
        </w:rPr>
        <w:t xml:space="preserve"> с автомобилем «Хино-Ренджер» (рег. знак О 591 НО/ 116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 xml:space="preserve">) под управлением Бывальцева В.В., 1959 г.р., и затем с автомобилем ГАЗ-2217 (рег. знак Н 999 СО/ 55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>) под управлением Борисова Е.И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В результате ДТП Ахмадиев И.А. и  пассажирка автомобиля ВАЗ-21061 Мустафина Г.В., 1953 г.р.,  от полученных травм скончались. Двое пассажиров автомобилей  ВАЗ-21061 и ГАЗ-2217 госпитализированы в ЦРБ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я о взрывных устройствах: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05.2008 г. 12.00 мск, Лениногорский район, поселок Новочершилинский,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ми жителями на берегу пруда обнаружен предмет со следами сильной коррозии, похожий на ручную гранату. Прибывшими саперами МВД по РТ установлено, что это боевая граната РГД-5. Граната утилизирована методом подры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место происшествия также выезжали дежурная смена спасателей (ЗПСО) и оперативная группа управления по г. Лениногорску, бригада СМП, оперативно-следственная группа ГРОВ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5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Небольшая облачность. Без осадков. </w:t>
      </w:r>
    </w:p>
    <w:p>
      <w:pPr>
        <w:pStyle w:val="TextBodyIndent"/>
        <w:jc w:val="left"/>
        <w:rPr/>
      </w:pPr>
      <w:r>
        <w:rPr/>
        <w:t>Ветер юго-западный, ночью слабый, днем умеренный.</w:t>
      </w:r>
    </w:p>
    <w:p>
      <w:pPr>
        <w:pStyle w:val="TextBodyIndent"/>
        <w:jc w:val="left"/>
        <w:rPr/>
      </w:pPr>
      <w:r>
        <w:rPr/>
        <w:t xml:space="preserve">Температура ночью от </w:t>
      </w:r>
      <w:r>
        <w:rPr>
          <w:b/>
        </w:rPr>
        <w:t>0 - 5</w:t>
      </w:r>
      <w:r>
        <w:rPr/>
        <w:t>, днем</w:t>
      </w:r>
      <w:r>
        <w:rPr>
          <w:b/>
        </w:rPr>
        <w:t xml:space="preserve"> </w:t>
      </w:r>
      <w:r>
        <w:rPr/>
        <w:t xml:space="preserve"> 17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</w:rPr>
        <w:t>22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16:00Z</dcterms:created>
  <dc:creator>Пункт управления</dc:creator>
  <dc:description/>
  <cp:keywords/>
  <dc:language>en-US</dc:language>
  <cp:lastModifiedBy>Юнусов</cp:lastModifiedBy>
  <cp:lastPrinted>2008-05-05T06:39:00Z</cp:lastPrinted>
  <dcterms:modified xsi:type="dcterms:W3CDTF">2008-05-05T12:00:00Z</dcterms:modified>
  <cp:revision>161</cp:revision>
  <dc:subject/>
  <dc:title>     МИНИСТЕРСТВО</dc:title>
</cp:coreProperties>
</file>