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inline distT="0" distB="0" distL="0" distR="0">
            <wp:extent cx="77254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0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ind w:firstLine="5700"/>
      <w:jc w:val="center"/>
    </w:pPr>
    <w:rPr>
      <w:b/>
      <w:bCs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ind w:firstLine="5700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autoSpaceDE w:val="true"/>
      <w:ind w:left="-108" w:right="-67" w:hanging="0"/>
      <w:jc w:val="center"/>
    </w:pPr>
    <w:rPr>
      <w:szCs w:val="24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 Знак Знак1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рсМЧС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9:00Z</dcterms:created>
  <dc:creator>Morpheus</dc:creator>
  <dc:description/>
  <cp:keywords/>
  <dc:language>en-US</dc:language>
  <cp:lastModifiedBy>ShipulinaKA</cp:lastModifiedBy>
  <cp:lastPrinted>2017-09-14T12:56:00Z</cp:lastPrinted>
  <dcterms:modified xsi:type="dcterms:W3CDTF">2018-10-02T11:50:00Z</dcterms:modified>
  <cp:revision>92</cp:revision>
  <dc:subject/>
  <dc:title>Члену комиссии по предупреждению и ликвидации чрезвычайных ситуаций</dc:title>
</cp:coreProperties>
</file>