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сентябр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263"/>
        <w:gridCol w:w="2794"/>
        <w:gridCol w:w="2658"/>
        <w:gridCol w:w="1677"/>
        <w:gridCol w:w="1814"/>
        <w:gridCol w:w="1617"/>
      </w:tblGrid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ЕЛАБУЖ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ПРОСПЕКТ МИРА,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7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АЛЬКЕЕВ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70, РЕСПУБЛИКА ТАТАРСТАН, РАЙОН АЛЬКЕЕВСКИЙ, СЕЛО БАЗАРНЫЕ МАТАКИ, УЛИЦА КРАЙНОВА, 1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Я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68, РЕСПУБЛИКА ТАТАРСТАН, БАЛТАСИНСКИЙ РАЙОН, СЕЛО ШИШИНЕР, УЛИЦА Г.ТУКАЯ, 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11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4/4/50-11 </w:t>
            </w:r>
            <w:r>
              <w:rPr>
                <w:color w:val="000000"/>
                <w:sz w:val="20"/>
                <w:szCs w:val="20"/>
              </w:rPr>
              <w:t>от 21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1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8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9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ВАСИЛЬЕВСКАЯ КАДЕТСКАЯ ШКОЛА - ИНТЕРНАТ ИМЕНИ ГЕРОЯ СОВЕТСКОГО СОЮЗА НИКОЛАЯ ВОЛОСТН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32, РЕСПУБЛИКА ТАТАРСТАН, РАЙОН ЗЕЛЕНОДОЛЬСКИЙ, ПОСЕЛОК ГОРОДСКОГО ТИПА ВАСИЛЬЕВО, УЛИЦА СПОРТИВНАЯ, ДОМ 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ЧИСТОПОЛЬСКИЙ СЕЛЬСКОХОЗЯЙСТВЕННЫЙ ТЕХНИКУМ ИМЕНИ Г.И.УСМАН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СТУДЕНЧЕСКАЯ, ДОМ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17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6/4/46-17 </w:t>
            </w:r>
            <w:r>
              <w:rPr>
                <w:color w:val="000000"/>
                <w:sz w:val="20"/>
                <w:szCs w:val="20"/>
              </w:rPr>
              <w:t>от 13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5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4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9.2018г</w:t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ЧИСТОПОЛЬСКОЕ МЕДИЦИНСКОЕ УЧИЛИЩ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НАРИМАНОВА, 46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ОСТОК СОЛ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ТИХОРЕЦКАЯ,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ЗАНСКИЙ ХЛЕБОЗАВОД №3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7, РЕСПУБЛИКА ТАТАРСТАН, ГОРОД КАЗАНЬ, УЛИЦА МАСГУТА ЛАТЫПОВА, ДОМ 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ОБУВНАЯ ФАБРИКА "СПАРТА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7, РЕСПУБЛИКА ТАТАРСТАН, ГОРОД КАЗАНЬ, УЛИЦА СПАРТАКОВСКАЯ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ВЫСШЕГО ОБРАЗОВАНИЯ "КАЗАНСКИЙ ИНСТИТУТ ПРЕДПРИНИМАТЕЛЬСТВА И ПРА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ПАРИЖСКОЙ КОММУНЫ, 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ДЛЯ ДЕТЕЙ, ПРОЯВИВШИХ ВЫДАЮЩИЕСЯ СПОСОБНОСТИ "СРЕДНЯЯ ОБЩЕОБРАЗОВАТЕЛЬНАЯ ШКОЛА-ИНТЕРНАТ "СПЕЦИАЛИЗИРОВАННЫЙ ОЛИМПИАДНО-НАУЧНЫЙ ЦЕНТР "СОЛНЦЕ" ВАХИТОВСКОГО РАЙОНА Г. 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1, РЕСПУБЛИКА ТАТАРСТАН, ГОРОД КАЗАНЬ, УЛИЦА КАВИ НАДЖМИ, 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КИЯТСКО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05, РЕСПУБЛИКА ТАТАРСТАН, РАЙОН БУИНСКИЙ, СЕЛО КИЯ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3/4/49-7 </w:t>
            </w:r>
            <w:r>
              <w:rPr>
                <w:color w:val="000000"/>
                <w:sz w:val="20"/>
                <w:szCs w:val="20"/>
              </w:rPr>
              <w:t>от 19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9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7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9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-ИНТЕРНАТ (ШКОЛА ДЛЯ ОДАРЕННЫХ ДЕТЕЙ) Г.БУИНСКА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Р.ЛЮКСЕМБУРГ, 1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ШЕШМ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2, РЕСПУБЛИКА ТАТАРСТАН, ГОРОД АЛЬМЕТЬЕВСК, УЛИЦА ЛЕНИНА, 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2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5/4/45-4 </w:t>
            </w:r>
            <w:r>
              <w:rPr>
                <w:color w:val="000000"/>
                <w:sz w:val="20"/>
                <w:szCs w:val="20"/>
              </w:rPr>
              <w:t>от 12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3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3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9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ЬМЕТЬЕВСКАЯ БАЗА УДОБРЕНИ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10, РЕСПУБЛИКА ТАТАРСТАН, РАЙОН АЛЬМЕТЬЕВСКИЙ, ПОСЕЛОК Ж/Д СТАНЦИИ КАЛЕЙКИ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РБОН-ОЙ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ГОРОД АЛЬМЕТЬЕВСК, МИКРОРАЙОН АГРОПОСЕЛ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1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ЛЬМЕТЬЕВСК-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ПОЛЕВАЯ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АЛЬМЕТЬЕВСКАЯ СТАНЦИЯ СКОРОЙ МЕДИЦИНСКОЙ ПОМОЩ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5, РЕСПУБЛИКА ТАТАРСТАН, РАЙОН АЛЬМЕТЬЕВСКИЙ, ГОРОД АЛЬМЕТЬЕВСК, УЛИЦА ЛЕНИНА, 1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ПРОДУК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01, РЕСПУБЛИКА ТАТАРСТАН, РАЙОН БУГУЛЬМИНСКИЙ, ПОСЕЛОК БЕРЕЗОВКА, УЛИЦА ДОРОЖНАЯ,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60/4/44-7 </w:t>
            </w:r>
            <w:r>
              <w:rPr>
                <w:color w:val="000000"/>
                <w:sz w:val="20"/>
                <w:szCs w:val="20"/>
              </w:rPr>
              <w:t>от 04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4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2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09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БУГУЛЬМИНСКАЯ КАДЕТСКАЯ ШКОЛА-ИНТЕРНАТ ИМЕНИ ГЕРОЯ СОВЕТСКОГО СОЮЗА ГАЗИНУРА ГАФИАТУЛЛИ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4, РЕСПУБЛИКА ТАТАРСТАН, РАЙОН БУГУЛЬМИНСКИЙ, ГОРОД БУГУЛЬМА, УЛИЦА ГАЗИНУРА ГАФИАТУЛЛИНА, 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БАВЛИНСКОГО МУНИЦИПАЛЬНОГО РАЙОНА "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ПАРКОВАЯ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62/4/51-9 </w:t>
            </w:r>
            <w:r>
              <w:rPr>
                <w:color w:val="000000"/>
                <w:sz w:val="20"/>
                <w:szCs w:val="20"/>
              </w:rPr>
              <w:t>от 26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6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9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9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НГ-ЛЕНГ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0, РЕСПУБЛИКА ТАТАРСТАН, РАЙОН ЛЕНИНОГОРСКИЙ, ГОРОД ЛЕНИНОГОРСК, УЛИЦА ЧАЙКОВСКОГО, 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УЛИЦА ПУШКИНА, 1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КАМСКИЙ ТРЕСТ ПО СТРОИТЕЛЬСТВУ АВТОМОБИЛЬНЫХ ДОРОГ И АЭРОДРОМ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МБАЗА, БСИ, СУ-9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7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11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65/4/47-11 </w:t>
            </w:r>
            <w:r>
              <w:rPr>
                <w:color w:val="000000"/>
                <w:sz w:val="20"/>
                <w:szCs w:val="20"/>
              </w:rPr>
              <w:t>от 17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5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9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НАБЕРЕЖНОЧЕЛНИНСКАЯ ШКОЛА-ИНТЕРНАТ "ОМЕТ" № 86 ДЛЯ ДЕТЕЙ С ОГРАНИЧЕННЫМИ ВОЗМОЖНОСТЯМИ ЗДОРОВЬ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5, РЕСПУБЛИКА ТАТАРСТАН, ГОРОД НАБЕРЕЖНЫЕ ЧЕЛНЫ, ПРОСПЕКТ ИМ ВАХИТОВА, 6 (53/0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1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ТАКТАЛАЧУКСКАЯ ШКОЛА-ИНТЕРНАТ ДЛЯ ДЕТЕЙ С ОГРАНИЧЕННЫМИ ВОЗМОЖНОСТЯМИ ЗДОРОВЬ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51, РЕСПУБЛИКА ТАТАРСТАН, РАЙОН АКТАНЫШСКИЙ, СЕЛО ТАКТАЛАЧУК, УЛИЦА ШКОЛЬНАЯ, 26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9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ОБЩЕОБРАЗОВАТЕЛЬНОЕ УЧРЕЖДЕНИЕ "ГУМАНИТАРНАЯ ГИМНАЗИЯ-ИНТЕРНАТ ДЛЯ ОДАРЕННЫХ ДЕТЕ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40, РЕСПУБЛИКА ТАТАРСТАН, АКТАНЫШСКИЙ РАЙОН, СЕЛО АКТАНЫШ, УЛИЦА АЭРОПОРТОВСКАЯ, Д. 3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9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АКТАНЫШСКАЯ КАДЕТСКАЯ ШКОЛА-ИНТЕРНАТ ИМЕНИ ГЕРОЯ СОВЕТСКОГО СОЮЗА ХАСАНА ЗАМАН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61, РЕСПУБЛИКА ТАТАРСТАН, РАЙОН АКТАНЫШСКИЙ, СЕЛО КАЗКЕЕВО, УЛИЦА ПЕРВОМАЙСКАЯ, 2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0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ЗАИНСКОЕ ХЛЕБОПРИЕМНОЕ ПРЕДПРИЯТ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1, РЕСПУБЛИКА ТАТАРСТАН, РАЙОН ЗАИНСКИЙ, ГОРОД ЗАИНСК, УЛИЦА ПЕРВОМАЙСКАЯ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70/4/48-8 </w:t>
            </w:r>
            <w:r>
              <w:rPr>
                <w:color w:val="000000"/>
                <w:sz w:val="20"/>
                <w:szCs w:val="20"/>
              </w:rPr>
              <w:t>от 18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6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9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МАМАДЫШ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0, РЕСПУБЛИКА ТАТАРСТАН, РАЙОН МАМАДЫШСКИЙ, ГОРОД МАМАДЫШ, УЛИЦА МУСЫ ДЖАЛИЛЯ, 2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800, РЕСПУБЛИКА ТАТАРСТАН, ГОРОД НАБЕРЕЖНЫЕ ЧЕЛНЫ, БСИ, УЛИЦА ПОЛИГРАФИЧЕСКАЯ, 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27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72/4/52-6 </w:t>
            </w:r>
            <w:r>
              <w:rPr>
                <w:color w:val="000000"/>
                <w:sz w:val="20"/>
                <w:szCs w:val="20"/>
              </w:rPr>
              <w:t>от 27.09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9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0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9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БУИНСКОЕ МНОГООТРАСЛЕВОЕ ПРОИЗВОДСТВЕННОЕ ПРЕДПРИЯТИЕ ЖИЛИЩНО-КОММУНАЛЬНОГО ХОЗЯЙСТВА" (ИНЖЕНЕРНЫЕ СЕТИ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СОВЕТСКАЯ, 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БУГУЛЬМИНСКОЕ МЕДИЦИНСКОЕ УЧИЛИЩ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4, РЕСПУБЛИКА ТАТАРСТАН, РАЙОН БУГУЛЬМИНСКИЙ, ГОРОД БУГУЛЬМА, УЛИЦА МИХАИЛА КАЛИНИНА, 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ЕЛАБУЖСКИЙ ДОМ-ИНТЕРНАТ ДЛЯ ПРЕСТАРЕЛЫХ И ИНВАЛИД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ПРОСПЕКТ НЕФТЯНИКОВ, 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ЗАИНСКИЙ САХА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1, РЕСПУБЛИКА ТАТАРСТАН, РАЙОН ЗАИНСКИЙ, ГОРОД ЗАИНСК, УЛИЦА ЗАВОДСКАЯ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ЕЛАБУЖСКИЙ МЯСОКОНСЕРВНЫЙ 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ПРОМЫШЛЕННАЯ ПЛОЩАДКА АЛАБУГА, УЛИЦА 13.1, КОРПУС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8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9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9:00Z</dcterms:created>
  <dc:creator>girfar1</dc:creator>
  <dc:description/>
  <cp:keywords/>
  <dc:language>en-US</dc:language>
  <cp:lastModifiedBy>и</cp:lastModifiedBy>
  <cp:lastPrinted>2017-02-28T14:21:00Z</cp:lastPrinted>
  <dcterms:modified xsi:type="dcterms:W3CDTF">2018-10-01T13:39:00Z</dcterms:modified>
  <cp:revision>2</cp:revision>
  <dc:subject/>
  <dc:title>СОГЛАСОВАНО</dc:title>
</cp:coreProperties>
</file>