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одка о происшествиях по Республике Татарстан на 7.00 мск 26 января 2013 год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исшествия за 25 январ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жарные подразделения ГПС Главного управления МЧС России по РТ выезжали по тревоге 42 раза, из них на тушение мусора – 4 раза, на ложные вызовы – 15 раз. В республике произошло 5 пожаров. Пострадали – 2 человека, спасен -1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чинами пожаров стали: нарушение правил пожарной безопасности при и эксплуатации печи – 1 пожар, неосторожное обращение с огнем - 1 пожар, нарушение правил монтажа электрооборудования -1 пожар, короткое замыкание – 1 пожар, недостатки изготовления электрооборудования – 1 пожар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езды подразделений пожарной охраны на проведение аварийно-спасательных работ при ликвидации последствий ДТП – 9 раз, спасены – 12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езды подразделений ДПО на тушение пожаров – 2 раз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журные смены зональных поисково-спасательных отрядов ПСС РТ при МЧС РТ выезжали по тревоге – 11 раз, из них: на разблокировку дверей – 7 раза, на ДТП – 1 раз, на проведение учений -1 раз, на прочее – 2 ра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жары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.01.2013 г. 13.50 Менделеевский МР, г. Менделеевск, ул. Пионерская, дом № 2а (промзона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згорание на складе готовой продукции в цехе сборки мебели. Здание из кирпича, одноэтажное, общей площадью 72х12 кв.м, высота 5 метров, перекрытия железобетонные плиты, кровля мягкая. Электрифицировано, негазофицировано, площадь возгорания 150 кв.м. Принадлежит ООО «Менде-Росси», арендатор ИП Пупыше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варительная причина пожара – недостаток изготовления электрообору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.01.2013 г. 23.25 Высокогорский МР, пос. Каменка, ул. Дорожная, д. № 7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.01.2013 г. в 23 часа 25 минут в ОДС ЦУКС ГУ МЧС России по РТ по системе «112» поступило сообщение о пожаре в здании жилого дома барачного типа расположенного по адресу: РТ, Высокогорский МР, пос. Каменка, ул. Дорожная, д.7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дание одноэтажное барачного типа, бревенчатое размером в плане 30х10 метров. Кровля шиферная по деревянной обрешётке. Электрифицирован, отопление частично печное и электрическое. В доме 9 комнат, в которых проживало 7 семей. Горение происходило в 2-х комнатах на площади 35 кв.м. Распространению пожара способствовала захламленность дома и отделка дома материалами, не соответствующим требования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влекаемые силы и средства для ликвидации, всего от РСЧС: 39 чел.; 12 ед. тех., в том числе от МЧС (19 чел.; 5 ед. тех.)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ремя убытия и прибытия подразделений МЧС России, функциональной и территориальной подсистемы РСЧС соответствует регламенту. Реагирование было своевременным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ремя локализации 23.50 (мск) 25.01.2013 года, ликвидации 00.12 (мск) 26.01.201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ходе тушения пожара работниками пожарной охраны в одной из комнат обнаружено три трупа: инвалида 1 группы, хозяина квартиры 1956 г.р., женщины 1969 г.р., мужчины 1979 г.р. Горение происходило в 2-х комнатах на площади 35 кв.метр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 слов соседей, вечером в гости к хозяину квартиры, инвалиду 1 группы 1959 г.р. пришли женщина 1969 г.р. и мужчина 1979 г.р. Пришедшие гости вели асоциальный образ жизни, без определённого места жительства и рода занятий. Весь вечер компания из трех человек употребляла спиртные напитки и курила в квартире, после пьяного застолья они уснул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варительная причина пожара – неосторожное обращение с огнем в состоянии алкогольного опьян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че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.01.2013 г. 05.55 г. Каза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ЦУКС РТ от дежурного МВД по РТ поступила информация, что в международном аэропорту «Казань» в 03.40 совершил посадку самолет марки «Аэробус-321», совершавший рейс номер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VR</w:t>
      </w:r>
      <w:r>
        <w:rPr>
          <w:rFonts w:cs="Arial" w:ascii="Arial" w:hAnsi="Arial"/>
          <w:bCs/>
          <w:color w:val="000000"/>
          <w:sz w:val="20"/>
          <w:szCs w:val="20"/>
        </w:rPr>
        <w:t>-3046 «Шарм-Аль-Шейх – Казань». Самолет принадлежит «Уральским Авиалиниям». Через час после посадки, при техническом осмотре в хвостовой части фюзеляжа самолета обнаружены механические повреждения. При уточнении обстановки с Казанским линейным управлением МВД России на транспорте установлено, что посадка совершена в штатном режиме. Причина происшествия – выясняетс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.01.2013 г. 10.35 Агрызский МР, с. Исенбаево, ул. Кирпичная, дом № 12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оперативного дежурного ОМВД по Агрызскому району на ПСЧ ПЧ-101 сообщение об отравлении угарным газом, В результате происшествия погибла женщина 1941 г.р., женщина 1972 г.р. доставлена в Красноборскую участковую больницу в общее отделение, диагноз - острое отравление угарным газом, состояние средней тяжест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чина происшествия – неисправность вытяжного устройства печ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ое управление МЧС России по РТ предупреждает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· не злоупотребляйте спиртными напитками, никогда не курите в постели!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· не оставляйте детей без присмотра, научите их элементарным правил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· никогда не пользуйтесь неисправной электропроводкой, не перегружайте электросеть, соблюдайте осторожность при использовании электрообогревате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· не оставляйте включенные электробытовые и газовые приборы без присмотр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27T12:49:00Z</dcterms:modified>
  <cp:revision>11</cp:revision>
  <dc:subject/>
  <dc:title>1</dc:title>
</cp:coreProperties>
</file>