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водка о происшествиях по Республике Татарстан на 7.00 мск 27</w:t>
      </w:r>
      <w:r>
        <w:rPr/>
        <w:t xml:space="preserve"> января 2013 года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оисшествия за 26 января: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жарные подразделения ГПС Главного управления МЧС России по РТ выезжали по тревоге 47 раз, на тушение мусора – 3 раза. В республике произошло 12 пожаров. Погибли – 3 человека, пострадали – 4 человека, спасен – 1 человек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чинами пожаров стали: короткое замыкание – 4 пожара, нарушение правил устройств и эксплуатации печи – 4 пожара, НППБ при эксплуатации электрооборудования – 1 пожар, неосторожное обращение с огнем – 1 пожар, причина устанавливается – 2 пожара. 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езды подразделений пожарной охраны на проведение аварийно-спасательных работ при ликвидации последствий ДТП - 14 раз. 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езды подразделений ДПО на тушение пожаров – 3 раза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журные смены зональных поисково-спасательных отрядов ПСС РТ при МЧС РТ выезжали по тревоге – 9 раз, из них: на разблокировку дверей – 1 раз, на прочее – 8 раз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ожары: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5.01.2013 г. 23.25 Высокогорский МР, пос. Каменка, ул. Дорожная, д. № 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01.2013 г. в 23 часа 25 минут в ОДС ЦУКС ГУ МЧС России по РТ по системе «112» поступило сообщение о пожаре в здании жилого дома барачного типа расположенного по адресу: РТ, Высокогорский МР, пос. Каменка, ул. Дорожная, д.7. Здание одноэтажное барачного типа, бревенчатое размером в плане 30х10 метров. Кровля шиферная по деревянной обрешётке. Электрифицирован, отопление частично печное и электрическое. В доме 9 комнат, в которых проживало 7 семей. Горение происходило в 2-х комнатах на площади 35 кв.м. Распространению пожара способствовала захламленность дома и отделка дома материалами, не соответствующим требованиям пожарной безопасности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лекаемые силы и средства для ликвидации, всего от РСЧС: 39 чел.; 12 ед. тех., в том числе от МЧС (19 чел.; 5 ед. тех.)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убытия и прибытия подразделений МЧС России, функциональной и территориальной подсистемы РСЧС соответствует регламенту. Реагирование было своевременным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локализации 23.50 (мск) 25.01.2013 года, ликвидации 00.12 (мск) 26.01.2013 года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ходе тушения пожара работниками пожарной охраны в одной из комнат обнаружено три трупа: инвалида 1 группы, хозяина квартиры 1956 г.р., женщины 1969 г.р., мужчины 1979 г.р. Горение происходило в 2-х комнатах на площади 35 кв.метра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Со слов соседей, вечером в гости к хозяину квартиры, инвалиду 1 группы 1959 г.р. пришли женщина 1969 г.р. и мужчина 1979 г.р. Пришедшие гости вели асоциальный образ жизни, без определённого места жительства и рода занятий. Весь вечер компания из трех человек употребляла спиртные напитки и курила в квартире, после пьяного застолья они уснули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варительная причина пожара – неосторожное обращение с огнем в состоянии алкогольного опьянения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6.01.2013 г. 22.03 г. Альметьевск, пр. Тукая, дом №35А, кв. 120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жар в однокомнатной квартире на 2 этаже пятиэтажного жилого дома на площади 2м2 . Из зоны горения пожарными спасён мужчина, 1957 г.р., и передан бригаде СМП. Предварительная причина пожара – неосторожное обращение с огнём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очее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6.01.2013 г. 11.05 г. Набережные Челны, п. ГЭС, ул. Гагарина, дом № 35А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роведении ремонтных работ фирмой «Строймонтаж», реконструируемого двухэтажного здания бывшего универмага, произошло частичное обрушение кирпичной перегородки на площади 2.5м2. В результате происшествия пострадал рабочий, 1981 г.р. - перелом тазобедренной кости. Спасателями пострадавший был извлечен из под обломков и передан бригаде скорой помощи.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Главное управление МЧС России по РТ предупреждает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не злоупотребляйте спиртными напитками, никогда не курите в постели!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не оставляйте детей без присмотра, научите их элементарным правилам пожарной безопасности;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никогда не пользуйтесь неисправной электропроводкой, не перегружайте электросеть, соблюдайте осторожность при использовании электрообогревателей;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· не оставляйте включенные электробытовые и газовые приборы без присмотра. </w:t>
      </w:r>
    </w:p>
    <w:p>
      <w:pPr>
        <w:pStyle w:val="3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ните: пожар не возникает сам по себе. Его причина - людская халатность и беспечность в обращении с огнем.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15:00Z</dcterms:created>
  <dc:creator>almaz</dc:creator>
  <dc:description/>
  <cp:keywords/>
  <dc:language>en-US</dc:language>
  <cp:lastModifiedBy>Евгений</cp:lastModifiedBy>
  <cp:lastPrinted>2010-12-28T14:46:00Z</cp:lastPrinted>
  <dcterms:modified xsi:type="dcterms:W3CDTF">2013-01-27T12:52:00Z</dcterms:modified>
  <cp:revision>30</cp:revision>
  <dc:subject/>
  <dc:title>1</dc:title>
</cp:coreProperties>
</file>