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водка о происшествиях по Республике Татарстан на 7.00 мск 20</w:t>
      </w:r>
      <w:r>
        <w:rPr/>
        <w:t xml:space="preserve"> января 2013 года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оисшествия за 19 января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жарные подразделения ГПС Главного управления МЧС России по РТ выезжали по тревоге 62 раза, на тушение мусора – 3 раза. В республике произошло 4 пожара. Пострадало – 3 человека, спасено – 2 человека, эвакуировано – 40 челове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чинами пожаров стали: Нарушение правил технической эксплуатации электрического оборудования – 1 пожар, неосторожное обращение с огнем – 1 пожар, поджог – 1 пожар, детская шалость – 1 пожа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езды подразделений пожарной охраны на проведение аварийно-спасательных работ при ликвидации последствий ДТП - 17 раз, спасено – 25 человек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езды подразделений ДПО на тушение пожаров – 1 раз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журные смены зональных поисково-спасательных отрядов ПСС РТ при МЧС РТ выезжали по тревоге – 24 раза, из них: на обеспечение безопасности мероприятий на воде в связи с проведением религиозного праздника «Крещение» - 15 раз, на разблокировку дверей – 2 раз, на оказание помощи при ДТП – 3 раза, на прочее – 4 раза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жа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9.01.2013 г. 14.05 г. Н. Челны, Н. Город, 20/05-29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езультате поджога неустановленным лицом произошло возгорание в комнате квартиры жилого дома. Пожарный расчет прибыл на место происшествия через 5 минут. Из зоны горения спасен и госпитализирован с легкой степенью отравления продуктами горения ребенок 2006 г.р. Из зоны задымления эвакуировано 40 человек. Пожар был потушен в течение 9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19.01.2013 г. 08.37 г. Альметьевск, ул. Гафиатуллина, 10-19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-за неосторожного обращения с огнем в квартире жилого дома загорелась мебель на кухне. Пожарным расчетом спасен из зоны горения и госпитализирован с признаками отравления продуктами горения мужчина 1952г.р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че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9.01.2013 г. 3.15 Лаишевский район, д. Боровое Матюшино, р. Вол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ужчина 1989 г.р., управляя снегоходом «Полярис», совершил наезд на пирс. В результате аварии мужчина и пассажир 1979 г.р., скончались на месте происшествия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На контроле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аздничные мероприят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 08.00 19.01.2013г. до 06.00 20.01.2013г. церковные службы проводились в 66 местах в 26 муниципальных районах и 2 городских округах. Было организовано 27 мест купания, где искупалось около 18 тыс. че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на 06.00 20.01.2013г. крещенские богослужения завершены. Под контролем спасателей остаются 11 мест купания в г. Казани и Зеленодольском районе.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тключение электроэнерг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0.01.2013 г. в 00.15 .</w:t>
      </w:r>
      <w:r>
        <w:rPr>
          <w:rFonts w:cs="Arial" w:ascii="Arial" w:hAnsi="Arial"/>
          <w:color w:val="000000"/>
          <w:sz w:val="20"/>
          <w:szCs w:val="20"/>
        </w:rPr>
        <w:t xml:space="preserve"> поступила информация об аварийном отключении энергоснабжения в с. Белая Гора Чистопольского района в результате обрыва высоковольтного провода. Без энергоснабжения остались 12 частных жилых домов с населением 40 человек. Всего 62 дома, население – 197 чел., социально значимые объекты - 1(СОШ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арийные работы по ликвидации обрыва проводятся с 8.00 20.01.2013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Главное управление МЧС России по РТ предупреждает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злоупотребляйте спиртными напитками, никогда не курите в постели!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икогда не пользуйтесь неисправной электропроводкой, не перегружайте электросеть, соблюдайте осторожность при использовании электрообогревате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оставляйте включенные электробытовые и газовые приборы без присмот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мните: пожар не возникает сам по себе. Его причина - людская халатность и беспечность в обращении с огнем.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26:00Z</dcterms:created>
  <dc:creator>almaz</dc:creator>
  <dc:description/>
  <cp:keywords/>
  <dc:language>en-US</dc:language>
  <cp:lastModifiedBy>Евгений</cp:lastModifiedBy>
  <cp:lastPrinted>2010-12-28T14:46:00Z</cp:lastPrinted>
  <dcterms:modified xsi:type="dcterms:W3CDTF">2013-01-20T07:00:00Z</dcterms:modified>
  <cp:revision>9</cp:revision>
  <dc:subject/>
  <dc:title>1</dc:title>
</cp:coreProperties>
</file>