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водка о происшествиях по Республике Татарстан на 7.00 мск 19</w:t>
      </w:r>
      <w:r>
        <w:rPr/>
        <w:t xml:space="preserve"> января 2013 год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исшествия за 18 январ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ные подразделения ГПС Главного управления МЧС России по РТ выезжали по тревоге 43 раза, на тушение мусора – 7 раз. В республике произошло 8 пожаров. Спасено – 2 человека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ами пожаров стали: короткое замыкание – 3 пожара, неосторожное обращение с огнем – 1 пожар, НППБ при эксплуатации бытовых электроприборов – 1 пожар, нарушение правил установления и эксплуатации печи – 2 пожара, неисправность узлов и механизмов – 1 пожар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езды подразделений пожарной охраны на проведение аварийно-спасательных работ при ликвидации последствий ДТП - 7 раз. 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езды подразделений ДПО на тушение пожаров – 3 раза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журные смены зональных поисково-спасательных отрядов ПСС РТ при МЧС РТ выезжали по тревоге – 12 раз, из них: на разблокировку дверей – 1 раз, на ДТП – 1 раз, на прочее – 10 раз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Главное управление МЧС России по РТ предупреждае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злоупотребляйте спиртными напитками, никогда не курите в постели!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икогда не пользуйтесь неисправной электропроводкой, не перегружайте электросеть, соблюдайте осторожность при использовании электрообогревателей;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оставляйте включенные электробытовые и газовые приборы без присмотра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6:00Z</dcterms:created>
  <dc:creator>almaz</dc:creator>
  <dc:description/>
  <cp:keywords/>
  <dc:language>en-US</dc:language>
  <cp:lastModifiedBy>Евгений</cp:lastModifiedBy>
  <cp:lastPrinted>2010-12-28T14:46:00Z</cp:lastPrinted>
  <dcterms:modified xsi:type="dcterms:W3CDTF">2013-01-20T06:56:00Z</dcterms:modified>
  <cp:revision>8</cp:revision>
  <dc:subject/>
  <dc:title>1</dc:title>
</cp:coreProperties>
</file>