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ая техногенная  ситуация. 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lang w:val="ru-RU"/>
        </w:rPr>
        <w:t>2.05.2008 г.  01.50 мск,  г. Казань, пос. Биляевский, ул.Звенигородская, дом №89.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>Пожар в жилом одноэтажном частном доме. Обнаружены два трупа,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  </w:t>
      </w:r>
      <w:r>
        <w:rPr>
          <w:b w:val="false"/>
          <w:u w:val="none"/>
          <w:lang w:val="ru-RU"/>
        </w:rPr>
        <w:t>Чуренко Е.П., 1951 г.р. и неустановленн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 возникновения пожара – нарушение устройства печи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 - 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4</w:t>
            </w:r>
          </w:p>
        </w:tc>
      </w:tr>
    </w:tbl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lang w:val="ru-RU"/>
        </w:rPr>
        <w:t>Дорожно-транспортные происшествия:</w:t>
      </w:r>
      <w:r>
        <w:rPr>
          <w:szCs w:val="28"/>
          <w:lang w:val="ru-RU"/>
        </w:rPr>
        <w:tab/>
      </w:r>
    </w:p>
    <w:p>
      <w:pPr>
        <w:pStyle w:val="31"/>
        <w:rPr/>
      </w:pPr>
      <w:r>
        <w:rPr>
          <w:lang w:val="ru-RU"/>
        </w:rPr>
        <w:t>30.04.2008 г.  22.00 мск,  Сабинский район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На 3 км автодороги Лесхоз - Иштуган водитель мотоцикла  ИЖ-Планета-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без рег. знака) Ишмурзин М.В., 1988 г.р., совершил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>с автомобилем ВАЗ-21144 (рег. знак М 855 ЕУ) под управлением Каримова Э.А., 1987 г.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езультате ДТП пассажир мотоцикла Юркеев Д.В.,1989г.р. от полученных травм скончался на месте происшествия.</w:t>
      </w:r>
    </w:p>
    <w:p>
      <w:pPr>
        <w:pStyle w:val="Heading1"/>
        <w:rPr/>
      </w:pPr>
      <w:r>
        <w:rPr>
          <w:b w:val="false"/>
          <w:u w:val="none"/>
        </w:rPr>
        <w:t xml:space="preserve">  </w:t>
      </w:r>
      <w:r>
        <w:rPr/>
        <w:t>Поисково-спасательные операции на воде: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1.05.2008 г. 20.15 мск, г. Казань, пос. Аракчино, Куйбышевское водохранилище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Сотрудниками отдела ГИМС спасены двое детей Хусаинов Р.Г.,1994 г.р. и Ханеев В.О.,1994 г.р., унесенных течением в деревянной лодке, без весел в акваторию водозабора. Дети были эвакуированы с лодки и доставлены в отдел ГИМС для  оказания  медицинской помощ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1.05.2008 г. 20.55 мск, г. Казань, пос. Старое Аракчино, река Волг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телями МЧС РТ (ЗПСО г. Казань) сняты с  лодки, потерявшей управление, двое детей Мустафин Н.И., 1995г.р. и Захаров Р.А., 1993г.р. и переданы бригаде скорой медицинской помощи.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2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Небольшая облачность, без осадков.   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Ветер северо-восточный ночью слабый, днем умеренный.</w:t>
        <w:tab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Температура ночью от  </w:t>
      </w:r>
      <w:r>
        <w:rPr>
          <w:b/>
        </w:rPr>
        <w:t>1</w:t>
      </w:r>
      <w:r>
        <w:rPr/>
        <w:t xml:space="preserve"> - </w:t>
      </w:r>
      <w:r>
        <w:rPr>
          <w:b/>
        </w:rPr>
        <w:t>4,</w:t>
      </w:r>
      <w:r>
        <w:rPr/>
        <w:t xml:space="preserve"> днем </w:t>
      </w:r>
      <w:r>
        <w:rPr>
          <w:b/>
          <w:color w:val="000000"/>
        </w:rPr>
        <w:t>11 – 13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40:00Z</dcterms:created>
  <dc:creator>Пункт управления</dc:creator>
  <dc:description/>
  <cp:keywords/>
  <dc:language>en-US</dc:language>
  <cp:lastModifiedBy>Юнусов</cp:lastModifiedBy>
  <cp:lastPrinted>2008-05-02T06:46:00Z</cp:lastPrinted>
  <dcterms:modified xsi:type="dcterms:W3CDTF">2008-05-04T06:20:00Z</dcterms:modified>
  <cp:revision>44</cp:revision>
  <dc:subject/>
  <dc:title>     МИНИСТЕРСТВО</dc:title>
</cp:coreProperties>
</file>