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августа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263"/>
        <w:gridCol w:w="2794"/>
        <w:gridCol w:w="2658"/>
        <w:gridCol w:w="1677"/>
        <w:gridCol w:w="1814"/>
        <w:gridCol w:w="1617"/>
      </w:tblGrid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АЛЕКСЕЕВСКИЙ РАЙОННЫЙ ИСПОЛНИТЕЛЬНЫЙ КОМИТЕТ АЛЕКСЕЕ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ПЛОЩАДЬ СОВЕТСКАЯ, ДОМ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ИСПОЛНИТЕЛЬНЫЙ КОМИТЕТ МУНИЦИПАЛЬНОГО ОБРАЗОВАНИЯ ГОРОД НАБЕРЕЖНЫЕ ЧЕЛНЫ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05, РЕСПУБЛИКА ТАТАРСТАН, ГОРОД НАБЕРЕЖНЫЕ ЧЕЛНЫ, ПРОСПЕКТ ХАСАНА ТУФАНА, 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-03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ПИВОВАРНЯ МОСКВА-ЭФЕ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4, РЕСПУБЛИКА ТАТАРСТАН, ГОРОД КАЗАНЬ, УЛИЦА ТИХОРЕЦКАЯ, ДОМ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АР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19, РЕСПУБЛИКА ТАТАРСТАН, РАЙОН АРСКИЙ, ПОСЕЛОК УРНЯК, УЛИЦА ЛЕСНАЯ, 4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-10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ЛАИШЕ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10, РЕСПУБЛИКА ТАТАРСТАН, ГОРОД ЛАИШЕВО, УЛИЦА ГОРЬКОГО, 36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-09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КЗЫЛ-ЮЛДУЗ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67, РЕСПУБЛИКА ТАТАРСТАН, РАЙОН РЫБНО-СЛОБОДСКИЙ, СЕЛО КЗЫЛ-ЮЛДУЗСКИЙ ЛЕСХОЗ, УЛИЦА ПАРКОВАЯ, 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ЛИЦЕЙ-ИНТЕРНАТ №7" НОВО-САВИНОВСКОГО РАЙОНА Г. 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РЕСПУБЛИКА ТАТАРСТАН, ГОРОД КАЗАНЬ, УЛИЦА ЧЕТАЕВА, 3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ТЕТЮШСКИЙ ГОСУДАРСТВЕННЫЙ КОЛЛЕДЖ ГРАЖДАНСКОЙ ЗАЩИТ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70, РЕСПУБЛИКА ТАТАРСТАН, РАЙОН ТЕТЮШСКИЙ, ГОРОД ТЕТЮШИ, УЛИЦА ФРУНЗЕ, 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3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АЛЬМЕТЬЕВСКАЯ ДЕТСКАЯ ГОРОДСКАЯ БОЛЬНИЦА С ПЕРИНАТАЛЬНЫМ ЦЕНТРО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1, РЕСПУБЛИКА ТАТАРСТАН, РАЙОН АЛЬМЕТЬЕВСКИЙ, ГОРОД АЛЬМЕТЬЕВСК, ПРОСПЕКТ СТРОИТЕЛЕЙ, ДОМ 30, КОРПУС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8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ЭРОПОРТ "БУГУЛЬМ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1, РЕСПУБЛИКА ТАТАРСТАН, РАЙОН БУГУЛЬМИНСКИЙ, ГОРОД БУГУЛЬМА, ПРОЕЗД АЭРО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5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28/4/42-2 </w:t>
            </w:r>
            <w:r>
              <w:rPr>
                <w:color w:val="000000"/>
                <w:sz w:val="20"/>
                <w:szCs w:val="20"/>
              </w:rPr>
              <w:t>от 15.08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5.08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0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8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ЛЕНИНОГОР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4, РЕСПУБЛИКА ТАТАРСТАН, РАЙОН ЛЕНИНОГОРСКИЙ, ГОРОД ЛЕНИНОГОРСК, УЛИЦА ПРОМЫШЛЕННАЯ, ДОМ 7, СТРОЕНИЕ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2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ЛЕНИНОГОРСКИЙ ЗАВОД ЖЕЛЕЗОБЕТОННЫХ ИЗДЕЛИ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4, РЕСПУБЛИКА ТАТАРСТАН, РАЙОН ЛЕНИНОГОРСКИЙ, ГОРОД ЛЕНИНОГОРСК, УЛИЦА БЕЛИНСКОГО, ДОМ 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4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ОВЫЕ ЛИТЕЙ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ПРОФИЛЬНАЯ, ДОМ 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4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ФОРД СОЛЛЕРС ХОЛДИНГ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АВТОСБОРОЧНЫЙ, 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1,07.08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НАБЕРЕЖНОЧЕЛНИНСКОЕ ПРЕДПРИЯТИЕ ТЕПЛОВЫХ СЕТЕ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ФАБРИЧНЫЙ, 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8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ВЫСШЕГО ОБРАЗОВАНИЯ "КАМСКИЙ ИНСТИТУ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8, РЕСПУБЛИКА ТАТАРСТАН, ГОРОД НАБЕРЕЖНЫЕ ЧЕЛНЫ, ПРОСПЕКТ МИРА, 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0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ЕЛАБУЖСКОЕ МЕДИЦИНСКОЕ УЧИЛИЩ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3, РЕСПУБЛИКА ТАТАРСТАН, РАЙОН ЕЛАБУЖСКИЙ, ГОРОД ЕЛАБУГА, УЛИЦА КАЗАНСКАЯ, 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6.08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НИЖНЕКАМСКИЙ МЕХАНИЧЕСКИ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80, РЕСПУБЛИКА ТАТАРСТАН, РАЙОН НИЖНЕКАМСКИЙ, ГОРОД НИЖНЕКАМ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0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ТАТАРСТАНСКИЙ КАДЕТСКИЙ КОРПУС ПРИВОЛЖСКОГО ФЕДЕРАЛЬНОГО ОКРУГА ИМ. ГЕРОЯ СОВЕТСКОГО СОЮЗА ГАНИ САФИУЛЛИ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ПРОСПЕКТ ХИМИКОВ, 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6,22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АГРОФИРМА "КАМ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8, РЕСПУБЛИКА ТАТАРСТАН, ТУКАЕВСКИЙ РАЙОН, С. НОВОТРОИЦКОЕ, ТЕРРИТОРИЯ СЕМЕННОГО ЗАВ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3,27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38/4/43-6 </w:t>
            </w:r>
            <w:r>
              <w:rPr>
                <w:color w:val="000000"/>
                <w:sz w:val="20"/>
                <w:szCs w:val="20"/>
              </w:rPr>
              <w:t>от 27.08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8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1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8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ЗДОРОВИТЕЛЬНОЕ ОБЩЕОБРАЗОВАТЕЛЬНОЕ УЧРЕЖДЕНИЕ САНАТОРНОГО ТИПА ДЛЯ ДЕТЕЙ, НУЖДАЮЩИХСЯ В ДЛИТЕЛЬНОМ ЛЕЧЕНИИ "БОЛГАРСКАЯ САНАТОРНАЯ ШКОЛА-ИНТЕР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ПИОНЕРСКАЯ, 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8-29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БАВЛИНСКАЯ ЦЕНТРАЛЬНАЯ РАЙОННАЯ БОЛЬНИЦ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ЭНГЕЛЬСА, 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3.08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"МЕНЗЕЛИНСКИЙ СЕЛЬСКОХОЗЯЙСТВЕННЫЙ ТЕХНИКУ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ЧЕРНЫШЕВСКОГО, 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3.08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8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8:00Z</dcterms:created>
  <dc:creator>girfar1</dc:creator>
  <dc:description/>
  <cp:keywords/>
  <dc:language>en-US</dc:language>
  <cp:lastModifiedBy>и</cp:lastModifiedBy>
  <cp:lastPrinted>2017-02-28T14:21:00Z</cp:lastPrinted>
  <dcterms:modified xsi:type="dcterms:W3CDTF">2018-09-04T08:58:00Z</dcterms:modified>
  <cp:revision>2</cp:revision>
  <dc:subject/>
  <dc:title>СОГЛАСОВАНО</dc:title>
</cp:coreProperties>
</file>