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Сводка о происшествиях по Республике Татарстан на 7.00 мск 12</w:t>
      </w:r>
      <w:r>
        <w:rPr/>
        <w:t xml:space="preserve"> января 2013 года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Происшествия за 11 января 2013 года: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жарные подразделения ГПС Главного управления МЧС России по РТ выезжали по тревоге 58 раз, на тушение мусора – 3 раза. В республике произошло 7 пожаров. Пострадали-2 человека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чинами пожаров стали: нарушение правил пожарной безопасности (НППБ) при эксплуатации печи – 4 пожара, НППБ при эксплуатации технического оборудования – 1 пожар, НППБ при эксплуатации электрооборудования – 1 пожар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езды подразделений пожарной охраны на проведение аварийно-спасательных работ при ликвидации последствий ДТП – 15 раз, спасены-17 человек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езды подразделений ДПО на тушение пожаров – 1 раз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ежурные смены зональных поисково-спасательных отрядов ПСС РТ при МЧС РТ выезжали по тревоге – 9 раз, из них: на разблокировку дверей – 1 раз, на ДТП – 3 раза, на поисковые операции на воде-1раз, на прочее – 4 раза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жар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01.2013 г. 19.45 Бугульминский район, пос. Карабаш, насосная котельной ООО «Татэнергосервис»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жар произошел в кирпичном здании насосной размером в плане 2х2 метра на площади 4 кв. метра. Погибших нет, пострадали две работницы, с ожогами различной степени тяжести они госпитализированы в ЦРБ г. Бугульмы. Предварительная причина пожара – нарушение правил пожарной безопасности при эксплуатации технологического оборудования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очее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01.2013 г. 6.30 г. Казань п. Залесны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В результате порыва трубопровода диаметром 315 мм без холодного водоснабжения остался посёлок Залесный. Под отключение попали 44 многоквартирных жилых дома, 2 школы, 1125 частных домов с населением 6265 человек. Ремонтные работы закончены в 22.40 мск 11.01.2013 г. Водоснабжение восстановлено в полном объеме в 23.15мск 11.01.2013 г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лавное управление МЧС России по РТ предупреждает: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· не злоупотребляйте спиртными напитками, никогда не курите в постели!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· не оставляйте детей без присмотра, научите их элементарным правилам пожарной безопасности;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· никогда не пользуйтесь неисправной электропроводкой, не перегружайте электросеть, соблюдайте осторожность при использовании электрообогревателей;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· не оставляйте включенные электробытовые и газовые приборы без присмотра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мните: пожар не возникает сам по себе. Его причина - людская халатность и беспечность в обращении с огнем.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26:00Z</dcterms:created>
  <dc:creator>almaz</dc:creator>
  <dc:description/>
  <cp:keywords/>
  <dc:language>en-US</dc:language>
  <cp:lastModifiedBy>Евгений</cp:lastModifiedBy>
  <cp:lastPrinted>2010-12-28T14:46:00Z</cp:lastPrinted>
  <dcterms:modified xsi:type="dcterms:W3CDTF">2013-01-12T11:37:00Z</dcterms:modified>
  <cp:revision>7</cp:revision>
  <dc:subject/>
  <dc:title>1</dc:title>
</cp:coreProperties>
</file>