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Сводка о происшествиях по Республике Татарстан на 7.00 мск 11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10 января:</w:t>
      </w:r>
    </w:p>
    <w:p>
      <w:pPr>
        <w:pStyle w:val="Normal"/>
        <w:ind w:firstLine="360"/>
        <w:jc w:val="both"/>
        <w:rPr>
          <w:rFonts w:ascii="Arial" w:hAnsi="Arial" w:cs="Arial"/>
          <w:sz w:val="20"/>
          <w:szCs w:val="20"/>
        </w:rPr>
      </w:pPr>
      <w:r>
        <w:rPr>
          <w:rFonts w:cs="Arial" w:ascii="Arial" w:hAnsi="Arial"/>
          <w:sz w:val="20"/>
          <w:szCs w:val="20"/>
        </w:rPr>
        <w:t xml:space="preserve">Пожарные подразделения ГПС Главного управления МЧС России по РТ выезжали по тревоге 36 раз,  на тушение мусора – 3 раза. В республике произошло 4 пожара.  </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короткое замыкание – 2 пожара, неосторожность при курении – 1 пожар, неосторожное обращение с огнем –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9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1 раз.</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7 раз, из них: на разблокировку дверей – 1 раз, на ДТП – 2 раза,  на прочее – 4 раза.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3:56:00Z</dcterms:created>
  <dc:creator>almaz</dc:creator>
  <dc:description/>
  <cp:keywords/>
  <dc:language>en-US</dc:language>
  <cp:lastModifiedBy>Elvira</cp:lastModifiedBy>
  <cp:lastPrinted>2012-09-13T08:27:00Z</cp:lastPrinted>
  <dcterms:modified xsi:type="dcterms:W3CDTF">2013-01-11T03:56:00Z</dcterms:modified>
  <cp:revision>2</cp:revision>
  <dc:subject/>
  <dc:title>1</dc:title>
</cp:coreProperties>
</file>