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Сводка о происшествиях по Республике Татарстан на 7.00 мск 7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Происшествия за 6 января: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жарные подразделения ГПС Главного управления МЧС России по РТ выезжали по тревоге 43 раза. В республике произошло 9 пожаров. Погиб – 1 человек, пострадал – 1 человек, спасено – 2 человека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чинами пожаров стали: неосторожное обращение с огнем неустановленных лиц – 2 пожара, неосторожное обращение с огнем – 1 пожар, перекал печи – 3 пожара, нарушение правил пожарной безопасности при эксплуатации электронагревательных приборов – 1 пожар, поджог – 1 пожар, причина устанавливается – 1 пожар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езды подразделений пожарной охраны на проведение аварийно-спасательных работ при ликвидации последствий ДТП – 9 раз. Спасено – 8 человек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журные смены зональных поисково-спасательных отрядов ПСС РТ при МЧС РТ выезжали по тревоге – 6 раз, из них: на разблокировку дверей – 1 раза. На ДТП – 1 раз, прочее - 4 раза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Пожары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.01.2013 г. 02.50 Казань, ул. Землемерная, дом№ 61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ошел пожар в частном деревянном жилом доме на две семьи на площади 200 кв. метров. Пожарные прибыли через 4 минуты, но из-за позднего обнаружения, к моменту прибытия пожарного подразделения, дом сгорел полностью. В ходе разбора и проливки сгоревших конструкций обнаружено тело мужчины 1961 г.р. Из зоны горения спасено 2 человека. Причина пожара устанавливается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7.01.2013 г. 0.35 Елабужский р., свободная экономическая зона «Алабуга»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-за нарушения правил пожарной безопасности при эксплуатации электронагревательных приборов произошел пожар в вагоне-бытовке. Пожарные прибыли к месту происшествия через 10 минут. Через 7 минут удалось ликвидировать открытое горение. В результате пожара госпитализирован с ожогом головы, кистей рук и спины 3 ст., мужчина 1973 г.р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Прочее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6.01.2013 г. 16.16 Нижнекамский район, п.г.т. Камские Поляны, район «Пионерская База»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прорыва трубопровода диаметром 500 мм. без теплоснабжения остались 32 многоквартирных дома с населением 8943 человека. Социально значимые и потенциально опасные объекты в зону отключения не попали. Теплоснабжение силами бригады ОАО «Набережно-Челнинская Тепловая Компания» в 19.30 восстановлено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На контроле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Новогодние мероприятия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06.01.2013г. в 3 муниципальных районах и в городе Казани проведено 59 новогодних мероприятий с участием 2655 детей без применения пиротехнических средств. Все мероприятия прошли без происшествий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07.01.2013г. в 4 муниципальных районах и городе Казани планируется провести 40 новогодних мероприятий с участием 1890 детей без применения пиротехнических средств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Рождественские мероприятия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ночь с 06.01.2013г. на 07.01.2013г. в 36 муниципальных районах и в 2 городах республики проведено 167 праздничных мероприятий с участием 27029 человек. Все мероприятия прошли без происшествий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07.01.2013г. в 8 муниципальных районах и г. Казани планируется проведение 18 праздничных мероприятий с участием 7110 человек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На телефон «горячей линии» сообщений по нарушению правил продажи пиротехники не поступало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С 23.12.2012 г. в г. Альметьевске на реке Степной Зай силами поисково-спасательного подразделения ЗПСО №7 МЧС РТ г. Лениногорска осуществляется поиск пропавшего на воде мальчика 2003 г.р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ное управление МЧС России по РТ предупреждает: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злоупотребляйте спиртными напитками, никогда не курите в постели!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оставляйте детей без присмотра, научите их элементарным правилам пожарной безопасности;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икогда не пользуйтесь неисправной электропроводкой, не перегружайте электросеть, соблюдайте осторожность при использовании электрообогревателей;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· не оставляйте включенные электробытовые и газовые приборы без присмотра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5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07T06:47:00Z</dcterms:modified>
  <cp:revision>26</cp:revision>
  <dc:subject/>
  <dc:title>1</dc:title>
</cp:coreProperties>
</file>