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Сводка о происшествиях по Республике Татарстан на 7.00 мск 5</w:t>
      </w:r>
      <w:r>
        <w:rPr/>
        <w:t xml:space="preserve"> января 2013 года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Происшествия за 4 января: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Пожарные подразделения ГПС Главного управления МЧС России по РТ выезжали по тревоге 60 раз. В республике произошло 6 пожаров. Погибших и пострадавших нет.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Причинами пожаров стали: нарушение правил пожарной безопасности при огневых работах – 1 пожар, перекал печи - 2 пожара, неосторожность при курении – 1 пожар, неосторожное обращение с огнем – 1 пожар, нарушение правил пожарной безопасности при эксплуатации печи – 1 пожар.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Выезды подразделений пожарной охраны на проведение аварийно-спасательных работ при ликвидации последствий ДТП – 24 раза. Дежурные смены зональных поисково-спасательных отрядов ПСС РТ при МЧС РТ выезжали по тревоге – 11 раз, из них: на разблокировку дверей – 3 раза, на ДТП - 8 раз.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Пожар 04.01.2013 г. 14.16 г. Н.Челны, с/о «Виктория». В 14.17 поступило сообщение о пожаре в частной бане с/о «Виктория». К моменту прибытия первых пожарных подразделений горела деревянная баня на площади 6 кв. метров. Через 6 минут пожар был ликвидирован. Причина возникновения пожара – перекал печи.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Главное управление МЧС России по РТ предупреждает: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 xml:space="preserve">не злоупотребляйте спиртными напитками, никогда не курите в постели!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 xml:space="preserve">не оставляйте детей без присмотра, научите их элементарным правилам пожарной безопасности;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>никогда не пользуйтесь неисправной электропроводкой, не перегружайте электросеть, соблюдайте осторожность при использовании электрообогревателей;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 • </w:t>
      </w:r>
      <w:r>
        <w:rPr>
          <w:bCs/>
          <w:color w:val="000000"/>
          <w:sz w:val="22"/>
          <w:szCs w:val="22"/>
        </w:rPr>
        <w:t xml:space="preserve">не оставляйте включенные электробытовые и газовые приборы без присмотра.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мните: пожар не возникает сам по себе. Его причина - людская халатность и беспечность в обращении с огнем.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26:00Z</dcterms:created>
  <dc:creator>almaz</dc:creator>
  <dc:description/>
  <dc:language>en-US</dc:language>
  <cp:lastModifiedBy>Евгений</cp:lastModifiedBy>
  <cp:lastPrinted>2010-12-28T14:46:00Z</cp:lastPrinted>
  <dcterms:modified xsi:type="dcterms:W3CDTF">2013-01-06T06:28:00Z</dcterms:modified>
  <cp:revision>3</cp:revision>
  <dc:subject/>
  <dc:title>1</dc:title>
</cp:coreProperties>
</file>