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одка о происшествиях по Республике Татарстан на 7.00 мск 4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u w:val="single"/>
        </w:rPr>
        <w:t>Происшествия за 3 января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жарные подразделения ГПС Главного управления МЧС России по РТ выезжали по тревоге 51 раз. В республике произошло 10 пожаров. Погиб – 1 человек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ичинами пожаров стали: нарушение правил пожарной безопасности при эксплуатации бытовых электроприборов – 2 пожара, нарушение правил пожарной безопасности при эксплуатации печи – 3 пожара, неосторожность при курении – 2 пожара, неосторожное обращение с огнем – 3 пожар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Выезды подразделений пожарной охраны на проведение аварийно-спасательных работ при ликвидации последствий ДТП – 12 раз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Дежурные смены зональных поисково-спасательных отрядов ПСС РТ при МЧС РТ выезжали по тревоге – 11 раз, из них: на разблокировку дверей – 7 раз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Пожар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03.01.2013 г. 15.00 г. Зеленодольск, ул. 1-я Набережная, дом № 30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жар в одноэтажном бревенчатом доме размером в плане 6х8 метров. Дом сгорел на площади 20 кв. метров. В 15.00 обнаружено тело хозяина дома мужчины, 1958 г.р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редварительная причина пожара – неосторожность при курении в состоянии алкогольного опьянения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Cs/>
          <w:color w:val="000000"/>
          <w:sz w:val="22"/>
          <w:szCs w:val="22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Главное управление МЧС России по РТ предупреждает: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· не злоупотребляйте спиртными напитками, никогда не курите в постели!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· не оставляйте детей без присмотра, научите их элементарным правилам пожарной безопасности;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· никогда не пользуйтесь неисправной электропроводкой, не перегружайте электросеть, соблюдайте осторожность при использовании электрообогревателей;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· не оставляйте включенные электробытовые и газовые приборы без присмотра. </w:t>
      </w:r>
    </w:p>
    <w:p>
      <w:pPr>
        <w:pStyle w:val="Normal"/>
        <w:ind w:firstLine="70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 xml:space="preserve"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 </w:t>
      </w:r>
    </w:p>
    <w:p>
      <w:pPr>
        <w:pStyle w:val="Normal"/>
        <w:ind w:firstLine="709"/>
        <w:jc w:val="center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5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04T09:16:00Z</dcterms:modified>
  <cp:revision>24</cp:revision>
  <dc:subject/>
  <dc:title>1</dc:title>
</cp:coreProperties>
</file>