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/>
      </w:pPr>
      <w:r>
        <w:rPr/>
        <w:t>Сводка о происшествиях по Республике Татарстан на 7.00 мск 3 января 2013 год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настоящее время особую тревогу у Главного управления МЧС России по РТ вызывает обстановка с пожарами и гибелью людей на них. Так, с 30 декабря 2012 года по 2 января 2013 года на территории Республики Татарстан пожарные подразделения выезжали по тревоге 243 раза. В республике произошло 38 пожаров. На пожарах обнаружены тела 3 погибших человек, пострадал - 1 человек, спасены – 22 человека. Среди причин пожаров лидируют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ороткое замыкание электропроводки – 12 пожаров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перекал печи – 10 пожар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еосторожное обращение с огнем - 8 пожаров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неосторожность при курении в нетрезвом виде – 5 пожар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поджог – 1 пожар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нарушение правил пожарной безопасности при эксплуатации газового оборудования – 1 пожар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арушение правил пожарной безопасности при эксплуатации электронагревательного прибора – 1 пожа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ыезды подразделений пожарной охраны на проведение аварийно-спасательных работ при ликвидации последствий ДТП – 52 раза, спасены- 50 человек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ыезды подразделений добровольной пожарной охраны на тушение пожаров – не привлекалис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ежурные смены зональных поисково-спасательных отрядов ПСС РТ при МЧС РТ выезжали по тревоге – 23 раза, из них: на разблокировку дверей –18 раз, на поисковые операции на воде - 1 раз, прочее - 2 раза, на ДТП - 2раз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жары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0.12.2012г. 18.35 Муслюмовский район, село Русский Шуган, ул. Первомайская, дом № 2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жар в одноэтажном бревенчатом доме размером в плане 5х8 метров. В ходе тушения пожара обнаружено тело мужчины 1964 г.р. Предварительная причина пожара – неосторожность при курении в состоянии алкогольного опьян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1.12.2012 г. 15.04 г. Казань, п. Сухая Река, ул. Верхоянская, дом № 89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изошло горение имущества в одноэтажном бревенчатом жилом доме размером в плане 7*10 метров. Площадь пожара 20 кв.м. Силами подразделения ПЧ-5 ОФПС-7 по РТ спасена в бессознательном состоянии хозяйка, 1930г.р., которая впоследствии скончалась до прибытия скорой помощи. Предварительная причина пожара – короткое замыкание в электропроводке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1.12.2012 г. 19.24 г. Бугульма, ул. Коротажная, дом №14, кв. 2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изошло возгорание мебели на площади 1кв.м. в однокомнатной квартире. Силами подразделения ПЧ-64 Федеральной противопожарной службы спасены 8 человек. Госпитализирована женщина, 1953г.р., с ожогами и отравлением продуктами горения. Предварительная причина пожара – неосторожное обращение с огнем в состоянии алкогольного опьян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01.01.2013 г. 02.28 мск, Новошешминский МР, с. Новошешминск, ул. Автомобильная, дом № 6, кв. № 1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жар в частном жилом кирпичном (двухквартирном) доме размером в плане 8х18 м., кровля - шифер по деревянной обрешетке. Площадь пожара 4 кв.м. В ходе тушения пожара обнаружено тело мужчины 1958 г.р. Предварительная причина пожара – неосторожное обращение с огнем при курении в состоянии алкогольного опьянения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02.01.2013 г. 00.53 г. Елабуга, ул. Азина, дом № 155, кв. № 5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жар в жилом двухэтажном 5-ти квартирном доме размером в плане 6х12 м., 1-й этаж цокольный кирпичный, мансарда бревенчатая, кровля - железо по деревянной обрешетке. Через 7 минут после поступления вызова пожарные расчёты были на месте. Горел матрас в квартире. Площадь пожара составила 2 кв. метра в цокольном этаже здания. Силами подразделения ПЧ-75 Федеральной противопожарной службы из зоны горения спасён 1 человек, из зоны задымления спасены 8 человек, из них двое д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варительная причина пожара – неосторожное обращение при курении неустановленного лица. Стоимость спасённого имущества составила 1,5 млн рубл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02.01.2013 г. 01.40 г. Казань, ул. М. Межлаука, дом № 13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ожар в металлическом продуктовом киоске «ИП Мингалиева» размером 2х2 м. Выгорел полностью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варительная причина пожара – нарушение правил пожарной безопасности при эксплуатации электронагревательных приборов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Прочее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</w:rPr>
        <w:t>02.01.2013 г. 13.33 Нижнекамский район, деревня Оша, ул. Центральная, дом № 15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частном деревянном доме родственниками обнаружены тела хозяина дома, 1954 г.р. и женщины 1958 г.р. Следов возгорания нет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Предварительная причина смерти – отравление угарным газом вследствие нарушения правил эксплуатации отопительной печи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Сообщение о происшествии поступило 02 января 2013 года в 13 час. 33 мин. на пульт ЕДДС Нижнекамского муниципального. Расстояние до места происшествия 53 км. Данное сообщение было передано службам РСЧС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На момент прибытия в 14 час. 43 мин. оперативной группы ОФПС-16 по РТ в доме находились 2 трупа без видимых насильственных признаков смерти. Был проведен осмотр места происшествия. Запаха дыма на момент обследования не было, участков горения не обнаружено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 результате происшествия погибло 2 человека: хозяин дома,1954 г.р., и женщина (скорее всего его сожительница), 1958 г.р. Сотрудниками УВД проводятся следственные мероприятия.</w:t>
      </w:r>
    </w:p>
    <w:p>
      <w:pPr>
        <w:pStyle w:val="Normal"/>
        <w:ind w:firstLine="709"/>
        <w:rPr/>
      </w:pPr>
      <w:r>
        <w:rPr>
          <w:color w:val="000000"/>
        </w:rPr>
        <w:t>Ориентировочно смерть наступила 3 дня назад. Деревянный дом 8</w:t>
      </w:r>
      <w:r>
        <w:rPr>
          <w:color w:val="000000"/>
          <w:lang w:val="en-US"/>
        </w:rPr>
        <w:t>x</w:t>
      </w:r>
      <w:r>
        <w:rPr>
          <w:color w:val="000000"/>
        </w:rPr>
        <w:t>6 кв.м с верандой 4</w:t>
      </w:r>
      <w:r>
        <w:rPr>
          <w:color w:val="000000"/>
          <w:lang w:val="en-US"/>
        </w:rPr>
        <w:t>x</w:t>
      </w:r>
      <w:r>
        <w:rPr>
          <w:color w:val="000000"/>
        </w:rPr>
        <w:t>8 кв.м. обшитый сайдингом. Все газовые краны и клапана в доме были перекрыты, отопление производилось при помощи «русской» дровяной печи. Очагов возгорания в доме не обнаружено, заслонка печи была закрыта. Скорее всего из-за этого угарный газ не выходил наружу, а скапливался в жилом помещении, в результате чего домочадцы насмерть задохнулись от угарного газ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влекаемые силы и средства для ликвидации, в том числе от МЧС (2 чел.; 1 ед. тех.)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ижнекамскгаз 3 чел 1 ед. тех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УВД 3 чел 1 ед. тех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БСМП 3 чел 1 ед. тех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ОГ ФГКУ 16 ОФПС по РТ 2 чел 1 ед. тех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сего: 11 чел 4 ед. тех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На контроле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 Новогодние мероприят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02.01.2013г. в г. Казани проведено 2 новогодних мероприятия с участием 685 детей без применения пиротехнических средств. Все мероприятия прошли без происшеств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03.01.2013г. в 4 муниципальных районах и 1 городе РТ планируется провести 68 новогодних мероприятия с участием 3060 детей без применения пиротехнических средст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2. На телефон «горячей линии» сообщений по нарушению правил продажи пиротехники не поступало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2. 01.2013 года в 11.00 открыта ледовая переправа через р. Волга на участке г. Казань (п. Старое Аракчино) – с. Верхний Услон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Главное управление МЧС России по РТ предупреждает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· не злоупотребляйте спиртными напитками, никогда не курите в постели!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· не оставляйте детей без присмотра, научите их элементарным правилам пожарной безопасности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· никогда не пользуйтесь неисправной электропроводкой, не перегружайте электросеть, соблюдайте осторожность при использовании электрообогревателей;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· не оставляйте включенные электробытовые и газовые приборы без присмотра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15:00Z</dcterms:created>
  <dc:creator>almaz</dc:creator>
  <dc:description/>
  <cp:keywords/>
  <dc:language>en-US</dc:language>
  <cp:lastModifiedBy>Евгений</cp:lastModifiedBy>
  <cp:lastPrinted>2010-12-28T14:46:00Z</cp:lastPrinted>
  <dcterms:modified xsi:type="dcterms:W3CDTF">2013-01-03T08:06:00Z</dcterms:modified>
  <cp:revision>21</cp:revision>
  <dc:subject/>
  <dc:title>1</dc:title>
</cp:coreProperties>
</file>