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0" w:leader="none"/>
        </w:tabs>
        <w:ind w:firstLine="180"/>
        <w:jc w:val="both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14300</wp:posOffset>
            </wp:positionV>
            <wp:extent cx="857250" cy="102870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6057900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Отдел пропаганды и общественных связей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Главного управления МЧС России по Республике Татарстан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420088, ул. Ак. Губкина, д.50, г.Казань, тел./факс:(843) 221-61-35, 221-61-22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pressmchsrt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ambler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 w:val="16"/>
                                  <w:szCs w:val="16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Официальный сайт: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mchs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tatar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ГУ МЧС РФ по РТ(843) 292-64-0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МЧС РОССИИ (495) 449-99-99 (круглосуточно)</w:t>
                            </w:r>
                          </w:p>
                          <w:p>
                            <w:pPr>
                              <w:pStyle w:val="TextBodyIndent"/>
                              <w:spacing w:lineRule="atLeast" w:line="240"/>
                              <w:ind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ТЕЛЕФОН ДОВЕРИЯ ПРЦ МЧС РОССИИ 8-800-100-11-20 (круглосуточно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center" w:pos="4877" w:leader="none"/>
                              </w:tabs>
                              <w:autoSpaceDE w:val="false"/>
                              <w:outlineLvl w:val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ТЕЛЕФОН ПОЖАРНО-СПАСАТЕЛЬНОЙ СЛУЖБЫ – 01 (С МОБИЛЬНОГО-112 или 01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99pt;mso-wrap-distance-left:9.05pt;mso-wrap-distance-right:9.05pt;mso-wrap-distance-top:0pt;mso-wrap-distance-bottom:0pt;margin-top:-9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 xml:space="preserve">Отдел пропаганды и общественных связей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Главного управления МЧС России по Республике Татарстан</w:t>
                      </w:r>
                    </w:p>
                    <w:p>
                      <w:pPr>
                        <w:pStyle w:val="Style15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420088, ул. Ак. Губкина, д.50, г.Казань, тел./факс:(843) 221-61-35, 221-61-22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: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pressmchsrt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ambler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 w:val="16"/>
                            <w:szCs w:val="16"/>
                            <w:lang w:val="en-US"/>
                          </w:rPr>
                          <w:t>ru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Официальный сайт: 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mchs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tatar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  <w:lang w:val="en-US"/>
                        </w:rPr>
                        <w:t>ru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ГУ МЧС РФ по РТ(843) 292-64-0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МЧС РОССИИ (495) 449-99-99 (круглосуточно)</w:t>
                      </w:r>
                    </w:p>
                    <w:p>
                      <w:pPr>
                        <w:pStyle w:val="TextBodyIndent"/>
                        <w:spacing w:lineRule="atLeast" w:line="240"/>
                        <w:ind w:hanging="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ТЕЛЕФОН ДОВЕРИЯ ПРЦ МЧС РОССИИ 8-800-100-11-20 (круглосуточно)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center" w:pos="4877" w:leader="none"/>
                        </w:tabs>
                        <w:autoSpaceDE w:val="false"/>
                        <w:outlineLvl w:val="0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ТЕЛЕФОН ПОЖАРНО-СПАСАТЕЛЬНОЙ СЛУЖБЫ – 01 (С МОБИЛЬНОГО-112 или 01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Сводка о происшествиях в Республике Татарстан </w:t>
      </w:r>
    </w:p>
    <w:p>
      <w:pPr>
        <w:pStyle w:val="Normal"/>
        <w:ind w:firstLine="709"/>
        <w:jc w:val="center"/>
        <w:rPr/>
      </w:pPr>
      <w:r>
        <w:rPr/>
        <w:t>за 30 декабря 2012 г. – 1 января 2013 года</w:t>
      </w:r>
    </w:p>
    <w:tbl>
      <w:tblPr>
        <w:tblW w:w="96" w:type="dxa"/>
        <w:jc w:val="left"/>
        <w:tblInd w:w="-45" w:type="dxa"/>
        <w:tblLayout w:type="fixed"/>
        <w:tblCellMar>
          <w:top w:w="15" w:type="dxa"/>
          <w:left w:w="15" w:type="dxa"/>
          <w:bottom w:w="75" w:type="dxa"/>
          <w:right w:w="15" w:type="dxa"/>
        </w:tblCellMar>
      </w:tblPr>
      <w:tblGrid>
        <w:gridCol w:w="96"/>
      </w:tblGrid>
      <w:tr>
        <w:trPr/>
        <w:tc>
          <w:tcPr>
            <w:tcW w:w="96" w:type="dxa"/>
            <w:tcBorders>
              <w:top w:val="single" w:sz="6" w:space="0" w:color="CCCCCC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В настоящее время особую тревогу у Главного управления МЧС России по РТ вызывает обстановка с пожарами и гибелью людей на них. Так, с 30 декабря 2012 года по 1 января 2013 года на территории Республики Татарстан пожарные подразделения выезжали по тревоге 216 раз. В республике произошло 32 пожара. На пожарах обнаружены тела 3 погибших человек, пострадал - 1 человек, спасены – 22 человека. Среди причин пожаров лидируют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короткое замыкание электропроводки – 11 пожаров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- перекал печи – 8 пожаров,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неосторожное обращение с огнем - 6 пожаров,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- неосторожность при курении в нетрезвом виде – 5 пожаров,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- поджог – 1 пожар,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- нарушение правил пожарной безопасности при эксплуатации газового оборудования – 1 пожар,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нарушение правил пожарной безопасности при эксплуатации электронагревательного прибора – 1 пожар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ыезды подразделений пожарной охраны на проведение аварийно-спасательных работ при ликвидации последствий ДТП – 45 раз, спасены- 44 человек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ыезды подразделений добровольной пожарной охраны на тушение пожаров – не привлекались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Дежурные смены зональных поисково-спасательных отрядов ПСС РТ при МЧС РТ выезжали по тревоге – 11 раз, из них: на разблокировку дверей –8 раза, прочее - 2 раза, на ДТП - 2раза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Пожары: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30.12.2012г. 18.35 Муслюмовский район, село Русский Шуган, ул. Первомайская, дом № 26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жар в одноэтажном бревенчатом доме размером в плане 5х8 метров. В ходе тушения пожара обнаружено тело мужчины 1964 г.р. Предварительная причина пожара – неосторожность при курении в состоянии алкогольного опьянения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31.12.2012 г. 15.04 г. Казань, п. Сухая Река, ул. Верхоянская, дом № 89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оизошло горение имущества в одноэтажном бревенчатом жилом доме размером в плане 7*10 метров. Площадь пожара 20 кв.м. Силами подразделения ПЧ-5 ОФПС-7 по РТ спасена в бессознательном состоянии хозяйка, 1930г.р., которая впоследствии скончалась до прибытия скорой помощи. Предварительная причина пожара – короткое замыкание в электропроводке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31.12.2012 г. 19.24 г. Бугульма, ул. Коротажная, дом №14, кв. 2.</w:t>
      </w:r>
    </w:p>
    <w:p>
      <w:pPr>
        <w:pStyle w:val="Normal"/>
        <w:ind w:firstLine="709"/>
        <w:rPr/>
      </w:pPr>
      <w:r>
        <w:rPr>
          <w:color w:val="000000"/>
        </w:rPr>
        <w:t>Произошл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возгорание мебели на площади 1кв.м. в однокомнатной квартире. Силами подразделения ПЧ-64 Федеральной противопожарной службы спасены 8 человек. Госпитализирована женщина, 1953г.р., с ожогами и отравлением продуктами горения. Предварительная причина пожара – неосторожное обращение с огнем в состоянии алкогольного опьянения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 xml:space="preserve">01.01.2013 г. 02.28 мск, Новошешминский МР, с. Новошешминск, ул. Автомобильная, дом № 6, кв. № 1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жар в частном жилом кирпичном (двухквартирном) доме размером в плане 8х18 м., кровля - шифер по деревянной обрешетке. Площадь пожара 4 кв.м. В ходе тушения пожара обнаружено тело мужчины 1958 г.р. Предварительная причина пожара – неосторожное обращение с огнем при курении в состоянии алкогольного опьянения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02.01.2013 г. 00.53 г. Елабуга, ул. Азина, дом № 155, кв. № 5.</w:t>
      </w:r>
    </w:p>
    <w:p>
      <w:pPr>
        <w:pStyle w:val="Normal"/>
        <w:ind w:firstLine="709"/>
        <w:rPr/>
      </w:pPr>
      <w:r>
        <w:rPr>
          <w:color w:val="000000"/>
        </w:rPr>
        <w:t>Пожар в жилом двухэтажном 5-ти квартирном доме размером в плане 6х12 м., 1-й этаж цокольный кирпичный, мансарда бревенчатая, кровля - железо по деревянной обрешетке. Через 7 минут после поступления вызова пожарные расчёты были на месте. Горел матрас в квартире. Площадь пожара составила 2 кв. метра в цокольном этаже здания. Силами подразделения ПЧ-75 Федеральной противопожарной службы из зоны горения спасён 1 человек, из зоны задымления спасены 8 человек, из них двое дете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едварительная причина пожара – неосторожное обращение при курении неустановленного лица. Стоимость спасённого имущества составила 1,5 млн рублей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На контроле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1. Новогодние мероприятия: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01.01.2013г. в 3 муниципальных районах и 1 городе РТ проведено 4 новогодних мероприятия с участием 1120 человек без применения пиротехнических средств. Все мероприятия прошли без происшествий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02.01.2013г. в 1 муниципальном районе и 1 городе РТ планируется провести 2 новогодних мероприятия с участием 700 человек без применения пиротехнических средств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 xml:space="preserve">2. На телефон «горячей линии» сообщений по нарушению правил продажи пиротехники не поступало. 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3. Поисковые мероприятия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с 23.12.2012 г. в г. Альметьевске на реке Степной Зай силами поисково–спасательных подразделений МЧС РТ (ЗПСО №7 г. Лениногорск) осуществляются мероприятия по поиску пропавшего на воде мальчика 2003 г.р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- с 25.12.2012 г. в с. Большие Тарханы Тетюшского МР на реке Волга силами поисково–спасательных подразделений МЧС РТ (ЗПСО №1 г. Буинск) осуществляются мероприятия по поиску пропавшего мужчины 1966 г.р.</w:t>
      </w:r>
    </w:p>
    <w:p>
      <w:pPr>
        <w:pStyle w:val="Normal"/>
        <w:ind w:firstLine="709"/>
        <w:rPr>
          <w:color w:val="000000"/>
        </w:rPr>
      </w:pPr>
      <w:r>
        <w:rPr>
          <w:b/>
          <w:bCs/>
          <w:color w:val="000000"/>
          <w:u w:val="single"/>
        </w:rPr>
        <w:t>Главное управление МЧС России по РТ предупреждает: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· не злоупотребляйте спиртными напитками, никогда не курите в постели!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· не оставляйте детей без присмотра, научите их элементарным правилам пожарной безопасности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· никогда не пользуйтесь неисправной электропроводкой, не перегружайте электросеть, соблюдайте осторожность при использовании электрообогревателей;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· не оставляйте включенные электробытовые и газовые приборы без присмотра.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мните: пожар не возникает сам по себе. Его причина - людская халатность и беспечность в обращении с огнем. В состоянии алкогольного опьянения человек теряет контроль над собой и своими действиями, и тем более не может нести никакой ответственности за жизнь другого человека.</w:t>
      </w:r>
    </w:p>
    <w:p>
      <w:pPr>
        <w:pStyle w:val="Normal"/>
        <w:ind w:firstLine="709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sectPr>
      <w:type w:val="nextPage"/>
      <w:pgSz w:w="11906" w:h="16838"/>
      <w:pgMar w:left="72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  <w:lang w:val="ru-RU" w:bidi="ar-SA"/>
    </w:rPr>
  </w:style>
  <w:style w:type="character" w:styleId="Style14">
    <w:name w:val="Текст примечания Знак"/>
    <w:basedOn w:val="Style12"/>
    <w:qFormat/>
    <w:rPr>
      <w:lang w:val="ru-RU" w:bidi="ar-SA"/>
    </w:rPr>
  </w:style>
  <w:style w:type="character" w:styleId="StrongEmphasis">
    <w:name w:val="Strong"/>
    <w:basedOn w:val="Style12"/>
    <w:qFormat/>
    <w:rPr>
      <w:b/>
      <w:bCs/>
      <w:i w:val="false"/>
      <w:iCs w:val="fals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mchsrt@rambler.ru" TargetMode="External"/><Relationship Id="rId4" Type="http://schemas.openxmlformats.org/officeDocument/2006/relationships/hyperlink" Target="mailto:pressmchsrt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1:15:00Z</dcterms:created>
  <dc:creator>almaz</dc:creator>
  <dc:description/>
  <cp:keywords/>
  <dc:language>en-US</dc:language>
  <cp:lastModifiedBy>Евгений</cp:lastModifiedBy>
  <cp:lastPrinted>2010-12-28T14:46:00Z</cp:lastPrinted>
  <dcterms:modified xsi:type="dcterms:W3CDTF">2013-01-02T06:40:00Z</dcterms:modified>
  <cp:revision>20</cp:revision>
  <dc:subject/>
  <dc:title>1</dc:title>
</cp:coreProperties>
</file>