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24 по 31 декабря 2012 года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1678"/>
        <w:gridCol w:w="2153"/>
        <w:gridCol w:w="2042"/>
      </w:tblGrid>
      <w:tr>
        <w:trPr>
          <w:tblHeader w:val="true"/>
          <w:trHeight w:val="14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24 дека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тридцать шестом заседании Государственного Совета Республики Татарстан четвертого созы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Госсовет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В. Суржк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Селекторное совещание по итогам деятельности за 2012 г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4-29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Проведение  надзорно –  профилактической операции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«Жилище-2012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9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ведение плановой  проверки противопожарного состояния ЗАО «Поволжский фанерно-мебельный комбина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4-29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мплекса надзорно-профилактических мероприятий, направленных на обеспечение пожарной безопасности в осенне-зимний пожароопасный пери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4-29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местной проверки с органами прокуратуры розничных рынк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4-29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мплекса надзорно-профилактических мероприятий, направленных на обеспечение пожарной безопасности объектов, задействованных при проведении новогодних и рождественских праздничных меро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Н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4-29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уществление комплекса надзорно-профилактических мероприятий, направленных на обеспечение пожарной безопасности мест хранения и реализации пиротехнических издел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Н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4-29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мотре-конкурсе на лучшую учебно-материальную базу по ГО и ЧС объектов экономик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Г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З. Гибад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4-29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Подготовка доклада о состоянии гражданской обороны в 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Г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З. Гибад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30.12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МГПО,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8.12</w:t>
            </w:r>
          </w:p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Осуществление контроля за ходом проведения в муниципальных образованиях штабных тренировок, КШУ, ТСУ с силами ТП РСЧС МО по реагированию на ЧС (происшестви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Руководители МО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П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 РСЧ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17-20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Плана основных мероприятий ГУ МЧС России по РТ на 2013 год в ПРЦ МЧС Росс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Ц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С. Драгу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30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соревнованиям по пожарно-прикладному спорту на Кубок Премьер-министра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25 декабря 2012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о Всероссийском селекторном совещании: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 прохождении предприятиями ЖКХ субъектов Российской Федерации отопительного периода 2012-2013 годов и готовность к обеспечению жизнедеятельности населения в период зимних максимумов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ое агентство по строительству и ЖКХ РФ,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 Венедиктов </w:t>
            </w:r>
          </w:p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руководители органов исполнительной власти РТ</w:t>
            </w:r>
          </w:p>
          <w:p>
            <w:pPr>
              <w:pStyle w:val="22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ул. Дзержинского, д.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овещании по вопросам организации обеспечения правопорядка и общественной безопасности в период подготовки и проведения 26 декабря 2012 года в ЛДС «Татнефть-Арена» г.Казани Республиканской Новогодней Елк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ВД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Н. Мотыгуллин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 </w:t>
            </w: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Брифинг в Кабинете Министров Республики Татарстан в режиме видеоконферен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В. Родыг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2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едании по подведению итогов реализации федеральных целевых программ в 2012 году и перспективах финансирования ФЦП в 2013 год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инюст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Розенталь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3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електорном совещании по подведению итогов работы подразделений, ответственных за организацию медицинского обеспечения личного состава ГУ МЧС России по субъектам РФ ПФ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Ц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Ш. Хали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режиме ВКС в учебно-методическом сборе по вопросам охраны труда, организации медосмотров, кадровой работы и службы в целях организации системной работы по снижению травматизма и гибели личного состава подразделений МЧС России по субъектам ПФ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Ц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Мотыгуллин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Ш. Хали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РТ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П.Лумумбы, д.4, </w:t>
            </w:r>
          </w:p>
          <w:p>
            <w:pPr>
              <w:pStyle w:val="2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этаж, зал засед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едании Президиума Республиканского Совета ОГО РОСТО (ДОСААФ) 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ервый заместитель Премьер-министра РТ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Ф. Мурат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 Фазлеев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2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ремлевская, 18, </w:t>
            </w:r>
          </w:p>
          <w:p>
            <w:pPr>
              <w:pStyle w:val="2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орпус КФУ, </w:t>
            </w:r>
          </w:p>
          <w:p>
            <w:pPr>
              <w:pStyle w:val="2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1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щем собрании членов регионального отделения Русского географического общества в Республике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 xml:space="preserve">Председатель </w:t>
            </w:r>
            <w:r>
              <w:rPr>
                <w:sz w:val="21"/>
                <w:szCs w:val="21"/>
              </w:rPr>
              <w:t>Русского географического общества в РТ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В. Суржко</w:t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26 декабря 2012 года, сред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на тему: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нализ отработки  планов корректировки информационных ресурсов территориальными органами федеральных органов исполнительной власти за 2012 год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В. Суржк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ТРК «Корстон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частие в </w:t>
            </w:r>
            <w:r>
              <w:rPr>
                <w:b/>
                <w:sz w:val="21"/>
                <w:szCs w:val="21"/>
                <w:lang w:val="en-US"/>
              </w:rPr>
              <w:t>VI</w:t>
            </w:r>
            <w:r>
              <w:rPr>
                <w:b/>
                <w:sz w:val="21"/>
                <w:szCs w:val="21"/>
              </w:rPr>
              <w:t xml:space="preserve"> съезде Совета муниципальных образований Республики Татарстан. Принимает участие Президент Республики Татарстан Р.Н. Минниханов.</w:t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вет муниципальных образований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.В. Суржк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В. Сергеев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овещании в режиме ВКС с начальниками связи региональных центров, ГУ МЧС России по субъектам РФ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дународный конно-спортивный комплекс «Казань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Торжественное вручение Президентом Республики Татарстан Р.Н. Миннихановым специальной техники пожарно-спасательным подразделениям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Ш. Халитов</w:t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списку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ДС «Татнефть-арен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 xml:space="preserve">Участие и обеспечение безопасности проведения Республиканской Новогодней Елки. Принимает участие Президент Республики Татарстан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инниханов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молодежи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В. Каримуллин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Актанышского МР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 Актанышского МР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26-27.12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Набережные Челн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семинара с ответственными секретарями КФК Райсовета № 2 «Динамо» Р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27 декабря 2012 года, четверг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електорном совещании по вопросам обеспечения пожарной безопасности в период проведения новогодних праздников и состояния систем оповещения насе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С.В. Сергеев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Г. Тишов</w:t>
            </w:r>
          </w:p>
        </w:tc>
      </w:tr>
      <w:tr>
        <w:trPr>
          <w:trHeight w:val="88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</w:t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 Яруллина, 1</w:t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ведение торжественного мероприятия, посвященного Дню спасателя Российской Федерации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ый состав ГУ МЧС России по РТ  и МЧС РТ</w:t>
            </w:r>
          </w:p>
        </w:tc>
      </w:tr>
      <w:tr>
        <w:trPr>
          <w:trHeight w:val="65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спасателя Российской Федерации</w:t>
            </w:r>
          </w:p>
        </w:tc>
      </w:tr>
      <w:tr>
        <w:trPr>
          <w:trHeight w:val="349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8 декабря 2012</w:t>
            </w:r>
            <w:r>
              <w:rPr>
                <w:b/>
                <w:sz w:val="21"/>
              </w:rPr>
              <w:t xml:space="preserve"> года,  пятниц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09.00 – 10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на тему:</w:t>
            </w:r>
          </w:p>
          <w:p>
            <w:pPr>
              <w:pStyle w:val="2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нализ оперативного реагирования ОДС, сил и средств МЧС России, Ф и ТП РСЧС в 2012 году»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У МЧС России по РТ, заместитель министра, начальники самостоятельных отделов и управлений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ул. Ф. Яруллина,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новогоднего спектакля для детей сотрудников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9 декабря 2</w:t>
            </w:r>
            <w:r>
              <w:rPr>
                <w:b/>
                <w:sz w:val="22"/>
              </w:rPr>
              <w:t>012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213" w:hRule="atLeast"/>
          <w:cantSplit w:val="true"/>
        </w:trPr>
        <w:tc>
          <w:tcPr>
            <w:tcW w:w="1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30 декабря 2012 года, воскресенье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31 дека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8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Arial" w:hAnsi="Calibri;Arial" w:cs="Calibri;Arial"/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2:00Z</dcterms:created>
  <dc:creator>Орг. отдел</dc:creator>
  <dc:description/>
  <cp:keywords/>
  <dc:language>en-US</dc:language>
  <cp:lastModifiedBy>GirfanutdinovaFR</cp:lastModifiedBy>
  <cp:lastPrinted>2012-12-24T11:33:00Z</cp:lastPrinted>
  <dcterms:modified xsi:type="dcterms:W3CDTF">2012-12-24T10:30:00Z</dcterms:modified>
  <cp:revision>119</cp:revision>
  <dc:subject/>
  <dc:title>Примерный план</dc:title>
</cp:coreProperties>
</file>