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9 феврал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общения о В.У. / не подтвердившиеся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</w:tr>
    </w:tbl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lang w:val="en-US"/>
        </w:rPr>
      </w:pPr>
      <w:r>
        <w:rPr/>
        <w:t>Пожар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1"/>
        <w:jc w:val="left"/>
        <w:rPr/>
      </w:pPr>
      <w:r>
        <w:rPr/>
        <w:t>29. 2. 2008 г.  09.06 мск,  г. Казань, ул. Декабристов, дом №189, кв.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тушении пожара в квартире 5-этажного жилого кирпичного дома  обнаружен труп  Багликова М. Ю., 1960 г.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чина возникновения пожара - неосторожность при курении в состоянии алкогольного опьянения.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 2. 2008 г.  12.52 мск,  г. Казань, ул. Октябрьская, дом №8, кв. №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тушении пожара в квартире  5-этажного жилого кирпичного дома обнаружен труп Егорова И. Н., 1971 г.р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ричина возникновения пожара - неосторожность при курении в состоянии алкогольного опьянения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lang w:val="en-US"/>
        </w:rPr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 2. 2008 г.  18.15 мск,  Пестречинский рай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 860 км автодороги Москва - Уфа водитель автомобиля «Ивеко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рег. знак Н 916 ТН/39 RUS) Иванов В.А., 1959 г.р., совершил </w:t>
      </w:r>
      <w:r>
        <w:rPr>
          <w:b/>
          <w:sz w:val="28"/>
          <w:szCs w:val="28"/>
        </w:rPr>
        <w:t>наезд</w:t>
      </w:r>
      <w:r>
        <w:rPr>
          <w:sz w:val="28"/>
          <w:szCs w:val="28"/>
        </w:rPr>
        <w:t xml:space="preserve"> на неустановленного  пешехода, мужчину в возрасте около 50 лет, который от полученных травм скончался на месте происшествия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 марта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Облачно прояснениями. Временами осадки в виде снега и мокрого снега, днем преимущественно в западных районах. Слабая метель. </w:t>
      </w:r>
    </w:p>
    <w:p>
      <w:pPr>
        <w:pStyle w:val="TextBodyIndent"/>
        <w:jc w:val="left"/>
        <w:rPr/>
      </w:pPr>
      <w:r>
        <w:rPr/>
        <w:t xml:space="preserve">Ветер  юго-западный умеренный, ночью до сильного. 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 </w:t>
      </w:r>
      <w:r>
        <w:rPr/>
        <w:t>-</w:t>
      </w:r>
      <w:r>
        <w:rPr>
          <w:b/>
        </w:rPr>
        <w:t xml:space="preserve"> 6</w:t>
      </w:r>
      <w:r>
        <w:rPr/>
        <w:t xml:space="preserve"> гр. мороза, днем от </w:t>
      </w:r>
      <w:r>
        <w:rPr>
          <w:b/>
        </w:rPr>
        <w:t>4</w:t>
      </w:r>
      <w:r>
        <w:rPr/>
        <w:t xml:space="preserve"> гр. мороза до </w:t>
      </w:r>
      <w:r>
        <w:rPr>
          <w:b/>
        </w:rPr>
        <w:t>1</w:t>
      </w:r>
      <w:r>
        <w:rPr/>
        <w:t xml:space="preserve"> гр. тепла. </w:t>
      </w:r>
    </w:p>
    <w:p>
      <w:pPr>
        <w:pStyle w:val="TextBodyIndent"/>
        <w:jc w:val="left"/>
        <w:rPr/>
      </w:pPr>
      <w:r>
        <w:rPr/>
        <w:t>На дорогах образование сильной гололедицы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0:00Z</dcterms:created>
  <dc:creator>Пункт управления</dc:creator>
  <dc:description/>
  <dc:language>en-US</dc:language>
  <cp:lastModifiedBy>iao</cp:lastModifiedBy>
  <cp:lastPrinted>2008-02-27T10:11:00Z</cp:lastPrinted>
  <dcterms:modified xsi:type="dcterms:W3CDTF">2008-04-09T06:29:00Z</dcterms:modified>
  <cp:revision>29</cp:revision>
  <dc:subject/>
  <dc:title>     МИНИСТЕРСТВО</dc:title>
</cp:coreProperties>
</file>