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8 февраля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/>
        <w:t>Пожар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1"/>
        <w:jc w:val="left"/>
        <w:rPr/>
      </w:pPr>
      <w:r>
        <w:rPr/>
        <w:t xml:space="preserve">27. 02. 2008 г. 21.27 мск,  Аксубаевский  район,  село  Кривоозерки, </w:t>
      </w:r>
    </w:p>
    <w:p>
      <w:pPr>
        <w:pStyle w:val="Heading1"/>
        <w:jc w:val="left"/>
        <w:rPr/>
      </w:pPr>
      <w:r>
        <w:rPr/>
        <w:t>ул.  Парижской  Коммуны, дом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жар в частном жилом бревенчатом доме. Обнаружен тру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афоновой Г.И., 1942  г.р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чина возникновения пожара - короткое замыкание электропроводк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 02. 2008 г. 20.36 мск, г. Казань,   Вахитовский  район, ул. Чехова, дом №8/2, кв. №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жар в квартире 5-этажного жилого кирпичного дома. Обнаружен тру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това О.В., 1964 г.р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чина возникновения пожара – неосторожность при курении в состоянии алкогольного опьяне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en-US"/>
        </w:rPr>
      </w:pPr>
      <w:r>
        <w:rPr/>
        <w:t>Дорожно-транспортные происшеств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 02. 2008 г. 17.55 мск, Зеленодольский район, 25 км автодороги Казань – Зеленодольск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дитель автомобиля ВАЗ-2107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рег. знак Т 514 УК/16 RUS) Федотов Н.П., 1958 г.р., выехал на полосу встречного движения и совершил столкновение с автомобилем ЗИЛ-138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рег. знак Р 504 ВР/16 RUS) под упра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никова В.А., 1949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ДТП Федотов Н.П. от полученных травм скончался на месте происше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29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Облачно. Осадки в виде дождя и мокрого снега. Ветер  юго-западный умеренный, днем порывистый сильный.  </w:t>
      </w:r>
    </w:p>
    <w:p>
      <w:pPr>
        <w:pStyle w:val="TextBodyIndent"/>
        <w:jc w:val="left"/>
        <w:rPr/>
      </w:pPr>
      <w:r>
        <w:rPr/>
        <w:t xml:space="preserve">Температура ночью и  днем от </w:t>
      </w:r>
      <w:r>
        <w:rPr>
          <w:b/>
        </w:rPr>
        <w:t>2</w:t>
      </w:r>
      <w:r>
        <w:rPr/>
        <w:t xml:space="preserve"> гр. мороза  до </w:t>
      </w:r>
      <w:r>
        <w:rPr>
          <w:b/>
        </w:rPr>
        <w:t>3</w:t>
      </w:r>
      <w:r>
        <w:rPr/>
        <w:t xml:space="preserve"> гр. тепла. </w:t>
      </w:r>
    </w:p>
    <w:p>
      <w:pPr>
        <w:pStyle w:val="TextBodyIndent"/>
        <w:jc w:val="left"/>
        <w:rPr/>
      </w:pPr>
      <w:r>
        <w:rPr/>
        <w:t>На дорогах сильная гололедица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01:00Z</dcterms:created>
  <dc:creator>Пункт управления</dc:creator>
  <dc:description/>
  <dc:language>en-US</dc:language>
  <cp:lastModifiedBy>iao</cp:lastModifiedBy>
  <cp:lastPrinted>2008-02-27T10:11:00Z</cp:lastPrinted>
  <dcterms:modified xsi:type="dcterms:W3CDTF">2008-04-09T06:28:00Z</dcterms:modified>
  <cp:revision>136</cp:revision>
  <dc:subject/>
  <dc:title>     МИНИСТЕРСТВО</dc:title>
</cp:coreProperties>
</file>