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1 феврал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 xml:space="preserve"> </w:t>
      </w:r>
      <w:r>
        <w:rPr/>
        <w:t>Чрезвычайных ситуаций не зарегистрир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269"/>
        <w:gridCol w:w="1276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жары</w:t>
      </w:r>
    </w:p>
    <w:p>
      <w:pPr>
        <w:pStyle w:val="31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  <w:t xml:space="preserve">21. 2. 2008 г.  08.45 мск,  Апастовский район, пос. Заготзерно, ул. Шоссейная, дом № 24, кв №1.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При тушении пожара в  квартире жилого дома обнаружен труп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</w:t>
      </w:r>
      <w:r>
        <w:rPr>
          <w:b w:val="false"/>
          <w:u w:val="none"/>
          <w:lang w:val="ru-RU"/>
        </w:rPr>
        <w:t>Тимургазеева Р.К., 1949 г.р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Причина возникновения пожара - неосторожность при курении. 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21. 2. 2008 г.  12.24 мск,  г. Казань, ул. Эсперанто, дом №66, корп №2, кв №76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</w:t>
      </w:r>
      <w:r>
        <w:rPr>
          <w:b w:val="false"/>
          <w:u w:val="none"/>
          <w:lang w:val="ru-RU"/>
        </w:rPr>
        <w:t>Возгорание в квартире обнаружен труп женщины Галямовой М.Г.,1916г.р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</w:t>
      </w:r>
      <w:r>
        <w:rPr>
          <w:b w:val="false"/>
          <w:u w:val="none"/>
          <w:lang w:val="ru-RU"/>
        </w:rPr>
        <w:t xml:space="preserve">Причина возникновения пожара  устанавливается.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21. 2. 2008 г.  22.45 мск,  Тукаевский район, село Малая Шильна,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л. Московская, дом №15.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При тушении пожара в  жилом бревенчатом доме обнаружен труп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Баскакова П.В., 1931 г.р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Причина возникновения пожара - неосторожность при курении в состоянии алкогольного опьянения. 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ing1"/>
        <w:rPr>
          <w:lang w:val="en-US"/>
        </w:rPr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.2. 2008 г.  17.40 мск, г. Казань, ул. Меховщиков, напротив дома № 80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дитель автомобиля Хонда - Аккорд (рег. знак Е 830 КК) Галиуллин Д.А., 1978 г.р., совершил </w:t>
      </w:r>
      <w:r>
        <w:rPr>
          <w:b/>
          <w:sz w:val="28"/>
          <w:szCs w:val="28"/>
        </w:rPr>
        <w:t>наезд</w:t>
      </w:r>
      <w:r>
        <w:rPr>
          <w:sz w:val="28"/>
          <w:szCs w:val="28"/>
        </w:rPr>
        <w:t xml:space="preserve"> на пешехода Шмелева А.Г., 1983г.р., который от полученных травм скончался на месте происше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.2. 2008 г.  23.35 мск, г. Казань, ул. Ершова, напротив ЛЭП № 70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дитель автомобиля Киа - Спектра (рег. знак Х 219 ММ) Галимзянов К.Ф., 1984 г.р., совершил </w:t>
      </w:r>
      <w:r>
        <w:rPr>
          <w:b/>
          <w:sz w:val="28"/>
          <w:szCs w:val="28"/>
        </w:rPr>
        <w:t>наезд</w:t>
      </w:r>
      <w:r>
        <w:rPr>
          <w:sz w:val="28"/>
          <w:szCs w:val="28"/>
        </w:rPr>
        <w:t xml:space="preserve"> на световую опору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ДТП водитель  от полученных травм скончался на месте происшествия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2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Облачно с прояснениями. Ночью преимущественно без осадков. Днем в западных районах снег, слабая метель.  Ветер северо - западный с переходом на юго-западный сильный порывистый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Температура ночью</w:t>
      </w:r>
      <w:r>
        <w:rPr>
          <w:b/>
        </w:rPr>
        <w:t xml:space="preserve"> 13 </w:t>
      </w:r>
      <w:r>
        <w:rPr/>
        <w:t>-</w:t>
      </w:r>
      <w:r>
        <w:rPr>
          <w:b/>
        </w:rPr>
        <w:t xml:space="preserve"> 18, </w:t>
      </w:r>
      <w:r>
        <w:rPr/>
        <w:t xml:space="preserve">в низких местах при прояснениях  до </w:t>
      </w:r>
      <w:r>
        <w:rPr>
          <w:b/>
        </w:rPr>
        <w:t>23,</w:t>
      </w:r>
    </w:p>
    <w:p>
      <w:pPr>
        <w:pStyle w:val="TextBodyIndent"/>
        <w:jc w:val="left"/>
        <w:rPr/>
      </w:pPr>
      <w:r>
        <w:rPr>
          <w:b/>
        </w:rPr>
        <w:t xml:space="preserve">  </w:t>
      </w:r>
      <w:r>
        <w:rPr/>
        <w:t xml:space="preserve">днем </w:t>
      </w:r>
      <w:r>
        <w:rPr>
          <w:b/>
        </w:rPr>
        <w:t xml:space="preserve">6 </w:t>
      </w:r>
      <w:r>
        <w:rPr/>
        <w:t>-</w:t>
      </w:r>
      <w:r>
        <w:rPr>
          <w:b/>
        </w:rPr>
        <w:t xml:space="preserve"> 11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 гололедиц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56:00Z</dcterms:created>
  <dc:creator>Пункт управления</dc:creator>
  <dc:description/>
  <dc:language>en-US</dc:language>
  <cp:lastModifiedBy>iao</cp:lastModifiedBy>
  <cp:lastPrinted>2008-02-22T06:43:00Z</cp:lastPrinted>
  <dcterms:modified xsi:type="dcterms:W3CDTF">2008-04-09T06:25:00Z</dcterms:modified>
  <cp:revision>7</cp:revision>
  <dc:subject/>
  <dc:title>     МИНИСТЕРСТВО</dc:title>
</cp:coreProperties>
</file>