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0 февраля 2008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Техногенная чрезвычайная ситуац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. 2. 2008 г.  21.40 мск,  Буинский район, поселок Новые Тинчали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. Энгельса, дом №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горел частный жилой одноэтажный деревянный дом. Обнаружены труп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куповой Л.Я., 1919 г.р., и  Французова Д.Р., 2004 г.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ричина возникновения пожара - устанавливается.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269"/>
        <w:gridCol w:w="1276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Пожары:</w:t>
      </w:r>
    </w:p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 xml:space="preserve">20. 2. 2008 г.  04.50 мск,  Бавлинский район, село Фоминовка. 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>При тушении пожара в частном жилом бревенчатом доме обнаружен труп Колянта Г.К., 1931 г.р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 xml:space="preserve">Причина возникновения пожара - неосторожность при курении. 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21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 xml:space="preserve">Облачно с прояснениями. Местами небольшой снег.  Ветер северо - западный умеренный местами до сильного. 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Температура ночью</w:t>
      </w:r>
      <w:r>
        <w:rPr>
          <w:b/>
        </w:rPr>
        <w:t xml:space="preserve"> 10 </w:t>
      </w:r>
      <w:r>
        <w:rPr/>
        <w:t>-</w:t>
      </w:r>
      <w:r>
        <w:rPr>
          <w:b/>
        </w:rPr>
        <w:t xml:space="preserve"> 15, </w:t>
      </w:r>
      <w:r>
        <w:rPr/>
        <w:t xml:space="preserve">в восточных районах  до </w:t>
      </w:r>
      <w:r>
        <w:rPr>
          <w:b/>
        </w:rPr>
        <w:t xml:space="preserve">20, </w:t>
      </w:r>
      <w:r>
        <w:rPr/>
        <w:t xml:space="preserve">днем </w:t>
      </w:r>
      <w:r>
        <w:rPr>
          <w:b/>
        </w:rPr>
        <w:t xml:space="preserve">7 </w:t>
      </w:r>
      <w:r>
        <w:rPr/>
        <w:t>-</w:t>
      </w:r>
      <w:r>
        <w:rPr>
          <w:b/>
        </w:rPr>
        <w:t xml:space="preserve"> 12 </w:t>
      </w:r>
      <w:r>
        <w:rPr/>
        <w:t>гр. мороза.</w:t>
      </w:r>
    </w:p>
    <w:p>
      <w:pPr>
        <w:pStyle w:val="TextBodyIndent"/>
        <w:ind w:firstLine="720"/>
        <w:jc w:val="left"/>
        <w:rPr/>
      </w:pPr>
      <w:r>
        <w:rPr/>
        <w:t>На дорогах  гололедица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49:00Z</dcterms:created>
  <dc:creator>Пункт управления</dc:creator>
  <dc:description/>
  <dc:language>en-US</dc:language>
  <cp:lastModifiedBy>iao</cp:lastModifiedBy>
  <cp:lastPrinted>2008-02-19T06:57:00Z</cp:lastPrinted>
  <dcterms:modified xsi:type="dcterms:W3CDTF">2008-04-09T06:25:00Z</dcterms:modified>
  <cp:revision>26</cp:revision>
  <dc:subject/>
  <dc:title>     МИНИСТЕРСТВО</dc:title>
</cp:coreProperties>
</file>