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5 феврал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ие 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lang w:val="en-US"/>
        </w:rPr>
      </w:pPr>
      <w:r>
        <w:rPr/>
        <w:t>Дорожно-транспортные происшеств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5.2.2008 г.  09.15 мск,  Зеленодольский район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785 км автодороги Москва - Уфа водитель автомобиля ГАЗ-3110 (рег. знак А 034 НЕ) Муртазин А.М., 1944 г.р., совершил </w:t>
      </w:r>
      <w:r>
        <w:rPr>
          <w:b/>
          <w:sz w:val="28"/>
          <w:szCs w:val="28"/>
        </w:rPr>
        <w:t>столкновение</w:t>
      </w:r>
      <w:r>
        <w:rPr>
          <w:sz w:val="28"/>
          <w:szCs w:val="28"/>
        </w:rPr>
        <w:t xml:space="preserve"> с автомобилем ГАЗ-3102 (рег. знак Р 555 СЕ) под управлением Зайнуллина Р.Х., 1984 г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ДТП Муртазин А.М. и пассажир автомобиля ГАЗ-3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еев Ф.Р., 1954 г.р.,  от полученных травм скончались на месте происшеств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2.2008 г.  11.50 мск,  Пестреч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870 км автодороги Москва - Уфа водитель автомобиля ВАЗ-2114 (рег. знак У 814 АР/02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) Ткаченко А.А., 1979 г.р., совершил </w:t>
      </w:r>
      <w:r>
        <w:rPr>
          <w:b/>
          <w:sz w:val="28"/>
          <w:szCs w:val="28"/>
        </w:rPr>
        <w:t>столкновение</w:t>
      </w:r>
      <w:r>
        <w:rPr>
          <w:sz w:val="28"/>
          <w:szCs w:val="28"/>
        </w:rPr>
        <w:t xml:space="preserve"> с автомобилем «Вольво» (рег. знак К 928 ЕУ/54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) под управлением Дунаева В.В., 1970 г.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результате ДТП Ткаченко А.А. от полученных травм скончался на месте происшеств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очие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2.2008 г.  16.20 мск,  Апастовский район, село Бурнашево.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При проведении земляных работ поврежден межпоселковый подземный газопровод диаметром 110 мм. Нарушено газоснабжение населенных пунктов Бурнашево, Альмендерово, Азимово. Работы по восстановлению газоснабжения завершены в 02.30 мск, 16.2.200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ликвидации последствий аварии принимали участие аварийные бригады ЭПУ Буинскгаз, оперативные группы ПЧ №106 МЧС РТ и МВД РТ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.2.2008 г.  17.40 мск,  г. Казань, ул. Чуйкова, дом № 2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 заявке сотрудников УВД Новосавиновского района спасателями МЧС РТ  (ЗПСО г. Казань) изъята стеклянная бутылка (0,33 мл) с ртутью весом 1 кг для последующей утилизации. Разливов ртути не обнаружено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16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Облачно. Временами снег, слабая метель.  Ветер восточный умеренный.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Температура ночью</w:t>
      </w:r>
      <w:r>
        <w:rPr>
          <w:b/>
        </w:rPr>
        <w:t xml:space="preserve"> 12 </w:t>
      </w:r>
      <w:r>
        <w:rPr/>
        <w:t>-</w:t>
      </w:r>
      <w:r>
        <w:rPr>
          <w:b/>
        </w:rPr>
        <w:t xml:space="preserve"> 17, </w:t>
      </w:r>
      <w:r>
        <w:rPr/>
        <w:t xml:space="preserve">днем </w:t>
      </w:r>
      <w:r>
        <w:rPr>
          <w:b/>
        </w:rPr>
        <w:t xml:space="preserve">8 </w:t>
      </w:r>
      <w:r>
        <w:rPr/>
        <w:t>-</w:t>
      </w:r>
      <w:r>
        <w:rPr>
          <w:b/>
        </w:rPr>
        <w:t xml:space="preserve"> 13 </w:t>
      </w:r>
      <w:r>
        <w:rPr/>
        <w:t>гр. мороза.</w:t>
      </w:r>
    </w:p>
    <w:p>
      <w:pPr>
        <w:pStyle w:val="TextBodyIndent"/>
        <w:ind w:firstLine="720"/>
        <w:jc w:val="left"/>
        <w:rPr/>
      </w:pPr>
      <w:r>
        <w:rPr/>
        <w:t>На дорогах гололедица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Пункт управления</dc:creator>
  <dc:description/>
  <dc:language>en-US</dc:language>
  <cp:lastModifiedBy>iao</cp:lastModifiedBy>
  <cp:lastPrinted>2008-02-16T06:31:00Z</cp:lastPrinted>
  <dcterms:modified xsi:type="dcterms:W3CDTF">2008-04-09T06:23:00Z</dcterms:modified>
  <cp:revision>22</cp:revision>
  <dc:subject/>
  <dc:title>     МИНИСТЕРСТВО</dc:title>
</cp:coreProperties>
</file>