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3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1"/>
        <w:jc w:val="left"/>
        <w:rPr/>
      </w:pPr>
      <w:r>
        <w:rPr/>
        <w:t>13. 02. 2008 г. 07.00 мск, Нижнекамский район, 6 км автодороги Нижнекамск – Чистопол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дитель автомобиля ВАЗ-11113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рег. знак Е 738 ВХ/116 RUS) </w:t>
      </w:r>
    </w:p>
    <w:p>
      <w:pPr>
        <w:pStyle w:val="Normal"/>
        <w:rPr/>
      </w:pPr>
      <w:r>
        <w:rPr>
          <w:sz w:val="28"/>
          <w:szCs w:val="28"/>
        </w:rPr>
        <w:t xml:space="preserve">Молчанов А.С., 1984 г.р., выехал на полосу встречного движения и совершил столкновение с автомобилем ВАЗ-21074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ег. знак Х 388 УК/16 RUS) под управлением Хамидуллина З.Р., 1973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ДТП пассажир автомобиля ВАЗ-11113 Тимофеев А.В., 1993 г.р., от полученных травм скончался на месте происшествия, Молчанов А.С. и пассажир автомобиля ВАЗ-11113 Молчанова Л.Г., 1987 г.р., госпитализированы в ЦРБ.</w:t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4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 с прояснениями. Ночью местами, днем в большинстве районов снег, слабая метель.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Ветер  юго-западный сильный порывистый. </w:t>
      </w:r>
    </w:p>
    <w:p>
      <w:pPr>
        <w:pStyle w:val="TextBodyIndent"/>
        <w:ind w:firstLine="720"/>
        <w:jc w:val="left"/>
        <w:rPr/>
      </w:pPr>
      <w:r>
        <w:rPr/>
        <w:t>Температура ночью и днем</w:t>
      </w:r>
      <w:r>
        <w:rPr>
          <w:b/>
        </w:rPr>
        <w:t xml:space="preserve"> 3 </w:t>
      </w:r>
      <w:r>
        <w:rPr/>
        <w:t>-</w:t>
      </w:r>
      <w:r>
        <w:rPr>
          <w:b/>
        </w:rPr>
        <w:t xml:space="preserve"> 8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1:00Z</dcterms:created>
  <dc:creator>Пункт управления</dc:creator>
  <dc:description/>
  <dc:language>en-US</dc:language>
  <cp:lastModifiedBy>iao</cp:lastModifiedBy>
  <cp:lastPrinted>2008-02-10T06:40:00Z</cp:lastPrinted>
  <dcterms:modified xsi:type="dcterms:W3CDTF">2008-04-09T06:22:00Z</dcterms:modified>
  <cp:revision>141</cp:revision>
  <dc:subject/>
  <dc:title>     МИНИСТЕРСТВО</dc:title>
</cp:coreProperties>
</file>