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ЫПИСКА  </w:t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из плана основных мероприятий  Главного управления МЧС России по РТ и МЧС Р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17 по 24 декабря 2012 года</w:t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  <w:gridCol w:w="1678"/>
        <w:gridCol w:w="2153"/>
        <w:gridCol w:w="2042"/>
      </w:tblGrid>
      <w:tr>
        <w:trPr>
          <w:tblHeader w:val="true"/>
          <w:trHeight w:val="146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7 декабря 2012 года, понедельник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7.00-08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.Х. Кантемир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 (3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у Президента Республики Татарстан Р.Н. Миннихан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8.3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Аппарат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Т.В. Каримулл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Селектор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.З. Хабибуллин 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  <w:lang w:val="en-US"/>
              </w:rPr>
              <w:t>IT</w:t>
            </w:r>
            <w:r>
              <w:rPr>
                <w:bCs/>
                <w:sz w:val="21"/>
                <w:szCs w:val="22"/>
              </w:rPr>
              <w:t>-пар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Посещение группой депутатов во главе с Председателем Госсовета РТ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Ф.Х. Мухаметшиным технопарка в сфере высоких технологий «ИТ-парк» для ознакомления с работой единой системы экстренных служб «ГЛОНАСС+112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Госсовет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.А. Степущенко</w:t>
            </w:r>
          </w:p>
        </w:tc>
      </w:tr>
      <w:tr>
        <w:trPr>
          <w:trHeight w:val="232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7-21.1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Проведение внеплановой проверки </w:t>
            </w:r>
            <w:r>
              <w:rPr>
                <w:bCs/>
                <w:sz w:val="21"/>
                <w:szCs w:val="21"/>
              </w:rPr>
              <w:t>по вопросам ГО, защиты населения и территорий от ЧС природного и техногенного характера</w:t>
            </w:r>
            <w:r>
              <w:rPr>
                <w:bCs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ФКП «Казанский завод точного машиностроения»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НД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7-21.1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57" w:right="-57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существление комплекса пожарно-профилактических мероприятий по подготовке мест проведения новогодних мероприят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НД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7-21.1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Проведение  надзорно –  профилактической операции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«Жилище-2012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21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оведение плановой  проверки противопожарного состояния ЗАО «Поволжский фанерно-мебельный комбинат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21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е плановой проверки</w:t>
            </w:r>
            <w:r>
              <w:rPr>
                <w:bCs/>
                <w:sz w:val="21"/>
                <w:szCs w:val="21"/>
              </w:rPr>
              <w:t xml:space="preserve"> по вопросам ГО, защиты населения и территорий от ЧС природного и техногенного характера: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инистерства внутренних дел по РТ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ОАО «SOLLERS» Завод микролитражных автомобиле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7-21.1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комплекса надзорно-профилактических мероприятий по подготовке населенных пунктов и объектов к осенне-зимнему период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7-21.1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вместной проверки с органами прокуратуры розничных рынк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7-21.1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смотре-конкурсе на лучшую учебно-материальную базу по ГО и ЧС объектов экономик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ГЗ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З. Гибадулли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7-21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Подготовка доклада о состоянии гражданской обороны в Р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ГЗ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З. Гибадулли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23.12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Проведение ОДС ЦУКС тренировок с ЕДДС муниципальных образован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С 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.Х. Кантемир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и МГПО, 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ДС МО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21.12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Осуществление контроля за ходом проведения в муниципальных образованиях штабных тренировок, КШУ, ТСУ с силами ТП РСЧС МО по реагированию на ЧС (происшествия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Руководители МО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и 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ГП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.Х. Кантемир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П РСЧС МО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20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ие Плана основных мероприятий ГУ МЧС России по РТ на 2013 год в ПРЦ МЧС Росс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Ц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С. Драгу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22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соревнованиям по пожарно-прикладному спорту на Кубок Премьер-министра Республики Татарста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22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проведению праздничных мероприятий ко Дню спасателя Росс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День Ракетных войск стратегического назначения</w:t>
            </w:r>
          </w:p>
        </w:tc>
      </w:tr>
      <w:tr>
        <w:trPr>
          <w:trHeight w:val="239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8 декабря 2012 года</w:t>
            </w:r>
            <w:r>
              <w:rPr>
                <w:b/>
                <w:bCs/>
                <w:color w:val="333333"/>
                <w:sz w:val="21"/>
                <w:szCs w:val="27"/>
              </w:rPr>
              <w:t xml:space="preserve">, вторник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7.00-08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.Х. Кантемир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 </w:t>
            </w:r>
            <w:r>
              <w:rPr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</w:t>
            </w:r>
            <w:r>
              <w:rPr>
                <w:bCs/>
                <w:sz w:val="21"/>
                <w:szCs w:val="22"/>
              </w:rPr>
              <w:t>КМ РТ (3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Брифинг в Кабинете Министров Республики Татарстан в режиме видеоконферен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4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Единый приемный день граждан в органах государственного и муниципального управления РТ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5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режиме видеоконференц-связи в совещании по подведению итогов работы с кадрами в 2012 год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ПРЦ</w:t>
              <w:br/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.П. Лохан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8.12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КГАС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научно-техническом семинаре на тему «Доктрина градоустройства на основе концепции биосферной совместимости городов, развивающих человек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В. Суржко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Заместители</w:t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-21.12 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анкт-Петербур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проведении </w:t>
            </w:r>
            <w:r>
              <w:rPr>
                <w:sz w:val="21"/>
                <w:szCs w:val="21"/>
                <w:lang w:val="en-US"/>
              </w:rPr>
              <w:t>XII</w:t>
            </w:r>
            <w:r>
              <w:rPr>
                <w:sz w:val="21"/>
                <w:szCs w:val="21"/>
              </w:rPr>
              <w:t xml:space="preserve">  зимних открытых соревнованиях по пожарно-прикладному спорт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19 декабря 2012 года, среда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.Х. Кантемир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Участие в тематическом селекторном совещании на тему: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нализ организации работы связи при ликвидации ЧС в 2012 году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Г. Тиш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Б. Француз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ИС Р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85" w:firstLine="33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Участие в заседании Межведомственной рабочей группы по созданию на территории РФ системы обеспечения вызова экстренных оперативных служб через номер 11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С Р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.А. Степущенко</w:t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-20.12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Нижний Новгор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85"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учебно-методическом сборе с начальниками региональных информационных центров ОКСИОН по субъектам ПФ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Ц</w:t>
              <w:br/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.Т. Зайнуллин</w:t>
            </w:r>
          </w:p>
        </w:tc>
      </w:tr>
      <w:tr>
        <w:trPr>
          <w:trHeight w:val="146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20 декабря 2012 года, четверг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.Х. Кантемир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селекторном совещании по вопросам обеспечения пожарной безопасности в период проведения новогодних праздников и состояния систем оповещения насел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1"/>
              </w:rPr>
              <w:t>С.В. Сергеев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.Х. Кантемир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Г. Тишов</w:t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астие в коллегии ПРЦ МЧС России в режиме видеоконферен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Ц</w:t>
              <w:br/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и</w:t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15.00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заслушивании председателя КЧС и ОПБ Альметьевского МР по оценке готовности муниципального звена ТП РСЧС к оперативному реагированию и выполнению мероприятий по защите населения и территорий от ЧС, обеспечение ПБ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.А. Агзам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ЧС и ОПБ Альметьевского МР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00</w:t>
            </w:r>
          </w:p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 заседаний</w:t>
            </w:r>
          </w:p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М РТ (3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/>
                <w:sz w:val="21"/>
                <w:szCs w:val="21"/>
              </w:rPr>
              <w:t>Участие в заседании Правительства Республики Татарстан с повесткой «О результатах выполнения в Республике Татарстан ФЦП «Повышение безопасности дорожного движения в 2006 – 2012гг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мьер-министр РТ И.Ш. Халиков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ВД по Р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</w:tr>
      <w:tr>
        <w:trPr>
          <w:trHeight w:val="65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работника органов безопасности Российской Федерации</w:t>
            </w:r>
          </w:p>
        </w:tc>
      </w:tr>
      <w:tr>
        <w:trPr>
          <w:trHeight w:val="349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1 декабря 2012</w:t>
            </w:r>
            <w:r>
              <w:rPr>
                <w:b/>
                <w:sz w:val="21"/>
              </w:rPr>
              <w:t xml:space="preserve"> года,  пятница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.Х. Кантемиров</w:t>
            </w:r>
          </w:p>
        </w:tc>
      </w:tr>
      <w:tr>
        <w:trPr>
          <w:trHeight w:val="212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09.00 – 10.00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Участие в тематическом селекторном совещании по темам:</w:t>
            </w:r>
          </w:p>
          <w:p>
            <w:pPr>
              <w:pStyle w:val="2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«Анализ оперативного реагирования ОДС, сил и средств МЧС России, Ф и ТП РСЧС с 13 по 19.12.2012 г.»;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«О ходе создания ЕДДС муниципальных образований на штатной основе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.Х. Кантемир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Заместители начальника ГУ МЧС России по РТ, заместитель министра, начальники самостоятельных отделов и управлений</w:t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00</w:t>
            </w:r>
          </w:p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М РТ,</w:t>
            </w:r>
          </w:p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ал совещаний, </w:t>
            </w:r>
          </w:p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эта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оведение заседания КЧСиОПБ РТ </w:t>
            </w:r>
          </w:p>
          <w:p>
            <w:pPr>
              <w:pStyle w:val="22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 тему «О мерах по обеспечению безопасности населения и устойчивости систем жизнеобеспечения в период новогодних праздников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Премьер-министра РТ А.А. Сафаров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ЧС Р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и</w:t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частие  в селекторном совещании </w:t>
            </w:r>
          </w:p>
          <w:p>
            <w:pPr>
              <w:pStyle w:val="22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 руководством заместителя министра МЧС России П.А. Попова на тему реализации указа Президента РФ «О создании комплексной системы экстренного оповещения населения об угрозе возникновения или о возникновении ЧС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.Х. Кантемиров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.А. Степущенко</w:t>
            </w:r>
          </w:p>
          <w:p>
            <w:pPr>
              <w:pStyle w:val="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селекторном совещании в режиме видеоконференсвязи (сбор по организации делопроизводства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Ц 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ЧС России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Ю. Коновалов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22 декабря 2</w:t>
            </w:r>
            <w:r>
              <w:rPr>
                <w:b/>
                <w:sz w:val="22"/>
              </w:rPr>
              <w:t>012</w:t>
            </w:r>
            <w:r>
              <w:rPr>
                <w:b/>
                <w:sz w:val="21"/>
              </w:rPr>
              <w:t xml:space="preserve"> года, суббота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заслушивании начальников Альметьевского, Апастовского  и Актанышского МГП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Ответственный согласно приказу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 (3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у Президента Республики Татарстан Р.Н. Миннихан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 (3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 xml:space="preserve">Участие в заседании Совета Безопасности Республики Татарстан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Президент РТ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Н.Минниханов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УФСБ РФ по 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УФМС РФ по РТ Минтруда 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МВД по 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оспотребнадзор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22-23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  дежурства сотрудников отдела ГИМС и Центра ГИМС по обеспечению безопасности людей на водных объектах Республики Татарста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ГИМ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А. Насибулли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23 декабря 2012 года, воскресенье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Ответственный согласно приказу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24 декабря 2012 года, понедельник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Участие в тридцать шестом заседании Государственного Совета Республики Татарстан четвертого созы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Госсовет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Р.З. Хабибуллин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1"/>
                <w:szCs w:val="21"/>
              </w:rPr>
              <w:t>Т.В. Каримуллин 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Аппарат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Т.В. Каримулл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местител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  <w:szCs w:val="26"/>
    </w:rPr>
  </w:style>
  <w:style w:type="character" w:styleId="WW8Num13z1">
    <w:name w:val="WW8Num13z1"/>
    <w:qFormat/>
    <w:rPr>
      <w:rFonts w:ascii="Symbol" w:hAnsi="Symbol" w:cs="Symbol"/>
      <w:b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81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/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8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;Arial" w:hAnsi="Calibri;Arial" w:cs="Calibri;Arial"/>
      <w:sz w:val="20"/>
      <w:szCs w:val="20"/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10:00Z</dcterms:created>
  <dc:creator>Орг. отдел</dc:creator>
  <dc:description/>
  <cp:keywords/>
  <dc:language>en-US</dc:language>
  <cp:lastModifiedBy>GirfanutdinovaFR</cp:lastModifiedBy>
  <cp:lastPrinted>2012-12-17T10:16:00Z</cp:lastPrinted>
  <dcterms:modified xsi:type="dcterms:W3CDTF">2012-12-17T07:16:00Z</dcterms:modified>
  <cp:revision>84</cp:revision>
  <dc:subject/>
  <dc:title>Примерный план</dc:title>
</cp:coreProperties>
</file>