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июля 2018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263"/>
        <w:gridCol w:w="2794"/>
        <w:gridCol w:w="2658"/>
        <w:gridCol w:w="1677"/>
        <w:gridCol w:w="1814"/>
        <w:gridCol w:w="1617"/>
      </w:tblGrid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МУСЛЮМОВ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70, РЕСПУБЛИКА ТАТАРСТАН, РАЙОН МУСЛЮМОВСКИЙ, СЕЛО МУСЛЮМОВО, УЛИЦА ПУШКИНА, 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19.07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БУ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30, РЕСПУБЛИКА ТАТАРСТАН, РАЙОН БУИНСКИЙ, ГОРОД БУИНСК, УЛИЦА ЖОРЕСА, ДОМ 110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-25.07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9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ЗЕЛЕНОДОЛЬСКОЕ ЛЕСНИЧЕСТ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30, РЕСПУБЛИКА ТАТАРСТАН, РАЙОН ЗЕЛЕНОДОЛЬСКИЙ, ПОСЕЛОК ГОРОДСКОГО ТИПА ВАСИЛЬЕВО, УЛИЦА ЗАЛЕСНАЯ, 14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7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ПЕСТРЕЧИНСКАЯ ШКОЛА-ИНТЕРНАТ ДЛЯ ДЕТЕЙ С ОГРАНИЧЕННЫМИ ВОЗМОЖНОСТЯМИ ЗДОРОВЬ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70, РЕСПУБЛИКА ТАТАРСТАН, РАЙОН ПЕСТРЕЧИНСКИЙ, СЕЛО ПЕСТРЕЦЫ, УЛИЦА МОЛОДЕЖНАЯ, 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7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ТАТАГРОХИМСЕРВ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66, РЕСПУБЛИКА ТАТАРСТАН, ГОРОД КАЗАНЬ, УЛИЦА КРАСНОСЕЛЬСКАЯ, 51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7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ОБРАЗОВАТЕЛЬНОЕ УЧРЕЖДЕНИЕ ВЫСШЕГО ОБРАЗОВАНИЯ "ИНСТИТУТ СОЦИАЛЬНЫХ И ГУМАНИТАРНЫХ ЗНАНИ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11, РЕСПУБЛИКА ТАТАРСТАН, ГОРОД КАЗАНЬ, УЛИЦА ПРОФСОЮЗНАЯ, ДОМ 13/16, ПОМЕЩЕНИЕ 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7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"ЛИЦЕЙ-ИНТЕРНАТ №2" МОСКОВСКОГО РАЙОНА Г.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5, РЕСПУБЛИКА ТАТАРСТАН, ГОРОД КАЗАНЬ, УЛИЦА ШАМИЛЯ УСМАНОВА, 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20.07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ПРИВОЛЖСКОЕ ЛЕСНИЧЕСТ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94, РЕСПУБЛИКА ТАТАРСТАН, РАЙОН ВЕРХНЕУСЛОНСКИЙ, ДЕРЕВНЯ ПОКРОВКА, УЛИЦА ЦЕНТРАЛЬНАЯ, ДОМ 2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-05.07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НОКРАТОЙЛ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464, РЕСПУБЛИКА ТАТАРСТАН, РАЙОН АЛЬМЕТЬЕВСКИЙ, ГОРОД АЛЬМЕТЬЕВСК, УЛИЦА ПРОИЗВОДСТВЕННАЯ, 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7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КАЛЕЙКИНСКОЕ ЛЕСНИЧЕСТ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10, РЕСПУБЛИКА ТАТАРСТАН, РАЙОН АЛЬМЕТЬЕВСКИЙ, ПОСЕЛОК Ж/Д СТАНЦИИ КАЛЕЙКИНО, УЛИЦА ЗЕЛЕНАЯ, 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7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ГРОФИРМА ЯЛТАУ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257, РЕСПУБЛИКА ТАТАРСТАН, РАЙОН ЛЕНИНОГОРСКИЙ, ПОСЕЛОК ПОДЛЕСНЫЙ, ТРАКТ БУГУЛЬМИНСК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7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НУРЛАТСКОЕ ЛЕСНИЧЕСТ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8, РЕСПУБЛИКА ТАТАРСТАН, РАЙОН НУРЛАТСКИЙ, ПОСЕЛОК ЗАРЕЧНЫЙ, УЛИЦА ЧЕРЕМШАНСКАЯ, 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7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ОБРАЗОВАТЕЛЬНОЕ УЧРЕЖДЕНИЕ ВЫСШЕГО ОБРАЗОВАНИЯ "ВОСТОЧНАЯ ЭКОНОМИКО-ЮРИДИЧЕСКАЯ ГУМАНИТАРНАЯ АКАДЕМИ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832, РЕСПУБЛИКА ТАТАРСТАН, ГОРОД НАБЕРЕЖНЫЕ ЧЕЛНЫ, БУЛЬВАР КАСИМОВА, ДОМ 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Юридическое лицо 13.06.2018г. исключено из ежегодного плана проверки в связи с прекращением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ЗАИНСКОЕ ЛЕСНИЧЕСТ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24, РЕСПУБЛИКА ТАТАРСТАН, РАЙОН ЗАИНСКИЙ, ГОРОД ЗАИНСК, УЛИЦА ПИОНЕРСКАЯ, 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20.07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МЕНЗЕЛИНСКАЯ КАДЕТСКАЯ ШКОЛА-ИНТЕРНАТ ИМЕНИ ГЕРОЯ СОВЕТСКОГО СОЮЗА ГЕНЕРАЛ-ПОЛКОВНИКА ВАСИЛИЯ НИКОЛАЕВИЧА ГОРДОВ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17, РЕСПУБЛИКА ТАТАРСТАН, РАЙОН МЕНЗЕЛИНСКИЙ, СЕЛО СТАРОЕ МАЗИНО, УЛИЦА ЛЕНИНА, 10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7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08/4/39-5 </w:t>
            </w:r>
            <w:r>
              <w:rPr>
                <w:color w:val="000000"/>
                <w:sz w:val="20"/>
                <w:szCs w:val="20"/>
              </w:rPr>
              <w:t>от 12.07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7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7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7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БК-ТЕХНОСЕРВ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810, РЕСПУБЛИКА ТАТАРСТАН, ГОРОД НАБЕРЕЖНЫЕ ЧЕЛНЫ, ПРОСПЕКТ ХАСАНА ТУФАНА, </w:t>
            </w:r>
            <w:r>
              <w:rPr>
                <w:color w:val="000000"/>
                <w:sz w:val="20"/>
                <w:szCs w:val="20"/>
              </w:rPr>
              <w:t>ДОМ</w:t>
            </w:r>
            <w:r>
              <w:rPr>
                <w:sz w:val="20"/>
                <w:szCs w:val="20"/>
              </w:rPr>
              <w:t xml:space="preserve"> 12, ОФИС 20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19.07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09/4/40-6 </w:t>
            </w:r>
            <w:r>
              <w:rPr>
                <w:color w:val="000000"/>
                <w:sz w:val="20"/>
                <w:szCs w:val="20"/>
              </w:rPr>
              <w:t>от 19.07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7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8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7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ТРЕСТ "ТАТСПЕЦНЕФТЕХИМРЕМСТРО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, ТЕРРИТОРИЯ ПРОМЗ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7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10/4/38-3 </w:t>
            </w:r>
            <w:r>
              <w:rPr>
                <w:color w:val="000000"/>
                <w:sz w:val="20"/>
                <w:szCs w:val="20"/>
              </w:rPr>
              <w:t>от 10.07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7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6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7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НИЖНЕКАМСКАЯ ШКОЛА-ИНТЕРНАТ ДЛЯ ДЕТЕЙ С ОГРАНИЧЕННЫМИ ВОЗМОЖНОСТЯМИ ЗДОРОВЬ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9, РЕСПУБЛИКА ТАТАРСТАН, РАЙОН НИЖНЕКАМСКИЙ, ГОРОД НИЖНЕКАМСК, УЛИЦА СПОРТИВНАЯ, 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7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11/4/37-4 </w:t>
            </w:r>
            <w:r>
              <w:rPr>
                <w:color w:val="000000"/>
                <w:sz w:val="20"/>
                <w:szCs w:val="20"/>
              </w:rPr>
              <w:t>от 04.07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7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5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4.07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«РЕСПУБЛИКАНСКАЯ ВЕТЕРИНАРНАЯ ЛАБОРАТОРИЯ»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87, РЕСПУБЛИКА ТАТАРСТАН,  ГОРОД  КАЗАНЬ,  УЛИЦА  ДАУРСКАЯ, 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7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АЛЕКСЕЕВСКДОРСТРО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00, РЕСПУБЛИКА ТАТАРСТАН, РАЙОН АЛЕКСЕЕВСКИЙ, ПОСЕЛОК ГОРОДСКОГО ТИПА АЛЕКСЕЕВСКОЕ, УЛИЦА ЧИСТОПОЛЬСКАЯ, 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7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13/4/41-9 </w:t>
            </w:r>
            <w:r>
              <w:rPr>
                <w:color w:val="000000"/>
                <w:sz w:val="20"/>
                <w:szCs w:val="20"/>
              </w:rPr>
              <w:t>от 26.07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8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9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7.2018г</w:t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ЗЕЛЕНОДОЛЬСКИЙ МОЛОЧНОПЕРЕРАБАТЫВАЮЩИЙ КОМБИНА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2540, РЕСПУБЛИКА ТАТАРСТАН, РАЙОН ЗЕЛЕНОДОЛЬСКИЙ, ГОРОД ЗЕЛЕНОДОЛЬСК, УЛИЦА КАРЛА МАРКСА, 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7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АГРЫЗСКАЯ ЦЕНТРАЛЬНАЯ РАЙОННАЯ БОЛЬНИЦ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30, РЕСПУБЛИКА ТАТАРСТАН, РАЙОН АГРЫЗСКИЙ, ГОРОД АГРЫЗ, УЛИЦА ЭНЕРГЕТИКОВ,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7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АКТАНЫШСКАЯ ЦЕНТРАЛЬНАЯ РАЙОННАЯ БОЛЬНИЦ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40, РЕСПУБЛИКА ТАТАРСТАН, РАЙОН АКТАНЫШСКИЙ, СЕЛО АКТАНЫШ, ПРОСПЕКТ ЛЕНИНА,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7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МАМАДЫШСКИЙ ВОДОКАНАЛ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91, РЕСПУБЛИКА ТАТАРСТАН, РАЙОН МАМДЫШСКИЙ, ГОРОД МАМАДЫШ, УЛИЦА АЗИНА, 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7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</w:t>
              <w:br/>
              <w:t>ОБСЛУЖИВАНИЯ "МАМАДЫШСКИЙ ДОМ-ИНТЕРНАТ ДЛЯ ПРЕСТАРЕЛЫХ И ИНВАЛИДОВ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45, РЕСПУБЛИКА ТАТАРСТАН, РАЙОН МАМАДЫШСКИЙ, СЕЛО ШАДЧИ, УЛИЦА МОЛОДЕЖНАЯ, 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7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5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7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0:00Z</dcterms:created>
  <dc:creator>girfar1</dc:creator>
  <dc:description/>
  <cp:keywords/>
  <dc:language>en-US</dc:language>
  <cp:lastModifiedBy>и</cp:lastModifiedBy>
  <cp:lastPrinted>2017-02-28T14:21:00Z</cp:lastPrinted>
  <dcterms:modified xsi:type="dcterms:W3CDTF">2018-08-01T13:00:00Z</dcterms:modified>
  <cp:revision>2</cp:revision>
  <dc:subject/>
  <dc:title>СОГЛАСОВАНО</dc:title>
</cp:coreProperties>
</file>