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0 по 17 дека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0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-14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и проведение мобилизационной недели в Главном управлении МЧС России по РТ и МЧС 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М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-14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мотре-конкурсе на лучшую учебно-материальную базу по ГО и ЧС объектов эконом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4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внеплановая проверка УНД ГУ МЧС России по РТ комиссие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 ПРЦ МЧС Росс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4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существление комплекса пожарно-профилактических мероприятий по подготовке мест проведения новогодних меро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4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ой операц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29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дение плановой  проверки противопожарного состояния ЗАО «Поволжский фанерно-мебельный комбина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25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лановой проверки</w:t>
            </w:r>
            <w:r>
              <w:rPr>
                <w:bCs/>
                <w:sz w:val="21"/>
                <w:szCs w:val="21"/>
              </w:rPr>
              <w:t xml:space="preserve"> по вопросам ГО, защиты населения и территорий от ЧС природного и техногенного характера ОАО «SOLLERS» Завод микролитражных автомобил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6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4.12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4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оведение ревизии финансовой и хозяйственной деятель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ГБУ</w:t>
            </w:r>
            <w:r>
              <w:rPr>
                <w:sz w:val="21"/>
                <w:szCs w:val="21"/>
              </w:rPr>
              <w:t xml:space="preserve"> «СЭУ ФПС «ИПЛ»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6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6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роведению праздничных мероприятий ко Дню спасателя Росс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6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подготовки к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 зимним открытым соревнованиям по пожарно-прикладному спорту, которые состоятся 18-21.12.2012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г. Санкт-Петербург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еждународный день прав человека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1 дека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АП РТ,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орпус 9,  каб. 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местном заседании отдела государственных наград Аппарата Президента Республики Татарстан с представителями министерств Республики Татарстан по вопросу реализации наградного законода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АП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2 дека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ализ организации работы в территориальных органах МЧС России по состоянию комплексной безопасности объектов системы социальной защиты, здравоохранения и образования. Анализ учета ПАК «Стрелец-Мониторинг» в системе МЧС Росси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.В. Сергеев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лекторном совещании по теме «О ходе разработки Планов обеспечения безопасности на водных объектах в зимнем периоде 2012-2013 гг. на межрегиональном и региональном уровнях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Ц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частие в тематическом селекторном совещании по вопросу: «Результаты работы по предупреждению и ликвидации разливов нефти и нефтепродуктов на территории Российской Федерации в 2012 году и задачах по ее совершенствованию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60"/>
              <w:jc w:val="center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.М. Фазлеев</w:t>
            </w:r>
          </w:p>
        </w:tc>
      </w:tr>
      <w:tr>
        <w:trPr>
          <w:trHeight w:val="65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ь Конституции Российской Федерации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3 дека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Кремль, здание присутственных мест,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 подъезд, каб. 2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межведомственной рабочей группы по вопросам реализации Республиканской целевой программы по профилактике терроризма и экстремизма в РТ на 2012-2014 го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овбез РТ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А. Влас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Н. Орлов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Участие в заслушивании председателя КЧС и ОПБ Алексеев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КЧС и ОПБ Алькеевского МР;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.М. Фазлеев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4 дека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Алькеевского и Арского МГП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ам:</w:t>
            </w:r>
          </w:p>
          <w:p>
            <w:pPr>
              <w:pStyle w:val="2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с 06 по 12.12.2012 г.»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оссии по РТ, заместитель министра, начальники самостоятельных отделов и управлений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Анализ укомплектованности и готовности к работе ППУ территориальных органов МЧС России»</w:t>
            </w:r>
          </w:p>
          <w:p>
            <w:pPr>
              <w:pStyle w:val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.О. Зайцев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5 дека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-16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сотрудников отдела ГИМС и Центра ГИМС по обеспечению безопасности людей на водных объектах Республики Татарст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ИМ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6 дека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энергетик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7 дека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Ракетных войск стратегического назнач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Орг. отдел</dc:creator>
  <dc:description/>
  <cp:keywords/>
  <dc:language>en-US</dc:language>
  <cp:lastModifiedBy>GirfanutdinovaFR</cp:lastModifiedBy>
  <cp:lastPrinted>2012-11-26T11:43:00Z</cp:lastPrinted>
  <dcterms:modified xsi:type="dcterms:W3CDTF">2012-12-10T06:31:00Z</dcterms:modified>
  <cp:revision>63</cp:revision>
  <dc:subject/>
  <dc:title>Примерный план</dc:title>
</cp:coreProperties>
</file>