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3 по 10 декабря 2012 года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1678"/>
        <w:gridCol w:w="2153"/>
        <w:gridCol w:w="2042"/>
      </w:tblGrid>
      <w:tr>
        <w:trPr>
          <w:tblHeader w:val="true"/>
          <w:trHeight w:val="14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03 дека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тему «О мерах по обеспечению безопасности жизнедеятельности населения и устойчивости систем жизнеобеспечения в период новогодних праздников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0</w:t>
            </w:r>
          </w:p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 заседаний КМ РТ, 3 эта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 в заседании Правительственной комиссии РТ по обеспечению безопасности дорожного движ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ИБДД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ул. Дзержинского, 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совещании по вопросам организации обеспечении безопасности в период подготовки и проведения 10.12 т.г. на Центральном стадионе г.Казани футбольного матча «Рубин» - «Спартак»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ВД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отыгуллин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7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>Проведение совместно с Казанской прокуратурой по надзору за исполнением законов на особо режимных объектах РТ проверочных мероприятий на объектах: ФКП «КГ КПЗ», ОАО «КОМЗ», ОАО «КАПО им. С.П.Горбунова», ОАО КО КБ «Союз» (площадка «Z»), ОАО «КазХимНИИ», ОАО «КВЗ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Н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7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57" w:right="-57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существление комплекса пожарно-профилактических мероприятий по подготовке мест проведения новогодних мероприят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Н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7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Проведение  надзорно –  профилактической операции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«Жилище-2012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7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комплекса надзорно-профилактических мероприятий по подготовке населенных пунктов и объектов к осенне-зимнему период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7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местной проверки с органами прокуратуры розничных рын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7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неплановой проверки ФКП «Казанский завод точного машиностроен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7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контрольной проверке УНД ПРЦ МЧС Росс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9.12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МГПО,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7.12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Осуществление контроля за ходом проведения в муниципальных образованиях штабных тренировок, КШУ, ТСУ с силами ТП РСЧС МО по реагированию на ЧС (происшествия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Руководители МО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П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П РСЧ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осуточ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Участие в обеспечении безопасности проведения мероприятий  Кубка мира по самбо среди студентов во Дворце Единоборств «Ак Барс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АНО «Исполнитель-ная дирекция XXVII Всемирной летней Универсиады 2013 года в Казани»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Н. Мотыгулли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4.12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неуслонский рай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Обеспечение безопасности проведения мероприятий Международной научно-практической конференции (горнолыжный спортивно-оздоровительный комплекс «Казань»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Н. Мотыгулли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7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сячника по профилактике аварийности на транспорте ПСС Р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СС РТ при МЧС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Э.М. Фазл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7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оведение ревизии финансовой и хозяйствен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ФГКУ</w:t>
            </w:r>
            <w:r>
              <w:rPr>
                <w:sz w:val="21"/>
                <w:szCs w:val="21"/>
              </w:rPr>
              <w:t xml:space="preserve"> «16 ОФПС по Р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КР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Ф. Камил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9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соревнованиям по пожарно-прикладному спорту на Кубок Премьер-министра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9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проведению праздничных мероприятий ко Дню спасателя Росс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3-09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рганизация подготовки к </w:t>
            </w:r>
            <w:r>
              <w:rPr>
                <w:sz w:val="21"/>
                <w:szCs w:val="21"/>
                <w:lang w:val="en-US"/>
              </w:rPr>
              <w:t>XII</w:t>
            </w:r>
            <w:r>
              <w:rPr>
                <w:sz w:val="21"/>
                <w:szCs w:val="21"/>
              </w:rPr>
              <w:t xml:space="preserve">  зимним открытым соревнованиям по пожарно-прикладному спорту, которые состоятся 18-21.12.2012 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г. Санкт-Петербург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дународный день инвалидов                                                                                                    День юриста</w:t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04 декабря 2012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 </w:t>
            </w: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КМ РТ (3 этаж)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Брифинг в Кабинете Министров Республики Татарстан в режиме видеоконферен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В. Родыгин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Мамадышского МР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КЧС и ОПБ Мамадышского МР;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РТ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05 декабря 2012 года, сред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на тему:</w:t>
            </w:r>
          </w:p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«Итоги работы ЦУКС территориальных органов МЧС России в лесопожарный  период 2012 год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Н. Мотыгулли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Островского, 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совещании о проведении проверок предприятий, задействованных в обслуживании гостей и участников Всемирной летней Универсиады 2013 года в г.Казани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3"/>
              <w:spacing w:before="0" w:after="16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Минпромторг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г. Нижний Новгор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верка учетных данных по службам тыла в ПРЦ МЧС Росс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МТ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06 декабря 2012 года, четверг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заслушивании начальников Елабужского и Мамадышского МГП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ул. Ак. Губкина, 5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 эта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2-го этапа конкурса на замещение вакантных должностей государственной гражданской службы МЧС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Зайц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07 декабря 2012</w:t>
            </w:r>
            <w:r>
              <w:rPr>
                <w:b/>
                <w:sz w:val="21"/>
              </w:rPr>
              <w:t xml:space="preserve"> года,  пятниц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09.00 – 10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по темам:</w:t>
            </w:r>
          </w:p>
          <w:p>
            <w:pPr>
              <w:pStyle w:val="2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«Анализ оперативного реагирования ОДС, сил и средств МЧС России, Ф и ТП РСЧС с 01 по 05.12.2012 г.»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Заместители начальника ГУ МЧС России по РТ, заместитель министра, начальники самостоятельных отделов и управлений</w:t>
            </w:r>
          </w:p>
        </w:tc>
      </w:tr>
      <w:tr>
        <w:trPr>
          <w:trHeight w:val="146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«Анализ укомплектованности, готовности к работе ОГ местных гарнизонов пожарной охраны»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Н. Мотыгулли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истопо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ревнований по самбо в зачет спартакиады Райсовета № 2 «Динамо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ра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учебно-методическом сборе с начальниками служб пожаротуш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Ц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И. Салимуллин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08 декабря 2</w:t>
            </w:r>
            <w:r>
              <w:rPr>
                <w:b/>
                <w:sz w:val="22"/>
              </w:rPr>
              <w:t>012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8-09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  дежурства сотрудников отдела ГИМС и Центра ГИМС по обеспечению безопасности людей на водных объектах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ИМ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А. Насиб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8-09.12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Спортивный комплекс «Строитель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Участие в соревнованиях по баскетболу II Спартакиады работников аппаратов органов исполнительной власти Республики Татарстан и государственных органов Республики Татарстан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инмолодежи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09 декабря 2012 года, воскресенье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День героев Отечества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0 дека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електор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еждународный день прав челове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>
      <w:rFonts w:ascii="Symbol" w:hAnsi="Symbol" w:cs="Symbol"/>
      <w:b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8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Arial" w:hAnsi="Calibri;Arial" w:cs="Calibri;Arial"/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2:00Z</dcterms:created>
  <dc:creator>Орг. отдел</dc:creator>
  <dc:description/>
  <cp:keywords/>
  <dc:language>en-US</dc:language>
  <cp:lastModifiedBy>GirfanutdinovaFR</cp:lastModifiedBy>
  <cp:lastPrinted>2012-11-26T11:43:00Z</cp:lastPrinted>
  <dcterms:modified xsi:type="dcterms:W3CDTF">2012-12-03T06:24:00Z</dcterms:modified>
  <cp:revision>70</cp:revision>
  <dc:subject/>
  <dc:title>Примерный план</dc:title>
</cp:coreProperties>
</file>