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9 июн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АР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00, РЕСПУБЛИКА ТАТАРСТАН, РАЙОН АРСКИЙ, ГОРОД АРСК, ПЛОЩАДЬ СОВЕТСКАЯ, ДОМ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0.06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ЧИСТОПОЛЬСКИЙ СУДОСТРОИТЕЛЬНО-СУДОРЕМОНТНЫЙ ЗАВОД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83, РЕСПУБЛИКА ТАТАРСТАН, РАЙОН ЧИСТОПОЛЬСКИЙ, ГОРОД ЧИСТОПОЛЬ, УЛИЦА ПИОНЕР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6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ЧИСТОПОЛЬ-ВОДОКАНАЛ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80, РЕСПУБЛИКА ТАТАРСТАН, РАЙОН ЧИСТОПОЛЬСКИЙ, ГОРОД ЧИСТОПОЛЬ, УЛИЦА К.ЛИБКНЕХТА, 1Д, КАБИНЕ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1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6/4/35-15 </w:t>
            </w:r>
            <w:r>
              <w:rPr>
                <w:color w:val="000000"/>
                <w:sz w:val="20"/>
                <w:szCs w:val="20"/>
              </w:rPr>
              <w:t>от 26.06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7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3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6.2018г</w:t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ЗАВОД ЖБИ ЭЛЕВАТОРСТРО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54, РЕСПУБЛИКА ТАТАРСТАН, ГОРОД КАЗАНЬ, УЛИЦА ТИХОРЕЦКАЯ,2А</w:t>
              <w:br/>
              <w:t>420005, РЕСПУБЛИКА ТАТАРСТАН, ПОСЕЛОК ОТАРЫ, УЛИЦА НАБЕРЕЖНАЯ,2Б</w:t>
              <w:br/>
              <w:t>РЕСПУБЛИКА ТАТАРСТАН, ГОРОД КАЗАНЬ, ПОСЕЛОК ПОБЕДИЛ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ГИДА+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79, РЕСПУБЛИКА ТАТАРСТАН, ГОРОД КАЗАНЬ, УЛИЦА КРАСНОБОРСКАЯ 2-Я</w:t>
              <w:br/>
              <w:t>420032, РЕСПУБЛИКА ТАТАРСТАН, Г. КАЗАНЬ, УЛ. КРАСНОКОКШАЙСКАЯ, Д.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АКСУБАЕВСКОЕ МНОГООТРАСЛЕВОЕ ПРОИЗВОДСТВЕННОЕ ПРЕДПРИЯТИЕ ЖИЛИЩНО-КОММУНАЛЬНОГО ХОЗЯЙСТ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60, РЕСПУБЛИКА ТАТАРСТАН, РАЙОН АКСУБАЕВСКИЙ, ПОСЕЛОК ГОРОДСКОГО ТИПА АКСУБАЕВО, УЛИЦА КРАСНОПАРТИЗАНСКАЯ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РЕСПУБЛИКИ ТАТАРСТАН "АКСУБАЕВ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60, РЕСПУБЛИКА ТАТАРСТАН, РАЙОН АКСУБАЕВСКИЙ, ПОСЕЛОК ГОРОДСКОГО ТИПА АКСУБАЕВО, УЛИЦА ПРОЛЕТАРСКАЯ, 1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РЕСПУБЛИКИ ТАТАРСТАН "БАВЛИН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30, РЕСПУБЛИКА ТАТАРСТАН, РАЙОН БАВЛИНСКИЙ, ГОРОД БАВЛЫ, УЛИЦА ЛЕСХОЗ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УРУССУ - ВОДОКАНАЛ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50, РЕСПУБЛИКА ТАТАРСТАН, РАЙОН ЮТАЗИНСКИЙ, ПОСЕЛОК ГОРОДСКОГО ТИПА УРУССУ, ПЕРЕУЛОК ПРОМЫШЛЕННЫЙ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2/4/33-4 </w:t>
            </w:r>
            <w:r>
              <w:rPr>
                <w:color w:val="000000"/>
                <w:sz w:val="20"/>
                <w:szCs w:val="20"/>
              </w:rPr>
              <w:t>от 18.06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3.06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1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6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РАЗОВАТЕЛЬНОЕ УЧРЕЖДЕНИЕ ВЫСШЕГО ОБРАЗОВАНИЯ "КАМСКИЙ ИНСТИТУТ ИСКУССТВ И ДИЗАЙН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26, РЕСПУБЛИКА ТАТАРСТАН, ГОРОД НАБЕРЕЖНЫЕ ЧЕЛНЫ, ПРОСПЕКТ ЧУЛМАН, ДОМ 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6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РЕСПУБЛИКИ ТАТАРСТАН "ЕЛАБУЖ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00, РЕСПУБЛИКА ТАТАРСТАН, РАЙОН ЕЛАБУЖСКИЙ, ГОРОД ЕЛАБУГА, ШОССЕ НАБЕРЕЖНО-ЧЕЛНИНСКОЕ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6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ЕМОНТНО-МЕХАНИЧЕСКИЙ ЗАВОД - НИЖНЕКАМСКНЕФТЕХИ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70, РЕСПУБЛИКА ТАТАРСТАН, РАЙОН НИЖНЕКАМСКИЙ, ГОРОД НИЖНЕКАМСК, ТЕРРИТОРИЯ ПРОМЗОНА, ОАО "НИЖНЕКАМСКНЕФТЕХИМ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6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5/4/34-3 </w:t>
            </w:r>
            <w:r>
              <w:rPr>
                <w:color w:val="000000"/>
                <w:sz w:val="20"/>
                <w:szCs w:val="20"/>
              </w:rPr>
              <w:t>от 19.06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6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2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6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ЕСПУБЛИКАНСКОЕ ПРОИЗВОДСТВЕННОЕ ОБЪЕДИНЕНИЕ «ТАТКОММУНЭНЕРГО»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73, РЕСПУБЛИКА ТАТАРСТАН,  ГОРОД КАЗАНЬ,  УЛИЦА  НИКОЛАЯ ЕРШОВА, ДОМ 2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6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ПРОФЕССИОНАЛЬНОЕ ОБРАЗОВАТЕЛЬНОЕ УЧРЕЖДЕНИЕ "БУГУЛЬМИНСКИЙ ПРОФЕССИОНАЛЬНО-ПЕДАГОГ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35, РЕСПУБЛИКА ТАТАРСТАН, РАЙОН БУГУЛЬМИНСКИЙ, ГОРОД БУГУЛЬМА, УЛИЦА ВЛАДИМИРА ЛЕНИНА, ДОМ 1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ПРОФЕССИОНАЛЬНОЕ ОБРАЗОВАТЕЛЬНОЕ УЧРЕЖДЕНИЕ "БУГУЛЬМИНСКИЙ АГРАРНЫ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35, РЕСПУБЛИКА ТАТАРСТАН, РАЙОН БУГУЛЬМИНСКИЙ, ГОРОД БУГУЛЬМА, УЛИЦА ВЛАДИМИРА ЛЕНИНА, 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ЗДРАВООХРАНЕНИЯ "НУРЛАТ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40, РЕСПУБЛИКА ТАТАРСТАН, РАЙОН НУРЛАТСКИЙ, ГОРОД НУРЛАТ, УЛИЦА ПУШКИНА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ЗДРАВООХРАНЕНИЯ "САРМАНОВ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50, РЕСПУБЛИКА ТАТАРСТАН, РАЙОН САРМАНОВСКИЙ, СЕЛО САРМАНОВО, УЛИЦА КУЙБЫШЕВА, 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6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СОЦИАЛЬНОГО ОБСЛУЖИВАНИЯ "НАБЕРЕЖНОЧЕЛНИНСКИЙ ДОМ-ИНТЕРНАТ ДЛЯ ПРЕСТАРЕЛЫХ И ИНВАЛИДОВ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 РЕСПУБЛИКА ТАТАРСТАН, ГОРОД НАБЕРЕЖНЫЕ ЧЕЛНЫ, ПРОСПЕКТ КАЗАНСКИЙ, ДОМ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6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ПРОТО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37, РЕСПУБЛИКА ТАТАРСТАН, РАЙОН ЗАИНСКИЙ, СЕЛО СТАРОЕ МАВРИНО, УЛИЦА ПРОИЗВОДСТВЕННАЯ БАЗА</w:t>
              <w:br/>
              <w:t>ЗАО "ПРОТОН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6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ТАИФ-НК АЗ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41, РЕСПУБЛИКА ТАТАРСТАН, ТУКАЕВСКИЙ РАЙОН, СТАНЦИЯ КРУГЛОЕ ПОЛЕ, ТЕРРИТОРИЯ ПК «БИКЛЯН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6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6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3/4/36-5 </w:t>
            </w:r>
            <w:r>
              <w:rPr>
                <w:color w:val="000000"/>
                <w:sz w:val="20"/>
                <w:szCs w:val="20"/>
              </w:rPr>
              <w:t>от 29.06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6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4-18-Ч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6.2018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girfar1</dc:creator>
  <dc:description/>
  <cp:keywords/>
  <dc:language>en-US</dc:language>
  <cp:lastModifiedBy>и</cp:lastModifiedBy>
  <cp:lastPrinted>2017-02-28T14:21:00Z</cp:lastPrinted>
  <dcterms:modified xsi:type="dcterms:W3CDTF">2018-07-04T08:19:00Z</dcterms:modified>
  <cp:revision>2</cp:revision>
  <dc:subject/>
  <dc:title>СОГЛАСОВАНО</dc:title>
</cp:coreProperties>
</file>