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ЛАИШЕВ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РАЙОН ЛАИШЕВСКИЙ, ГОРОД ЛАИШЕВО, УЛИЦА ЧЕРНЫШЕВСКОГО,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31.05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ТЕХНОЛОГИ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ЛАИШЕВСКИЙ МУНИЦИПАЛЬНЫЙ РАЙОН, СТОЛБИЩЕНСКОЕ СЕЛЬСКОЕ ПОСЕ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5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ЧИСТОПОЛЬСКИЙ ХЛЕБОЗАВОД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981, РЕСПУБЛИКА ТАТАРСТАН, РАЙОН ЧИСТОПОЛЬСКИЙ, ГОРОД ЧИСТОПОЛЬ, УЛИЦА ЭНГЕЛЬСА, 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0/4/30-14 </w:t>
            </w:r>
            <w:r>
              <w:rPr>
                <w:color w:val="000000"/>
                <w:sz w:val="20"/>
                <w:szCs w:val="20"/>
              </w:rPr>
              <w:t>от 15.05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5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8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5.2018г</w:t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БРАЗОВАТЕЛЬНАЯ ОРГАНИЗАЦИЯ ВЫСШЕГО ОБРАЗОВАНИЯ ЦЕНТРОСОЮЗА РОССИЙСКОЙ ФЕДЕРАЦИИ "РОССИЙСКИЙ УНИВЕРСИТЕТ КООПЕРАЦИ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81, РЕСПУБЛИКА ТАТАРСТАН, ГОРОД КАЗАНЬ, УЛИЦА НИКОЛАЯ ЕРШОВА,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ВЫСШЕГО ОБРАЗОВАНИЯ "АКАДЕМИЯ СОЦИАЛЬНОГО ОБРАЗОВАНИ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9, РЕСПУБЛИКА ТАТАРСТАН, ГОРОД КАЗАНЬ, УЛИЦА ИСАЕВА, 12, КАБИНЕТ 3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ШКОЛА-ИНТЕРНАТ №11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5, РЕСПУБЛИКА ТАТАРСТАН, ГОРОД КАЗАНЬ, УЛИЦА ХАЛЕЗОВА, 24, КОРПУС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УИНСКИЙ САХАР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СТРОИТЕЛЬНАЯ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ОНТНАЯ БАЗА ФЛОТА ИМЕНИ КУЙБЫШЕ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6, РЕСПУБЛИКА ТАТАРСТАН, РАЙОН КАМСКО-УСТЬИНСКИЙ, ПОСЕЛОК ГОРОДСКОГО ТИПА КУЙБЫШЕВСКИЙ ЗАТОН, УЛИЦА ЗАВОДСКАЯ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ЕТЮШСКАЯ КАДЕТСКАЯ ШКОЛА-ИНТЕРНАТ ИМЕНИ ГЕНЕРАЛ-МАЙОРА ХАПАЕВА ВЛАДИМИРА АВЕРКИЕВИЧ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ШКОЛЬНАЯ, ДОМ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ЗНАКАЕВСКОЕ ПРЕДПРИЯТИЕ ТЕПЛОВЫХ СЕТЕ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2, РЕСПУБЛИКА ТАТАРСТАН, РАЙОН АЗНАКАЕВСКИЙ, ГОРОД АЗНАКАЕВО, УЛИЦА ГАГАРИНА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УГУЛЬМИНСКИЙ ОПЫТНЫЙ ЗАВОД НЕФТЕАВТОМАТИК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1, РЕСПУБЛИКА ТАТАРСТАН, РАЙОН БУГУЛЬМИНСКИЙ, ГОРОД БУГУЛЬМА, УЛИЦА ВАЦЛАВА ВОРОВСКОГО, 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БУГУЛЬМИН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НИКОЛАЯ ГОГОЛЯ, ДОМ 24 ЛИТ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НГ-НУРГИ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СОВЕТСКАЯ, ДОМ 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НУРЛАТ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ШКОЛЬ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1/4/31-6 </w:t>
            </w:r>
            <w:r>
              <w:rPr>
                <w:color w:val="000000"/>
                <w:sz w:val="20"/>
                <w:szCs w:val="20"/>
              </w:rPr>
              <w:t>от 16.05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2.05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9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5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АГРЫЗ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ПЕРЕУЛОК НАРИМАНОВ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ОРД СОЛЛЕРС ЕЛАБУГ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2, 1/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3/4/32-2 </w:t>
            </w:r>
            <w:r>
              <w:rPr>
                <w:color w:val="000000"/>
                <w:sz w:val="20"/>
                <w:szCs w:val="20"/>
              </w:rPr>
              <w:t>от 24.05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5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0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5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АМАДЫШСКИЙ ПОЛИТЕХН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65, РЕСПУБЛИКА ТАТАРСТАН, РАЙОН МАМАДЫШСКИЙ, ПОСЕЛОК СОВХОЗА МАМАДЫШСКИЙ, УЛИЦА КАЮМА НАСЫРИ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МЕНЗЕЛИНСКОЕ МЕДИЦИНСКОЕ УЧИЛИЩ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КАРЛА МАРКСА,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5/4/29-9 </w:t>
            </w:r>
            <w:r>
              <w:rPr>
                <w:color w:val="000000"/>
                <w:sz w:val="20"/>
                <w:szCs w:val="20"/>
              </w:rPr>
              <w:t>от 15.05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5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7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5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МЕНЗЕЛИНСКАЯ ШКОЛА-ИНТЕРНАТ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ТАТАРСТАН,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ДЕТСКАЯ ГОРОДСКАЯ БОЛЬНИЦА С ПЕРИНАТАЛЬНЫМ ЦЕНТРО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МЕНДЕЛЕЕВА, 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МНОГОПРОФИЛЬ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СПЕКТ ХИМИКОВ, 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АРАТУНСКОЕ ХЛЕБОПРИЕМНОЕ ПРЕДПРИЯТИ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40, РЕСПУБЛИКА ТАТАРСТАН, РАЙОН АПАСТОВСКИЙ, ПОСЕЛОК КАРАТУНСКОГО ХЛЕБОПРИЕМНОГО ПУНКТА, УЛИЦА ЦЕНТРАЛЬ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УРЛАТСКИЙ АГРАРНЫЙ ТЕХНИКУ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РАЙОН НУРЛАТСКИЙ, ГОРОД НУРЛАТ, УЛИЦА ЛЕНИНГРАДС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КТАНЫШСКИЙ ДОМ-ИНТЕРНАТ ДЛЯ ПРЕСТАРЕЛЫХ И ИНВАЛИДО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30, РЕСПУБЛИКА ТАТАРСТАН, РАЙОН АКТАНЫШСКИЙ, СЕЛО ПОИСЕВО, УЛИЦА М.ШАКИРОВА, 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НИЖНЕКАМСКИЙ ХЛЕБОКОМБИНА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ПЕРВОПРОХОДЦЕВ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ЕЛАБУЖСКИЙ КОЛЛЕДЖ КУЛЬТУРЫ И ИСКУССТВ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УЛИЦА НАБЕРЕЖ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8-06-01T11:45:00Z</dcterms:modified>
  <cp:revision>324</cp:revision>
  <dc:subject/>
  <dc:title>СОГЛАСОВАНО</dc:title>
</cp:coreProperties>
</file>