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29 октября по 05 ноября 2012 года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1678"/>
        <w:gridCol w:w="2153"/>
        <w:gridCol w:w="2042"/>
      </w:tblGrid>
      <w:tr>
        <w:trPr>
          <w:tblHeader w:val="true"/>
          <w:trHeight w:val="14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9 октября 2012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-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еспублики Татарстан Р.Н. Миннихан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Т.В. Карим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 xml:space="preserve">Селекторное совещ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Тематическое селекторное совещание 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«О дополнительных мерах по повышению готовности спасательных сил и средств ПСС и ГИМС по обеспечению безопасности на водных объектах в зимний перио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 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г. Каза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оказных пожарно-тактических учений, объект Универсиады – «Академия теннис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ОП и ПАС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отыг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0-05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Проведение  надзорно –  профилактических операций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«Жилище-2012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0-05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комплекса надзорно-профилактических мероприятий по подготовке населенных пунктов и объектов к осенне-зимнему период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0-04.11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МГПО,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0-02.11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Осуществление контроля за ходом проведения в муниципальных образованиях штабных тренировок, КШУ, ТСУ с силами ТП РСЧС МО по реагированию на ЧС (происшествия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Руководители МО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П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.В.Венедиктов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П РСЧС М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0-02.11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визии финансовой и хозяйственной деятельности ФГБУ ДПО «УЦ МЧС России по РТ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Ф. Камил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9.10-02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юношескому чемпионату Республики Татарстан по пожарно-прикладному спорту, посвященному памяти Н.М. Лоб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9.10-02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соревнованиям по пожарно-прикладному спорту на Кубок Премьер-министра Республики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30 октября 2012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-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09.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селекторном совещании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опросам организации и осуществления надзорных мероприятий в области ГО, предупреждения и ликвидации Ч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О.Р. Нуруллин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Н. Ширияздан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Госсовета 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Участие в тридцать четвертом заседании Госсовета Республики Татарстан четвертого созы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Госсовет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.В. Суржк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 </w:t>
            </w: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</w:t>
            </w:r>
            <w:r>
              <w:rPr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Брифинг в Кабинете Министров Республики Татарстан в режиме видеоконферен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В. Родыгин</w:t>
            </w:r>
          </w:p>
        </w:tc>
      </w:tr>
      <w:tr>
        <w:trPr>
          <w:trHeight w:val="146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лушивании председателя КЧС и ОПБ Апастовского МР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Ю.В. 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КЧС и ОПБ Апастовского МР;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Ш. Хали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Свободы,1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ый зал ГС 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о встрече депутатов Госдумы и членов Совета Федерации Федерального Собрания РФ, избранных от РТ, с представителями министерств и ведомств РТ по вопроса взаимодействия и сотрудничест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едатель Госсовета РТ </w:t>
            </w:r>
          </w:p>
          <w:p>
            <w:pPr>
              <w:pStyle w:val="21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Х.Мухаметш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Суржк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30.10-02.11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Лениногорск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1"/>
                <w:szCs w:val="21"/>
              </w:rPr>
              <w:t>Штабная тренировка по управлению эвакомероприятиями с эвакуационными органами и службами ГО: Лениногорского М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Г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З. Гибад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в органах государственного и муниципального управления РТ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День памяти жертв политических репрессий</w:t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31 октября 2012 года, сред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9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на тему:</w:t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«Анализ применения сервисов СОУ при решении задач: прогноза ЧС, рисков, мониторинга транспортных средств. Предложения по разработке дополнительных сервисов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Суржко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Гибадуллин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Н. Мотыгуллин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4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електорном совещании УНД регионального центра с ГУ МЧС России по субъектам РФ ПФО по итогам работы органов надзорной деятельности за 9 месяцев 2012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Д ПРЦ</w:t>
              <w:br/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Прокуратура РТ, зал совещаний, каб. 507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Редакционного совета журнала «Право и жизнь в Татарстане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едакционный совет журнала «Право и жизнь в Татарстане»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 Родыг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ул. Ак.Губкина,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 эта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я с ответственными за делопроизводство по направлениям деятельности главного управления и министерст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Д и О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Р. Идрис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писку</w:t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01 ноября 2012 года, четверг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едании регионального Совета ветеранов ПРЦ МЧС России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Ц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П. Лохан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работе семина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овое в законодательстве по обеспечению промышленной безопасности промышленных объектов  с государственной формой собственности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</w:rPr>
              <w:t>Торгово-промышленная палата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Ш. Сибгатуллина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судебного пристава</w:t>
            </w:r>
          </w:p>
        </w:tc>
      </w:tr>
      <w:tr>
        <w:trPr>
          <w:trHeight w:val="349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02 ноября 2012</w:t>
            </w:r>
            <w:r>
              <w:rPr>
                <w:b/>
                <w:sz w:val="21"/>
              </w:rPr>
              <w:t xml:space="preserve"> года,  пятниц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09.00 – 10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Участие в тематических селекторных совещаниях на тему:</w:t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- «Анализ оперативного реагирования ОДС, сил и средств МЧС России, Ф и ТП РСЧС за октябрь 2012 г.»;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.В.Венедиктов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 xml:space="preserve">Заместители начальника ГУ МЧС России по РТ, заместитель министра, начальники самостоятельных отделов и управлений </w:t>
            </w:r>
          </w:p>
        </w:tc>
      </w:tr>
      <w:tr>
        <w:trPr>
          <w:trHeight w:val="146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- «Сведения по проводимым мероприятиям (строительству, реконструкции, оснащению» ФКУ «ЦУКС ГУ МЧС РФ по РТ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Ш. Хали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К. Гайфутди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.В.Венедиктов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09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Участие в занятиях по организации смены оперативно-дежурной службы ЦУКС ГУ МЧС России по Республике Татарстан и органов управления ФОИВ, ЕДДС и гарнизонов пожарной охран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.В.Венедиктов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а и ведомства РТ, ЕДДС МО, начальники МГП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частие в селекторном совещании с начальниками территориальных органов МЧС России по подведению итогов деятельности за октябрь т.г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ТП </w:t>
            </w:r>
          </w:p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Н. Галиул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</w:t>
            </w:r>
          </w:p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БКЗ </w:t>
            </w:r>
          </w:p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. С.Сайдашева</w:t>
            </w:r>
          </w:p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ие в торжественном открытии Международной научно-практической конференции, посвященной 20-летию со дня принятия Конституции Республики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ссовет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едании рабочей группы антитеррористической комиссии по Республике Татарстан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СБ по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03 ноября 2</w:t>
            </w:r>
            <w:r>
              <w:rPr>
                <w:b/>
                <w:sz w:val="22"/>
              </w:rPr>
              <w:t>012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еспублики Татарстан Р.Н. Миннихан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3-05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  дежурства сотрудников отдела ГИМС и Центра ГИМС по обеспечению безопасности людей на водных объектах Республики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ИМ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А. Насиб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04 ноября 2012 года, воскресенье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День народного единства – 400-летие прославления Казанской иконы Божией Матери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05 ноября 2012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  <w:szCs w:val="26"/>
    </w:rPr>
  </w:style>
  <w:style w:type="character" w:styleId="WW8Num12z1">
    <w:name w:val="WW8Num12z1"/>
    <w:qFormat/>
    <w:rPr>
      <w:rFonts w:ascii="Symbol" w:hAnsi="Symbol" w:cs="Symbol"/>
      <w:b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8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1:00Z</dcterms:created>
  <dc:creator>Орг. отдел</dc:creator>
  <dc:description/>
  <cp:keywords/>
  <dc:language>en-US</dc:language>
  <cp:lastModifiedBy>GirfanutdinovaFR</cp:lastModifiedBy>
  <cp:lastPrinted>2012-10-29T10:42:00Z</cp:lastPrinted>
  <dcterms:modified xsi:type="dcterms:W3CDTF">2012-10-29T10:28:00Z</dcterms:modified>
  <cp:revision>75</cp:revision>
  <dc:subject/>
  <dc:title>Примерный план</dc:title>
</cp:coreProperties>
</file>