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НФОРМАЦ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30"/>
          <w:szCs w:val="28"/>
        </w:rPr>
        <w:t xml:space="preserve">о результатах проведения конкурса </w:t>
      </w:r>
      <w:r>
        <w:rPr>
          <w:b/>
          <w:sz w:val="28"/>
        </w:rPr>
        <w:t>на право быть включенным в кадровый резерв по должностям государственной гражданской службы</w:t>
      </w:r>
    </w:p>
    <w:p>
      <w:pPr>
        <w:pStyle w:val="ConsPlusNonformat"/>
        <w:widowControl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30"/>
          <w:szCs w:val="16"/>
          <w:u w:val="single"/>
        </w:rPr>
      </w:pPr>
      <w:r>
        <w:rPr>
          <w:rFonts w:cs="Times New Roman" w:ascii="Times New Roman" w:hAnsi="Times New Roman"/>
          <w:b/>
          <w:sz w:val="30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Министерство по делам гражданской обороны и чрезвычайным ситуациям Республики Татарстан 17 мая 2018 года провело конкурс </w:t>
      </w:r>
      <w:r>
        <w:rPr>
          <w:sz w:val="28"/>
        </w:rPr>
        <w:t>на право быть включенным в кадровый резерв по должностям государственной гражданской службы Республики Татарстан.</w:t>
      </w:r>
    </w:p>
    <w:p>
      <w:pPr>
        <w:pStyle w:val="TextBody"/>
        <w:ind w:firstLine="709"/>
        <w:rPr/>
      </w:pPr>
      <w:r>
        <w:rPr/>
        <w:t xml:space="preserve">В результате оценки кандидатов на основании представленных ими документов об образовании, прохождении государственной гражданской  службы, осуществлении другой трудовой деятельности, а также на основе методов оценки профессиональных и личностных качеств кандидатов, включая собеседование и прохождение единого тестирования, по решению конкурсной комиссии </w:t>
      </w:r>
      <w:r>
        <w:rPr>
          <w:b/>
        </w:rPr>
        <w:t xml:space="preserve">победителем конкурса </w:t>
      </w:r>
      <w:r>
        <w:rPr/>
        <w:t xml:space="preserve">на должность ведущей группы «начальник отдела финансового анализа и заработной платы финансово-экономического управления» признана </w:t>
      </w:r>
      <w:r>
        <w:rPr>
          <w:b/>
        </w:rPr>
        <w:t>Заболотская Татьяна Евгеньев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вязи с отказом кандидатов Сибатровой Я.Н., Гиматдинова Л.Р. от участия в заключительном этапе </w:t>
      </w:r>
      <w:r>
        <w:rPr>
          <w:bCs/>
        </w:rPr>
        <w:t>конкурса на право быть включенным в кадровый резерв на должности государственной гражданской службы Республики Татарстан «</w:t>
      </w:r>
      <w:r>
        <w:rPr/>
        <w:t>Начальник отдела геоинформационных систем» и «Заведующий сектором повседневного и оперативного управления», конкурс по данным должностям признан несостоявшимся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Style11"/>
        <w:ind w:left="284" w:hanging="0"/>
        <w:jc w:val="right"/>
        <w:rPr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p>
      <w:pPr>
        <w:pStyle w:val="TextBody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ConsultantPlus</dc:creator>
  <dc:description/>
  <cp:keywords/>
  <dc:language>en-US</dc:language>
  <cp:lastModifiedBy>1</cp:lastModifiedBy>
  <cp:lastPrinted>2008-02-22T12:22:00Z</cp:lastPrinted>
  <dcterms:modified xsi:type="dcterms:W3CDTF">2018-05-29T09:52:00Z</dcterms:modified>
  <cp:revision>7</cp:revision>
  <dc:subject/>
  <dc:title>Зарегистрировано в Минюсте РТ 8 сентября 2006 г</dc:title>
</cp:coreProperties>
</file>