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ВЫПИСКА  </w:t>
      </w:r>
    </w:p>
    <w:p>
      <w:pPr>
        <w:pStyle w:val="TextBody"/>
        <w:rPr/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из плана основных мероприятий  Главного управления МЧС России по РТ и МЧС РТ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 22 по 29 октября 2012 года</w:t>
      </w:r>
    </w:p>
    <w:tbl>
      <w:tblPr>
        <w:tblW w:w="11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27"/>
        <w:gridCol w:w="1678"/>
        <w:gridCol w:w="2153"/>
        <w:gridCol w:w="2042"/>
      </w:tblGrid>
      <w:tr>
        <w:trPr>
          <w:tblHeader w:val="true"/>
          <w:trHeight w:val="146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Дата, время и место 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Наименование мероприятия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Кто проводит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 xml:space="preserve">за проведение 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Участники </w:t>
            </w:r>
          </w:p>
        </w:tc>
      </w:tr>
      <w:tr>
        <w:trPr>
          <w:trHeight w:val="146" w:hRule="atLeast"/>
          <w:cantSplit w:val="true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22 октября 2012 года, понедельник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07.00-08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зал совещ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Аппаратное совещани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Т.В. Каримуллин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Заместители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0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>МЧС Росс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 Заместители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1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совещ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Аппаратное совещани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Заместители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6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Совещание по г.Елабуге в режиме видеоконференцсвязи с Минпромом Р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О.Р. Нуруллин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0-16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Минюст РТ, актовый зал, 2 эта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Участие в семинаре  по теме «Организация и проведение антикоррупционной экспертизы нормативных правовых актов и проектов нормативных правовых актов»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инюст Р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А.А. Павлов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-26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Проведение  надзорно –  профилактических операций: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«Жилище-2012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 w:val="false"/>
                <w:b w:val="false"/>
                <w:bCs/>
                <w:sz w:val="21"/>
                <w:szCs w:val="22"/>
              </w:rPr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НД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В. Сергее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-26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комплекса надзорно-профилактических мероприятий по подготовке населенных пунктов и объектов к осенне-зимнему периоду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НД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В. Сергее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-26.10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-30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1"/>
                <w:szCs w:val="21"/>
              </w:rPr>
              <w:t>Организация и проведение плановых  проверок противопожарного состояния критически важных объектов для национальной безопасности страны и особо ценных объектов культурного наследия России, охраняемых объектовыми подразделениями ФПС по РТ (договорными):</w:t>
            </w:r>
          </w:p>
          <w:p>
            <w:pPr>
              <w:pStyle w:val="Normal"/>
              <w:autoSpaceDE w:val="false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АО «Елабужский автомобильный завод»;</w:t>
            </w:r>
          </w:p>
          <w:p>
            <w:pPr>
              <w:pStyle w:val="Normal"/>
              <w:autoSpaceDE w:val="false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АО «Казанский вертолетный завод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НД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В. Сергее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-29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right="85" w:firstLine="33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Работа в составе межведомственной рабочей группы по проведению комплексных проверок состояния антитеррористической и противодиверсионной защищенности, охраны, противопожарной безопасности объектов XVII Всемирной летней Универсиад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 CYR" w:hAnsi="Times New Roman CYR" w:cs="Times New Roman CYR"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Cs/>
                <w:sz w:val="21"/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НД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В. Сергее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-28.10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 – 16.00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зал ОДС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Проведение ОДС ЦУКС тренировок с ЕДДС муниципальных образовани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ДС 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.В.Венедиктов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ики МГПО, 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ДС МО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-26.10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 – 16.00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зал ОДС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Осуществление контроля за ходом проведения в муниципальных образованиях штабных тренировок, КШУ, ТСУ с силами ТП РСЧС МО по реагированию на ЧС (происшествия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Руководители МО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ики 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ГПО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.В.Венедиктов 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П РСЧС МО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-26.10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амар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ие в учебно-методическом сборе с сотрудниками территориальных органов МЧС России ПФО, ответственными за подготовку и аттестацию пожарно-спасательных формирований и спасателей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ОП и ПАСР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.В. Корнеев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.А. Мавлее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10-02.11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Моск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проведении учебных сборов в АГЗ МЧС России по программе повышения квалификации в группе «Начальники отделов инженерно-технических мероприятий, химической, биологической и медицинской защиты ГУ МЧС России по субъектам РФ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ЧС Росс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.Н. Баженов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-26.10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евизии финансовой и хозяйственной деятельности ФГБУ ДПО «УЦ МЧС России по РТ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О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Ф. Камиле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-26.10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ревизии финансовой и хозяйственной деятельности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ГКУ «15 ОФПС по РТ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О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Ф. Камиле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22-28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к юношескому чемпионату Республики Татарстан по пожарно-прикладному спорту, посвященному памяти Н.М. Лобов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1"/>
              </w:rPr>
              <w:t>УК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Н.П. Лохан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22-28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к соревнованиям по пожарно-прикладному спорту на Кубок Премьер-министра Республики Татарста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К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Н.П. Лохан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333333"/>
                <w:sz w:val="21"/>
                <w:szCs w:val="20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23 октября 2012 года</w:t>
            </w:r>
            <w:r>
              <w:rPr>
                <w:b/>
                <w:bCs/>
                <w:color w:val="333333"/>
                <w:sz w:val="21"/>
                <w:szCs w:val="27"/>
              </w:rPr>
              <w:t xml:space="preserve">, вторник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07.00-08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00</w:t>
            </w:r>
          </w:p>
          <w:p>
            <w:pPr>
              <w:pStyle w:val="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М РТ, зал совещаний, 7 эта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частие в заседании Межведомственной комиссии по вопросам организации взаимодействия ОИВ Республики Татарстан и территориальных органов ФОИВ, осуществляющих госконтроль (надзор), и органов местного самоуправления в Республике Татарстан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Первый заместитель Премьер-министра РТ Р.Ф. Муратов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Совет МО Р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 xml:space="preserve">  </w:t>
            </w:r>
            <w:r>
              <w:rPr>
                <w:bCs/>
                <w:sz w:val="21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 xml:space="preserve"> </w:t>
            </w:r>
            <w:r>
              <w:rPr>
                <w:bCs/>
                <w:sz w:val="21"/>
                <w:szCs w:val="22"/>
              </w:rPr>
              <w:t>КМ РТ (3 этаж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Брифинг в Кабинете Министров Республики Татарстан в режиме видеоконференци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 w:val="false"/>
                <w:b w:val="false"/>
                <w:bCs/>
                <w:sz w:val="21"/>
                <w:szCs w:val="22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.В. Родыгин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селекторного совещания в режиме видеоконференции Федеральной службы судебных приставов Российской Федерации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ФССП Росс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С.В. Сергеев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00</w:t>
            </w:r>
          </w:p>
          <w:p>
            <w:pPr>
              <w:pStyle w:val="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л. Ак.Губкина, 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оведение совещ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1"/>
                <w:szCs w:val="21"/>
              </w:rPr>
              <w:t>по развитию СЗИОН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И.З. Гибадуллин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-25.10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абережные Челны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эвакуационных органов и служб гражданской обороны муниципальных районов и городских округов к штабной тренировке по управлению эвакуационными мероприятиями: МО «г.Набережные Челны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ГЗ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И.З. Гибадуллин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4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 xml:space="preserve">Единый приемный день граждан в органах государственного и муниципального управления РТ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/>
                <w:b/>
                <w:bCs/>
                <w:sz w:val="21"/>
                <w:szCs w:val="22"/>
              </w:rPr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ул. Дзержинского, 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ие в совещании по вопросам организации обеспечении безопасности в период подготовки и проведения 25.10 т.г. на Центральном стадионе г.Казани Чемпионата УЕФА между командами «Рубин» - «Нефтчи»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ВД по Р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Н. Мотыгуллин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Сергеев</w:t>
            </w:r>
          </w:p>
        </w:tc>
      </w:tr>
      <w:tr>
        <w:trPr>
          <w:trHeight w:val="239" w:hRule="atLeast"/>
          <w:cantSplit w:val="true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24 октября 2012 года, среда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.В. Венедиктов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9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Участие в тематическом селекторном совещании на тему:</w:t>
            </w:r>
          </w:p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«Порядок освещения в СМИ ЧС и пожаров, размещение информации в итернет-ресурсах, организация деятельности органов повседневного управления территориальных органов МЧС России»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В. Родыгин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.В. Венедиктов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г. Казан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учебно-методического сбора  с должностными лицами, отвечающими за вопросы материально-технического обеспечения, на базе ФКУ «5 ОФПС ГПС по РТ»   (Казанская зона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МТО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.Ш. Халит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ишевский МР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тренировочного пожарно-тактического учения – Склады ТАТНЕФТЬ АВИА СЕРВИС на тему «Тушение пожара ЛВЖ и ГЖ в резервном парке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ОП и ПАСР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.Н. Мотыгуллин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День подразделений специального назначения</w:t>
            </w:r>
          </w:p>
        </w:tc>
      </w:tr>
      <w:tr>
        <w:trPr>
          <w:trHeight w:val="146" w:hRule="atLeast"/>
          <w:cantSplit w:val="true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25 октября 2012 года, четверг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2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селекторного совещания с представителями администраций субъектов Российской Федерации с участием Минтранса РТ и Мининформсвязи Р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транс РФ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15.00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заслушивании председателя КЧС и ОПБ Апастовского МР по оценке готовности муниципального звена ТП РСЧС к оперативному реагированию и выполнению мероприятий по защите населения и территорий от ЧС, обеспечение ПБ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 МЧС России по Р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Ю.В. Венедиктов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</w:t>
            </w:r>
          </w:p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КЧС и ОПБ Апастовского МР;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Ш. Халитов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-27.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Моск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проведении научно-практической конференции по вопросам охраны труда с руководителями служб охраны труда территориальных органов МЧС Росси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aps w:val="false"/>
                <w:smallCaps w:val="false"/>
                <w:sz w:val="21"/>
                <w:szCs w:val="21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</w:rPr>
              <w:t>МЧС Росс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1"/>
                <w:szCs w:val="21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В. Просалова</w:t>
            </w:r>
          </w:p>
        </w:tc>
      </w:tr>
      <w:tr>
        <w:trPr>
          <w:trHeight w:val="146" w:hRule="atLeast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урбан-байрам                                                                  </w:t>
            </w:r>
          </w:p>
        </w:tc>
      </w:tr>
      <w:tr>
        <w:trPr>
          <w:trHeight w:val="146" w:hRule="atLeast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таможенника РФ</w:t>
            </w:r>
          </w:p>
        </w:tc>
      </w:tr>
      <w:tr>
        <w:trPr>
          <w:trHeight w:val="349" w:hRule="atLeast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1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6 октября 2012</w:t>
            </w:r>
            <w:r>
              <w:rPr>
                <w:b/>
                <w:sz w:val="21"/>
              </w:rPr>
              <w:t xml:space="preserve"> года,  пятница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Ю.В. Венедиктов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09.00 – 10.00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Участие в тематических селекторных совещаниях на тему: </w:t>
            </w:r>
          </w:p>
          <w:p>
            <w:pPr>
              <w:pStyle w:val="21"/>
              <w:rPr/>
            </w:pPr>
            <w:r>
              <w:rPr>
                <w:sz w:val="21"/>
                <w:szCs w:val="21"/>
              </w:rPr>
              <w:t>- «Анализ оперативного реагирования ОДС, сил и средств МЧС России, Ф и ТП РСЧС с 18 по 24 октября 2012 г.»;</w:t>
            </w:r>
          </w:p>
          <w:p>
            <w:pPr>
              <w:pStyle w:val="21"/>
              <w:rPr/>
            </w:pPr>
            <w:r>
              <w:rPr>
                <w:sz w:val="21"/>
                <w:szCs w:val="21"/>
              </w:rPr>
              <w:t>- «О ходе создания ЕДДС муниципальных образований на штатной основе»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.В.Венедиктов 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 xml:space="preserve">Заместители начальника ГУ МЧС России по РТ, заместитель министра, начальники самостоятельных отделов и управлений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мль, корпус 9, каб. 30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заседании межведомственной рабочей группы по вопросам реализации Республиканской целевой программы по профилактике терроризма и экстремизма в РТ на 2012-2014 гг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Совбеза РТ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А. Власов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З. Гибадуллин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0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Елабуг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ие в торжественном мероприятии, посвященном 25-летию 75 ПЧ 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г. Елабуга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Н. Мотыгуллин</w:t>
            </w:r>
          </w:p>
        </w:tc>
      </w:tr>
      <w:tr>
        <w:trPr>
          <w:trHeight w:val="146" w:hRule="atLeast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1"/>
                <w:szCs w:val="21"/>
              </w:rPr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27 октября 2</w:t>
            </w:r>
            <w:r>
              <w:rPr>
                <w:b/>
                <w:sz w:val="22"/>
              </w:rPr>
              <w:t>012</w:t>
            </w:r>
            <w:r>
              <w:rPr>
                <w:b/>
                <w:sz w:val="21"/>
              </w:rPr>
              <w:t xml:space="preserve"> года, суббота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2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</w:rPr>
              <w:t>Ответственный согласно приказу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27-28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  дежурства сотрудников отдела ГИМС и Центра ГИМС по обеспечению безопасности людей на водных объектах Республики Татарстан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ГИМ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И.А. Насибуллин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8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28 октября 2012 года, воскресенье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Участие в заслушивании начальников Сабинского и Сармановского МГПО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</w:rPr>
              <w:t>Ответственный согласно приказу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День работников автомобильного транспорта</w:t>
            </w:r>
          </w:p>
        </w:tc>
      </w:tr>
      <w:tr>
        <w:trPr>
          <w:trHeight w:val="146" w:hRule="atLeast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1"/>
              </w:rPr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29 октября 2012 года, понедельник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2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2"/>
              </w:rPr>
              <w:t>0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КМ РТ (3 этаж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Совещание у Президента Республики Татарстан Р.Н. Минниханов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/>
                <w:b/>
                <w:bCs/>
                <w:sz w:val="21"/>
                <w:szCs w:val="22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0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>МЧС Росс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 Заместители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1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совещ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Аппаратное совещани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Заместител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1906" w:h="8391"/>
      <w:pgMar w:left="284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</w:rPr>
    </w:pPr>
    <w:r>
      <w:rPr>
        <w:sz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04380</wp:posOffset>
              </wp:positionH>
              <wp:positionV relativeFrom="paragraph">
                <wp:posOffset>12827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0.1pt;mso-position-vertical-relative:text;margin-left:55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1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6"/>
      <w:szCs w:val="26"/>
    </w:rPr>
  </w:style>
  <w:style w:type="character" w:styleId="WW8Num12z1">
    <w:name w:val="WW8Num12z1"/>
    <w:qFormat/>
    <w:rPr>
      <w:rFonts w:ascii="Symbol" w:hAnsi="Symbol" w:cs="Symbol"/>
      <w:b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81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Footer">
    <w:name w:val="Footer"/>
    <w:basedOn w:val="Normal"/>
    <w:pPr/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ind w:left="-473" w:right="-113" w:hanging="0"/>
      <w:jc w:val="center"/>
    </w:pPr>
    <w:rPr>
      <w:b/>
      <w:bCs/>
      <w:sz w:val="21"/>
    </w:rPr>
  </w:style>
  <w:style w:type="paragraph" w:styleId="Style8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ixed">
    <w:name w:val="fixed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;Century Gothic" w:hAnsi="Calibri;Century Gothic" w:cs="Calibri;Century Gothic"/>
      <w:sz w:val="20"/>
      <w:szCs w:val="20"/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аголовок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16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31:00Z</dcterms:created>
  <dc:creator>Орг. отдел</dc:creator>
  <dc:description/>
  <cp:keywords/>
  <dc:language>en-US</dc:language>
  <cp:lastModifiedBy>GirfanutdinovaFR</cp:lastModifiedBy>
  <cp:lastPrinted>2012-10-22T10:13:00Z</cp:lastPrinted>
  <dcterms:modified xsi:type="dcterms:W3CDTF">2012-10-22T07:33:00Z</dcterms:modified>
  <cp:revision>111</cp:revision>
  <dc:subject/>
  <dc:title>Примерный план</dc:title>
</cp:coreProperties>
</file>