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ЫПИСКА  </w:t>
      </w:r>
    </w:p>
    <w:p>
      <w:pPr>
        <w:pStyle w:val="TextBody"/>
        <w:rPr/>
      </w:pPr>
      <w:r>
        <w:rPr>
          <w:b w:val="false"/>
          <w:sz w:val="22"/>
        </w:rPr>
        <w:t xml:space="preserve"> </w:t>
      </w:r>
      <w:r>
        <w:rPr>
          <w:b w:val="false"/>
          <w:sz w:val="22"/>
        </w:rPr>
        <w:t xml:space="preserve">из плана основных мероприятий  Главного управления МЧС России по РТ и МЧС РТ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 15 по 22 октября 2012 года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827"/>
        <w:gridCol w:w="1678"/>
        <w:gridCol w:w="2153"/>
        <w:gridCol w:w="2042"/>
      </w:tblGrid>
      <w:tr>
        <w:trPr>
          <w:tblHeader w:val="true"/>
          <w:trHeight w:val="146" w:hRule="atLeast"/>
        </w:trPr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Дата, время и место 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Наименование мероприятия</w:t>
            </w:r>
          </w:p>
        </w:tc>
        <w:tc>
          <w:tcPr>
            <w:tcW w:w="167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Кто проводи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 </w:t>
            </w:r>
            <w:r>
              <w:rPr>
                <w:b/>
                <w:bCs/>
                <w:sz w:val="21"/>
              </w:rPr>
              <w:t xml:space="preserve">за проведение 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 xml:space="preserve">Участники </w:t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15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Малый зал Госсовет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Участие в парламентских слушаниях по проекту закона Республики Татарстан «О бюджете Республики Татарстан на 2013 год и на плановый период 2014 и 2015 годов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Госсове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4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конференц-зал Минюста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вещании по вопросу строительства многоквартирных домов, построенных на земельных участках, отведенных под индивидуального жилищное строительств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Минюс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здание Минмолодежи РТ, 3 этаж, 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рабочем совещании по вопросу проведения 20 октября 2012 г. соревнований по настольному теннису в зачет результатов Спартакиады работников аппаратов органов исполнительной власти РТ и госорганов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Минмолодежи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Ар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Проведение стажировки старших дознавателей (дознавателей) территориальных подразделений НД на базе ОНД по Арскому М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Проведение  надзорно –  профилактических операций: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Жилище-2012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роведение комплекса надзорно-профилактических мероприятий, направленных на обеспечение пожарной безопасности в осенне-зимний пожароопасный пери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-26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-30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1"/>
                <w:szCs w:val="21"/>
              </w:rPr>
              <w:t>Организация и проведение плановых  проверок противопожарного состояния критически важных объектов для национальной безопасности страны и особо ценных объектов культурного наследия России, охраняемых объектовыми подразделениями ФПС по РТ (договорными):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Елабужский автомобильный завод»;</w:t>
            </w:r>
          </w:p>
          <w:p>
            <w:pPr>
              <w:pStyle w:val="Normal"/>
              <w:autoSpaceDE w:val="false"/>
              <w:jc w:val="center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ОАО «Казанский вертолетный зав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Проведение внеплановой выездной проверки ОАО «Казанский электротехнический завод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ind w:right="85" w:firstLine="33"/>
              <w:jc w:val="center"/>
              <w:rPr>
                <w:rFonts w:ascii="Times New Roman CYR" w:hAnsi="Times New Roman CYR" w:cs="Times New Roman CYR"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sz w:val="21"/>
                <w:szCs w:val="21"/>
              </w:rPr>
              <w:t>Работа в составе межведомственной рабочей группы по проведению комплексных проверок состояния антитеррористической и противодиверсионной защищенности, охраны, противопожарной безопасности объектов XVII Всемирной летней Универсиады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Times New Roman CYR" w:hAnsi="Times New Roman CYR" w:cs="Times New Roman CYR"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НД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-21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Проведение ОДС ЦУКС тренировок с ЕДДС муниципальных образований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ДС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МГПО,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Д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-19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 – 16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чий зал ОДС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Осуществление контроля за ходом проведения в муниципальных образованиях штабных тренировок, КШУ, ТСУ с силами ТП РСЧС МО по реагированию на ЧС (происшествия)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Руководители М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и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ГП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П РСЧС МО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Альметьев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переаттестации сотрудников и работников ФПС, выполняющих функции руководителя тушения пожара и проведения АСР – ФГКУ «11 ОФПС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внеплановой проверки охраны труда в подразделениях ФПС по РТ – ПЧ 6 ФГКУ «7 ОФПС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УОП и ПАСР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Р.Н. Мотыг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5-19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ревизии финансовой и хозяйственной деятельности ФГБУ ДПО «УЦ МЧС России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9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ревизии финансовой и хозяйственной деятельности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ГКУ «15 ОФПС по РТ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Ф. Камил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-17.1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Лениногорск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Подготовка эвакуационных органов и служб гражданской обороны муниципальных районов и городских округов к штабной тренировке по управлению эвакуационными мероприятиями: Лениногорского МР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юношескому чемпионату Республики Татарстан по пожарно-прикладному спорту, посвященному памяти Н.М. Лоб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соревнованиям по пожарно-прикладному спорту на Кубок Премьер-министра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5-19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рганизация подготовки к соревнованиям по настольному теннису в зачет II Спартакиады работников аппаратов органов исполнительной власти Республики Татарстан и государственных органов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333333"/>
                <w:sz w:val="21"/>
                <w:szCs w:val="20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>16 октября 2012 года</w:t>
            </w:r>
            <w:r>
              <w:rPr>
                <w:b/>
                <w:bCs/>
                <w:color w:val="333333"/>
                <w:sz w:val="21"/>
                <w:szCs w:val="27"/>
              </w:rPr>
              <w:t xml:space="preserve">, вторник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07.00-08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заслушивании начальников Пестречинского и Рыбно-Слободского МГПО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комплексной тренировке с пунктами управления ГУ МЧС России по РТ при введении высших степеней готовност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л/с ОГ, ОШ ГУ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09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, зал заседаний, 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Участие в работе республиканского совещания финансовых, казначейских и налоговых органов по исполнению консолидированного бюджета Республики Татарстан за 9 месяцев 2012 года и задачах на 2013 год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Минфин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актовый зал Минкультуры РТ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проведении расширенного заседания коллегии Минюста РТ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«О реализации Минюстом РТ полномочий по контролю за исполнением Комплексной республиканской антикоррупционной программы на 2012-2014 гг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Минюст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В. Суржко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2"/>
              </w:rPr>
              <w:t>12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 </w:t>
            </w:r>
            <w:r>
              <w:rPr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 xml:space="preserve"> </w:t>
            </w:r>
            <w:r>
              <w:rPr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Брифинг в Кабинете Министров Республики Татарстан в режиме видеоконференции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 w:val="false"/>
                <w:b w:val="false"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А.В. Родыг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4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Единый приемный день граждан в органах государственного и муниципального управления РТ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16-18.1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г. Кстово, Нижегородская област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>Участие в соревнованиях по самбо Спартакиады регионального центр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ПРЦ</w:t>
              <w:br/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7 октября 2012 года, сред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07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9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«Об итогах деятельности межведомственных рабочих групп по лесопожарной обстановке».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Н. Мотыгуллин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8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10.00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селекторном совещании по подведению итогов совместной работы оперативно-дежурных служб НЦУКС и органов повседневного управления ФОИВ на 3 квартал 2012 год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;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тавители ФОИ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18 октября 2012 года, четверг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>Селекторное совещание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1.00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зал переговоров КМ РТ , 3 эта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1"/>
                <w:szCs w:val="21"/>
              </w:rPr>
              <w:t>Участие в совещании по вопросу</w:t>
            </w:r>
          </w:p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б организации оповещения должностных лиц и организации взаимодействия органов государственной власти Республики Татарстан при  чрезвычайных ситуациях и мобилизации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 xml:space="preserve">Заместитель Премьер-министра РТ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А.А. Сафаров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14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заслушивании председателя КЧС и ОПБ Рыбно-Слободского МР по оценке готовности муниципального звена ТП РСЧС к оперативному реагированию и выполнению мероприятий по защите населения и территорий от ЧС, обеспечение ПБ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 МЧС России по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Ю.В. Венедиктов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ЧС и ОПБ Рыбно-Слободского МР;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.В. Суржко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0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овый зал Аппарата Президента РТ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емль, кор.1, под.1, кааб.20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в «круглом столе» на тему «Административные барьеры в сфере технического регулирования деятельности малого бизнес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Общественная палата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Альметьевск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ведение учебно-методического сбора с должностными лицами, отвечающими за вопросы материально-технического обеспечения на базе ФКУ «2 ОФПС ГПС по РТ (договорной)»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21"/>
                <w:szCs w:val="21"/>
              </w:rPr>
            </w:pPr>
            <w:r>
              <w:rPr>
                <w:b w:val="false"/>
                <w:caps w:val="false"/>
                <w:smallCaps w:val="false"/>
                <w:sz w:val="21"/>
                <w:szCs w:val="21"/>
              </w:rPr>
              <w:t>УМТО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.Ш. Халит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bCs/>
                <w:sz w:val="21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9 октября 2012</w:t>
            </w:r>
            <w:r>
              <w:rPr>
                <w:b/>
                <w:sz w:val="21"/>
              </w:rPr>
              <w:t xml:space="preserve"> года,  пятниц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/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09.00 – 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Участие в тематическом селекторном совещании на тему:</w:t>
            </w:r>
          </w:p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>«Анализ оперативного реагирования ОДС, сил и средств МЧС России, Ф и ТП РСЧС с 11 по 17 октября 2012 года»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Ю.В.Венедиктов 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jc w:val="center"/>
              <w:rPr/>
            </w:pPr>
            <w:r>
              <w:rPr>
                <w:sz w:val="21"/>
                <w:szCs w:val="21"/>
              </w:rPr>
              <w:t xml:space="preserve">Заместители начальника ГУ МЧС России по РТ, заместитель министра, начальники самостоятельных отделов и управлений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00</w:t>
            </w:r>
          </w:p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Чистопол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учебных занятий для прокурорских работников по теме «Особенности осуществления государственного пожарного надзора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куратура РТ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В. Сергее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актико-специальное учение на тему «Действия автоколонны для перевозки населения Республики Татарстан, созданной на базе МУП «Пассажирское автотранспортное предприятие  №2», </w:t>
            </w:r>
            <w:r>
              <w:rPr>
                <w:iCs/>
                <w:sz w:val="21"/>
                <w:szCs w:val="21"/>
              </w:rPr>
              <w:t>при ведении аварийно-спасательных и других неотложных работ в районе ЧС»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ГЗ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И.З. Гибадуллин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  <w:szCs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0 октября 2</w:t>
            </w:r>
            <w:r>
              <w:rPr>
                <w:b/>
                <w:sz w:val="22"/>
              </w:rPr>
              <w:t>012</w:t>
            </w:r>
            <w:r>
              <w:rPr>
                <w:b/>
                <w:sz w:val="21"/>
              </w:rPr>
              <w:t xml:space="preserve"> года, суббота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2"/>
              </w:rPr>
              <w:t>08.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засед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КМ РТ (3 этаж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Совещание у Президента Республики Татарстан Р.Н. Минниханов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Style w:val="StrongEmphasis"/>
                <w:b/>
                <w:b/>
                <w:bCs/>
                <w:sz w:val="21"/>
                <w:szCs w:val="22"/>
              </w:rPr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  <w:t>Центр бокса и настольного теннис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Участие в соревнованиях по настольному теннису в зачет II Спартакиады работников аппаратов органов исполнительной власти Республики Татарстан и государственных органов Республики Татарстан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УК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Н.П. Лоханов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2"/>
              </w:rPr>
            </w:pPr>
            <w:r>
              <w:rPr>
                <w:bCs/>
                <w:sz w:val="21"/>
                <w:szCs w:val="22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182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 xml:space="preserve"> </w:t>
            </w:r>
            <w:r>
              <w:rPr>
                <w:b/>
                <w:sz w:val="21"/>
              </w:rPr>
              <w:t xml:space="preserve">21 октября 2012 года, воскресенье 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1"/>
                <w:szCs w:val="22"/>
              </w:rPr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</w:rPr>
              <w:t>Ответственный согласно приказу</w:t>
            </w:r>
            <w:r>
              <w:rPr>
                <w:bCs/>
                <w:sz w:val="21"/>
                <w:szCs w:val="21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День работников дорожного хозяйства</w:t>
            </w:r>
          </w:p>
        </w:tc>
      </w:tr>
      <w:tr>
        <w:trPr>
          <w:trHeight w:val="146" w:hRule="atLeast"/>
        </w:trPr>
        <w:tc>
          <w:tcPr>
            <w:tcW w:w="11826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Cs/>
                <w:sz w:val="21"/>
              </w:rPr>
            </w:pPr>
            <w:r>
              <w:rPr>
                <w:b/>
                <w:sz w:val="21"/>
              </w:rPr>
              <w:t xml:space="preserve">  </w:t>
            </w:r>
            <w:r>
              <w:rPr>
                <w:b/>
                <w:sz w:val="21"/>
              </w:rPr>
              <w:t>22 октября 2012 года, понедельник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2"/>
              </w:rPr>
              <w:t>07.00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1"/>
                <w:szCs w:val="22"/>
              </w:rPr>
            </w:pPr>
            <w:r>
              <w:rPr>
                <w:sz w:val="21"/>
                <w:szCs w:val="21"/>
              </w:rPr>
              <w:t>Ситуационный зал ЦУКС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Cs/>
                <w:sz w:val="21"/>
              </w:rPr>
              <w:t>НЦУКС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  <w:p>
            <w:pPr>
              <w:pStyle w:val="Normal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Ю.В. Венедиктов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0.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 xml:space="preserve">Селекторное совещание 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b/>
                <w:bCs/>
                <w:sz w:val="21"/>
              </w:rPr>
              <w:t>МЧС России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Р.З. Хабибуллин Заместители</w:t>
            </w:r>
          </w:p>
        </w:tc>
      </w:tr>
      <w:tr>
        <w:trPr>
          <w:trHeight w:val="146" w:hRule="atLeast"/>
        </w:trPr>
        <w:tc>
          <w:tcPr>
            <w:tcW w:w="212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11.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  <w:t>зал совещ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1"/>
                <w:szCs w:val="22"/>
              </w:rPr>
              <w:t>Аппаратное совещани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  <w:sz w:val="21"/>
              </w:rPr>
              <w:t>Р.З. Хабибуллин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Заместител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4"/>
      </w:rPr>
    </w:pPr>
    <w:r>
      <w:rPr>
        <w:sz w:val="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04380</wp:posOffset>
              </wp:positionH>
              <wp:positionV relativeFrom="paragraph">
                <wp:posOffset>128270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10.1pt;mso-position-vertical-relative:text;margin-left:559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1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rFonts w:ascii="Symbol" w:hAnsi="Symbol" w:cs="Symbol"/>
      <w:b/>
      <w:sz w:val="26"/>
      <w:szCs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Style6">
    <w:name w:val=" 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81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</w:rPr>
  </w:style>
  <w:style w:type="paragraph" w:styleId="Footer">
    <w:name w:val="Footer"/>
    <w:basedOn w:val="Normal"/>
    <w:pPr/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-473" w:right="-113" w:hanging="0"/>
      <w:jc w:val="center"/>
    </w:pPr>
    <w:rPr>
      <w:b/>
      <w:bCs/>
      <w:sz w:val="21"/>
    </w:rPr>
  </w:style>
  <w:style w:type="paragraph" w:styleId="Style8">
    <w:name w:val="Îáû÷íûé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Fixed">
    <w:name w:val="fixed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;Century Gothic" w:hAnsi="Calibri;Century Gothic" w:cs="Calibri;Century Gothic"/>
      <w:sz w:val="20"/>
      <w:szCs w:val="20"/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3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">
    <w:name w:val="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заголовок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16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31">
    <w:name w:val="Body Text 31"/>
    <w:basedOn w:val="Normal"/>
    <w:qFormat/>
    <w:pPr>
      <w:jc w:val="both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52:00Z</dcterms:created>
  <dc:creator>Орг. отдел</dc:creator>
  <dc:description/>
  <cp:keywords/>
  <dc:language>en-US</dc:language>
  <cp:lastModifiedBy>GirfanutdinovaFR</cp:lastModifiedBy>
  <cp:lastPrinted>2012-10-15T10:14:00Z</cp:lastPrinted>
  <dcterms:modified xsi:type="dcterms:W3CDTF">2012-10-15T07:14:00Z</dcterms:modified>
  <cp:revision>59</cp:revision>
  <dc:subject/>
  <dc:title>Примерный план</dc:title>
</cp:coreProperties>
</file>