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 по 8 октября 2012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678"/>
        <w:gridCol w:w="2153"/>
        <w:gridCol w:w="2042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01 окт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ул. Оренбургский тракт, 5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5 этаж, 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частие в совещании рабочей группы по подготовке Республиканского молодежного форум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ИБДД МВД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Розенталь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Дзержинского, 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овещании по вопросам организации обеспечения безопасности в период подготовки провед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4 октября т.г. на Центральном стадионе г.Казани Чемпионата УЕФА между командами «Рубин» (г.Казань) – «Партизан» (Серб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ВД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отыгуллин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4.09-04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частие в организации и проведении Месячника гражданской защит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ГУ МЧС России по РТ и МЧС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5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 надзорно –  профилактических операций: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«Жилище-20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5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комплекса надзорно-профилактических мероприятий, направленных на обеспечение пожарной безопасности в осенне-зимний пожароопасный пери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5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</w:rPr>
              <w:t>Организация и проведение плановых  проверок противопожарного состояния критически важных объектов для национальной безопасности страны и особо ценных объектов культурного наследия России, охраняемых объектовыми подразделениями ФПС по РТ (договорными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</w:rPr>
              <w:t>ФГУ комбинат «Междуречье»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АО «Елабужский автомобильный завод»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АО «Казанский вертолетный завод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14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ведение комплекса надзорно-профилактических мероприятий, направленных на обеспечение пожарной безопасности объектов проведения дополнительных выборов депутатов Госсовета РТ и выборов депутатов представительных органов муниципальных образований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5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абота в составе межведомственной рабочей группы по проведению комплексных проверок состояния антитеррористической и противодиверсионной защищенности, охраны, противопожарной безопасности объектов XVII Всемирной летней Универсиа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7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5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5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ижнекамск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спекторской проверки оперативно-служебной деятельности ФКУ «1 ОФПС ГПС по РТ (договорной)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ОП и ПАС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5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ижнекамск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верки Нижнекамского опорного пункта пожаротушения РТ с проведением контрольного пожарно-тактического учения -  ФКУ «1 ОФПС ГПС по РТ (договорной)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ОП и ПАС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5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роведение праздничного концерта ко дню гражданской оборон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6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визии финансовой и хозяйственной деятельност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КУ «117 ПЧ ФПС по РТ»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КУ «4 ОФПС ГПС по РТ (договорной)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Ф. Камил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еждународный день пожилых людей</w:t>
            </w:r>
          </w:p>
        </w:tc>
      </w:tr>
      <w:tr>
        <w:trPr>
          <w:trHeight w:val="65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ень Сухопутных войск                                                                                                 Всемирный день архитектуры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2 октября 201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Тематическое селекторное совещание по вопросу «О ходе работ по созданию ЦУКСов территориальных органов МЧС России и дальнейшего совершенствования их деятельност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еспублики Татарстан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Н. Орл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3 октября 2012 года, сред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нализ работы ОДС ЦУКС по контролю за деятельностью систем ЖКХ в отопительном сезоне 2012-2013 годов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мль,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пус 9, кааб. 3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чем совещании по вопросу повышения эффективности антитеррористической защищенности объектов ТЭК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Совбеза РТ В.А. Влас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Муслюмовского МР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КЧС и ОПБ Муслюмовского МР,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4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обилизационная тренировка на тему: «Выполнение мероприятий периода нарастания угрозы агрессии до объявления мобилизации и управление переводом ГУ МЧС России по РТ на работу в условия военного времени при приведении в различные степени боевой готовност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писку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4 октября 2012 года, четверг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лушивании начальников Мензелинского и Муслюмовского МГП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ведение тренировки по гражданской обороне с органами исполнительной власти, органами местного самоуправления и организациями Республики Татарстан. Принимает участие заместитель Премьер-министра РТ А.А. Сафаро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>КМ РТ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>МЧС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КЗСК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ТСУ «Действия группы радиационной и химической разведки повышенной готовности, созданной на базе ОАО «КЗСК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0-05.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частия сборной команды МЧС РТ в соревнованиях ФСО «Динамо» РТ по дзюд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гражданской обороны России</w:t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5 октября 2012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09.00 – 10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астие в тематических селекторных совещаниях на тему: </w:t>
            </w:r>
          </w:p>
          <w:p>
            <w:pPr>
              <w:pStyle w:val="21"/>
              <w:rPr/>
            </w:pPr>
            <w:r>
              <w:rPr>
                <w:sz w:val="21"/>
                <w:szCs w:val="21"/>
              </w:rPr>
              <w:t>- «Анализ оперативного реагирования ОДС, сил и средств МЧС России, Ф и ТП РСЧС за сентябрь 2012г.»;</w:t>
            </w:r>
          </w:p>
          <w:p>
            <w:pPr>
              <w:pStyle w:val="21"/>
              <w:rPr/>
            </w:pPr>
            <w:r>
              <w:rPr>
                <w:sz w:val="21"/>
                <w:szCs w:val="21"/>
              </w:rPr>
              <w:t>- «Анализ укомплектованности и готовности к работе ОГ местных гарнизонов пожарной охраны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 xml:space="preserve">Заместители начальника ГУ МЧС России по РТ, заместитель министра, начальники самостоятельных отделов и управлений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е Межведомственного селекторного совещания в режиме видеоконференции по вопросу обеспечения безопасности на объектах проживания трудовых мигрантов с участием Прокуратуры РФ, МВД России, ФМС России, Роспотребнадзо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ЧС России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А. Пучк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.В. Серге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33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-14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лощадь перед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КЦ «Казань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возможностей подвижного пункта управ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09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КЦ «Казань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азднование 80-летия гражданской обороны Российской Федерации. Принимает участие заместитель Премьер-министра РТ А.А. Сафаро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.П. Лох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.Н. Ор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еждународный день учителя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06 октября 2</w:t>
            </w:r>
            <w:r>
              <w:rPr>
                <w:b/>
                <w:sz w:val="22"/>
              </w:rPr>
              <w:t>01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проведении природоохранной акции «День посадки леса» с закладкой памятной посадки в Боровом Матюшино кв.50 Матюшинского участкового лесничества ГКУ «Пригородное лесничество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лесхоз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Ш. Хали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Мотыгуллин</w:t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7 октября 2012 года, воскресенье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08 окт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11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Чистопо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рганизация подготовки и проведение штабной тренировки с эвакоорганами и службами ГО Чистопольского муниципального района по управлению эвакомероприятия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17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обучении государственных инспекторов по маломерным судам центров ГИМС МЧС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А. Насибулл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Symbol" w:hAnsi="Symbol" w:cs="Symbol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8:00Z</dcterms:created>
  <dc:creator>Орг. отдел</dc:creator>
  <dc:description/>
  <cp:keywords/>
  <dc:language>en-US</dc:language>
  <cp:lastModifiedBy>GirfanutdinovaFR</cp:lastModifiedBy>
  <cp:lastPrinted>2012-09-24T10:15:00Z</cp:lastPrinted>
  <dcterms:modified xsi:type="dcterms:W3CDTF">2012-10-01T07:31:00Z</dcterms:modified>
  <cp:revision>80</cp:revision>
  <dc:subject/>
  <dc:title>Примерный план</dc:title>
</cp:coreProperties>
</file>