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ВЫПИСКА  </w:t>
      </w:r>
    </w:p>
    <w:p>
      <w:pPr>
        <w:pStyle w:val="TextBody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из плана основных мероприятий  Главного управления МЧС России по РТ и МЧС РТ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 8 по 15 октября 2012 года</w:t>
      </w:r>
    </w:p>
    <w:tbl>
      <w:tblPr>
        <w:tblW w:w="11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27"/>
        <w:gridCol w:w="1678"/>
        <w:gridCol w:w="2153"/>
        <w:gridCol w:w="2042"/>
      </w:tblGrid>
      <w:tr>
        <w:trPr>
          <w:tblHeader w:val="true"/>
          <w:trHeight w:val="146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Дата, время и место 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Наименование мероприятия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Кто проводит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 xml:space="preserve">за проведение 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Участники </w:t>
            </w:r>
          </w:p>
        </w:tc>
      </w:tr>
      <w:tr>
        <w:trPr>
          <w:trHeight w:val="146" w:hRule="atLeast"/>
          <w:cantSplit w:val="true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08 октября 2012 года, понедельник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07.00-08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2"/>
              </w:rPr>
              <w:t>0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КМ РТ (3 этаж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Совещание у Президента Республики Татарстан Р.Н. Миннихано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/>
                <w:b/>
                <w:bCs/>
                <w:sz w:val="21"/>
                <w:szCs w:val="22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МЧС Ро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 Заместители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совещ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Аппаратное совещан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Заместители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4.00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T-</w:t>
            </w:r>
            <w:r>
              <w:rPr>
                <w:sz w:val="21"/>
                <w:szCs w:val="21"/>
              </w:rPr>
              <w:t>пар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Участие в совещании по вопросу геопозиционирования и маршрутизации вызовов «Системы-112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Мининформсвязи Р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А.Н. Бобров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-12.10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гульминский М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Проведение  инспекторской проверки надзорно-профилактической деятельности ОНД по Бугульминскому муниципальному району УНД ГУ МЧС России по Р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 w:val="false"/>
                <w:b w:val="false"/>
                <w:bCs/>
                <w:sz w:val="21"/>
                <w:szCs w:val="22"/>
              </w:rPr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НД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В. Серге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-12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Проведение  надзорно –  профилактических операций: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«Жилище-2012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 w:val="false"/>
                <w:b w:val="false"/>
                <w:bCs/>
                <w:sz w:val="21"/>
                <w:szCs w:val="22"/>
              </w:rPr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НД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В. Серге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-12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ведение комплекса надзорно-профилактических мероприятий, направленных на обеспечение пожарной безопасности в осенне-зимний пожароопасный перио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НД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В. Серге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-12.10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-26.10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-30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1"/>
                <w:szCs w:val="21"/>
              </w:rPr>
              <w:t>Организация и проведение плановых  проверок противопожарного состояния критически важных объектов для национальной безопасности страны и особо ценных объектов культурного наследия России, охраняемых объектовыми подразделениями ФПС по РТ (договорными)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1"/>
                <w:szCs w:val="21"/>
              </w:rPr>
              <w:t>ФГУ комбинат «Междуречье»;</w:t>
            </w:r>
          </w:p>
          <w:p>
            <w:pPr>
              <w:pStyle w:val="Normal"/>
              <w:autoSpaceDE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АО «Елабужский автомобильный завод»;</w:t>
            </w:r>
          </w:p>
          <w:p>
            <w:pPr>
              <w:pStyle w:val="Normal"/>
              <w:autoSpaceDE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АО «Казанский вертолетный завод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НД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В. Серге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-14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right="85" w:firstLine="33"/>
              <w:jc w:val="center"/>
              <w:rPr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Проведение комплекса надзорно-профилактических мероприятий, направленных на обеспечение пожарной безопасности объектов проведения дополнительных выборов депутатов Госсовета РТ и выборов депутатов представительных органов муниципальных образований Р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НД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В. Серге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-12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right="85" w:firstLine="33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Работа в составе межведомственной рабочей группы по проведению комплексных проверок состояния антитеррористической и противодиверсионной защищенности, охраны, противопожарной безопасности объектов XVII Всемирной летней Универсиад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 CYR" w:hAnsi="Times New Roman CYR" w:cs="Times New Roman CYR"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Cs/>
                <w:sz w:val="21"/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НД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В. Серге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08-14.10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 – 16.00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зал ОДС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Проведение ОДС ЦУКС тренировок с ЕДДС муниципальных образовани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ДС 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.В.Венедиктов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и МГПО, 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ДС МО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08-12.10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 – 16.00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зал ОДС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Осуществление контроля за ходом проведения в муниципальных образованиях штабных тренировок, КШУ, ТСУ с силами ТП РСЧС МО по реагированию на ЧС (происшествия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Руководители МО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и 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ГПО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.В.Венедиктов 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П РСЧС МО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-12.10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ижнекамск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о встречах с руководителями объектов, охраняемых договорными (объектовыми) подразделениями ФПС по вопросам заключения договоров на 2013 год и пролонгации договор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ОП и ПАСР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.Н. Мотыгуллин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А.А. Агзамов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А.А.Павлов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10-12.10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евизии финансовой и хозяйственной деятельности ФГБУ ДПО «УЦ МЧС России по РТ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О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Ф. Камил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8-11.1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г. Чистопол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Организация подготовки и проведение штабной тренировки с эвакоорганами и службами ГО Чистопольского муниципального района по управлению эвакомероприятия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ГЗ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А.Н. Орл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8-12.1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Организация и проведение мобилизационной недели в Главном управлении МЧС России по РТ и МЧС Р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ОМО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А.Н. Орл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8-12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ологические исследования в подразделениях ФПС по Республике Татарстан, проводимые ЦЭПП МЧС Росси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.П. Лохан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8-14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к юношескому чемпионату Республики Татарстан по пожарно-прикладному спорту, посвященному памяти Н.М. Лобо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1"/>
              </w:rPr>
              <w:t>УК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.П. Лохан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8-14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к соревнованиям по пожарно-прикладному спорту на Кубок Премьер-министра Республики Татарстан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К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.П. Лохан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8-10.1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г. Нижний Новгоро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Согласование планов МТО на 2013 год в ПРЦ МЧС Росси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1"/>
              </w:rPr>
              <w:t>ПРЦ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И.И. Кадам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8-17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Участие в обучении государственных инспекторов по маломерным судам центров ГИМС МЧС Росси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1"/>
              </w:rPr>
              <w:t>ПРЦ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И.А. Насибуллин</w:t>
            </w:r>
          </w:p>
        </w:tc>
      </w:tr>
      <w:tr>
        <w:trPr>
          <w:trHeight w:val="239" w:hRule="atLeast"/>
          <w:cantSplit w:val="true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333333"/>
                <w:sz w:val="21"/>
                <w:szCs w:val="20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09 октября 2012 года</w:t>
            </w:r>
            <w:r>
              <w:rPr>
                <w:b/>
                <w:bCs/>
                <w:color w:val="333333"/>
                <w:sz w:val="21"/>
                <w:szCs w:val="27"/>
              </w:rPr>
              <w:t xml:space="preserve">, вторник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07.00-08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КМ РТ, зал заседаний, 3 эта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2"/>
              </w:rPr>
              <w:t>Участие в заседании Совета при Президенте Республики Татарстан по противодействию коррупции в режиме видеоконференцсвяз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Президент РТ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Н. Минниханов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Прокуратура Р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Минздрав Р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.З. Хабибуллин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1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Участие в селекторном совещании по теме «Проблемы прогнозирования ЧС и подготовка к участию в конференции 17-19 октября в г. Москве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ПРЦ</w:t>
              <w:br/>
              <w:t>МЧС Ро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.В. Суржко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ГТРК «Корстон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1"/>
                <w:szCs w:val="22"/>
              </w:rPr>
            </w:pPr>
            <w:r>
              <w:rPr>
                <w:rStyle w:val="StrongEmphasis"/>
                <w:sz w:val="21"/>
                <w:szCs w:val="22"/>
              </w:rPr>
              <w:t>Участие в торжественном мероприятии, посвященном  Дню работника сельского хозяйства и перерабатывающей промышленност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Минсельхозпрод Р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З. Хабибуллин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4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 xml:space="preserve">Единый приемный день граждан в органах государственного и муниципального управления РТ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/>
                <w:b/>
                <w:bCs/>
                <w:sz w:val="21"/>
                <w:szCs w:val="22"/>
              </w:rPr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  </w:t>
            </w:r>
            <w:r>
              <w:rPr>
                <w:bCs/>
                <w:sz w:val="21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 </w:t>
            </w:r>
            <w:r>
              <w:rPr>
                <w:bCs/>
                <w:sz w:val="21"/>
                <w:szCs w:val="22"/>
              </w:rPr>
              <w:t>КМ РТ (3 этаж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Брифинг в Кабинете Министров Республики Татарстан в режиме видеоконференци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 w:val="false"/>
                <w:b w:val="false"/>
                <w:bCs/>
                <w:sz w:val="21"/>
                <w:szCs w:val="22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.В. Родыгин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5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1"/>
                <w:szCs w:val="22"/>
              </w:rPr>
            </w:pPr>
            <w:r>
              <w:rPr>
                <w:rStyle w:val="StrongEmphasis"/>
                <w:sz w:val="21"/>
                <w:szCs w:val="22"/>
              </w:rPr>
              <w:t xml:space="preserve">Заслушивание начальника Главного управления МЧС России по Республике Татарстан по результатам деятельности з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3 квартал 2012 год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ПРЦ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ЧС Ро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З. Хабибуллин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естители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9-12.1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Бугульминский М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Проведение инспекторской проверки оперативно-служебной деятельности ПЧ № 64 ФГКУ «11 ОФПС по РТ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ОП и ПАСР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.Н. Мотыгуллин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10 октября 2012 года, среда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.В. Венедиктов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9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Участие в тематическом селекторном совещании на тему: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нализ работы ОДС ЦУКС по итогам пожароопасного сезона 2012 года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.В. Венедиктов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Н. Мотыгуллин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-12.10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истопол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омандно-штабного учения с органами управления и силами звена ТСЧС Чистопольского муниципального райо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 МЧС России по РТ и МЧС Р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Ю.В. Венедиктов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Н. Орлов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Н. Мотыгуллин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.М. Фазлеев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00</w:t>
            </w:r>
          </w:p>
          <w:p>
            <w:pPr>
              <w:pStyle w:val="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частие в расширенном заседании коллегии Министерства транспорта и дорожного хозяйства Республики Татарстан и открытии 12-й специализированной выставки «ДорТрансЭкспо-2012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интранс Р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З. Хабибуллин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15.00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заслушивании председателя КЧС и ОПБ Нурлатского МР по оценке готовности муниципального звена ТП РСЧС к оперативному реагированию и выполнению мероприятий по защите населения и территорий от ЧС, обеспечение ПБ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 МЧС России по Р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Ю.В. Венедиктов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ЧС и ОПБ Нурлатского МР,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.М. Фазлеев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.00</w:t>
            </w:r>
          </w:p>
          <w:p>
            <w:pPr>
              <w:pStyle w:val="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ГАТОиБ</w:t>
            </w:r>
          </w:p>
          <w:p>
            <w:pPr>
              <w:pStyle w:val="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. М. Джалиля</w:t>
            </w:r>
          </w:p>
          <w:p>
            <w:pPr>
              <w:pStyle w:val="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частие в торжественном мероприятии, посвященном 90-летию со дня образования государственных плановых органов Республики Татарстан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Минэкономики Р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З. Хабибуллин</w:t>
            </w:r>
          </w:p>
        </w:tc>
      </w:tr>
      <w:tr>
        <w:trPr>
          <w:trHeight w:val="146" w:hRule="atLeast"/>
          <w:cantSplit w:val="true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11 октября 2012 года, четверг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2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л заседания Госсовета Р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частие в тридцать третьем заседании Госсовета РТ четвертого созы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Госсовет Р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З. Хабибуллин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культуры Р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инструкторско-методическом занятии с сотрудниками мобилизационных органов Республики Татарстан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z w:val="21"/>
                <w:szCs w:val="21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</w:rPr>
              <w:t xml:space="preserve">2-й отдел </w:t>
            </w:r>
          </w:p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z w:val="21"/>
                <w:szCs w:val="21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</w:rPr>
              <w:t>КМ Р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1"/>
                <w:szCs w:val="21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А. Нуртдинов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К «Корстон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частие в торжественном мероприятии, посвященном 90-летию образования государственной санитарно-эпидемиологической службы Российской Федераци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Управление Роспотребнад-зора по Р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З. Хабибуллин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тактико-специального учения на тему «Действия команды радиационной и химической защиты № 2 повышенной готовности, созданной на базе ОАО «Нижнекамскнефтехим», при ликвидации аварии с выдивом АХОВ на химически опасных объектах экономики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z w:val="21"/>
                <w:szCs w:val="21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</w:rPr>
              <w:t>УГЗ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Н. Орл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1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2 октября 2012</w:t>
            </w:r>
            <w:r>
              <w:rPr>
                <w:b/>
                <w:sz w:val="21"/>
              </w:rPr>
              <w:t xml:space="preserve"> года,  пятница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Участие в заслушивании начальников Нижнекамского и Нурлатского МГПО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Ю.В. Венедиктов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пастовский муниципальный райо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сещение Президентом Республики Татарстан Р.Н. Миннихановым Апастовского муниципального района</w:t>
            </w:r>
          </w:p>
          <w:p>
            <w:pPr>
              <w:pStyle w:val="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З. Хабибуллин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09.00 – 10.00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Участие в тематическом селекторном совещании на тему:</w:t>
            </w:r>
          </w:p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«Анализ оперативного реагирования ОДС, сил и средств МЧС России, Ф и ТП РСЧС с 01 по 10 октября 2012 года»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.В.Венедиктов 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 xml:space="preserve">Заместители начальника ГУ МЧС России по РТ, заместитель министра, начальники самостоятельных отделов и управлений </w:t>
            </w:r>
          </w:p>
        </w:tc>
      </w:tr>
      <w:tr>
        <w:trPr>
          <w:trHeight w:val="65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IT</w:t>
            </w:r>
            <w:r>
              <w:rPr>
                <w:bCs/>
                <w:sz w:val="21"/>
                <w:szCs w:val="21"/>
              </w:rPr>
              <w:t>-парк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</w:rPr>
              <w:t>ул.Петербургская, 5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заседании Республиканской комиссии по развитию телерадиовещания и переходу на цифровые технологии  в Республике Татарстан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ининформсвязи Р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А.Н. Бобров</w:t>
            </w:r>
          </w:p>
        </w:tc>
      </w:tr>
      <w:tr>
        <w:trPr>
          <w:trHeight w:val="65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частие в заседании Межведомственной рабочей группы по созданию на территории РФ системы обеспечения вызова экстренных оперативных служб через единый номер 11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Ю.В. Венедиктов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А.Н. Бобров</w:t>
            </w:r>
          </w:p>
        </w:tc>
      </w:tr>
      <w:tr>
        <w:trPr>
          <w:trHeight w:val="146" w:hRule="atLeast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13 октября 2</w:t>
            </w:r>
            <w:r>
              <w:rPr>
                <w:b/>
                <w:sz w:val="22"/>
              </w:rPr>
              <w:t>012</w:t>
            </w:r>
            <w:r>
              <w:rPr>
                <w:b/>
                <w:sz w:val="21"/>
              </w:rPr>
              <w:t xml:space="preserve"> года, суббота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2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</w:rPr>
              <w:t>Ответственный согласно приказу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2"/>
              </w:rPr>
              <w:t>0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КМ РТ (3 этаж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Совещание у Президента Республики Татарстан Р.Н. Миннихано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/>
                <w:b/>
                <w:bCs/>
                <w:sz w:val="21"/>
                <w:szCs w:val="22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</w:tr>
      <w:tr>
        <w:trPr>
          <w:trHeight w:val="213" w:hRule="atLeast"/>
          <w:cantSplit w:val="true"/>
        </w:trPr>
        <w:tc>
          <w:tcPr>
            <w:tcW w:w="118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14 октября 2012 года, воскресенье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</w:rPr>
              <w:t>Ответственный согласно приказу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День работника сельского хозяйства и перерабатывающей промышленности</w:t>
            </w:r>
          </w:p>
        </w:tc>
      </w:tr>
      <w:tr>
        <w:trPr>
          <w:trHeight w:val="146" w:hRule="atLeast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15 октября 2012 года, понедельник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2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МЧС Ро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 Заместители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совещ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Аппаратное совещан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Заместители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здание Минмолодежи РТ, 3 этаж, зал совещ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Участие в рабочем совещании по вопросу проведения 20 октября 2012 г. соревнований по настольному теннису в зачет результатов Спартакиады работников аппаратов органов исполнительной власти РТ и госорганов Р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1"/>
              </w:rPr>
              <w:t>Минмолодежи Р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.П. Лох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1906" w:h="8391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</w:rPr>
    </w:pPr>
    <w:r>
      <w:rPr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04380</wp:posOffset>
              </wp:positionH>
              <wp:positionV relativeFrom="paragraph">
                <wp:posOffset>12827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0.1pt;mso-position-vertical-relative:text;margin-left:55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1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6"/>
      <w:szCs w:val="26"/>
    </w:rPr>
  </w:style>
  <w:style w:type="character" w:styleId="WW8Num12z1">
    <w:name w:val="WW8Num12z1"/>
    <w:qFormat/>
    <w:rPr>
      <w:rFonts w:ascii="Symbol" w:hAnsi="Symbol" w:cs="Symbol"/>
      <w:b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81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Footer">
    <w:name w:val="Footer"/>
    <w:basedOn w:val="Normal"/>
    <w:pPr/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ind w:left="-473" w:right="-113" w:hanging="0"/>
      <w:jc w:val="center"/>
    </w:pPr>
    <w:rPr>
      <w:b/>
      <w:bCs/>
      <w:sz w:val="21"/>
    </w:rPr>
  </w:style>
  <w:style w:type="paragraph" w:styleId="Style8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ixed">
    <w:name w:val="fixed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;Century Gothic" w:hAnsi="Calibri;Century Gothic" w:cs="Calibri;Century Gothic"/>
      <w:sz w:val="20"/>
      <w:szCs w:val="20"/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аголовок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15:00Z</dcterms:created>
  <dc:creator>Орг. отдел</dc:creator>
  <dc:description/>
  <cp:keywords/>
  <dc:language>en-US</dc:language>
  <cp:lastModifiedBy>GirfanutdinovaFR</cp:lastModifiedBy>
  <cp:lastPrinted>2012-10-08T10:29:00Z</cp:lastPrinted>
  <dcterms:modified xsi:type="dcterms:W3CDTF">2012-10-08T07:36:00Z</dcterms:modified>
  <cp:revision>89</cp:revision>
  <dc:subject/>
  <dc:title>Примерный план</dc:title>
</cp:coreProperties>
</file>