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апреля 2018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984"/>
        <w:gridCol w:w="2933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АЛЬМЕТЬЕВСКОГО МУНИЦИПАЛЬНОГО РАЙОНА РЕСПУБЛИКИ ТАТАРСТАН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ЛЕНИНА, 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26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РЕСПУБЛИКАНСКАЯ КЛИНИЧЕСКАЯ ИНФЕКЦИОННАЯ БОЛЬНИЦА ИМЕНИ ПРОФЕССОРА А.Ф.АГАФОНОВ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40, РЕСПУБЛИКА ТАТАРСТАН, ГОРОД КАЗАНЬ, ПРОСПЕКТ ПОБЕДЫ, 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РЕСПУБЛИКАНСКАЯ КЛИНИЧЕСКАЯ БОЛЬНИЦА МИНИСТЕРСТВА ЗДРАВООХРАНЕНИЯ РЕСПУБЛИКИ ТАТАРСТАН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64, РЕСПУБЛИКА ТАТАРСТАН, ГОРОД КАЗАНЬ, УЛИЦА ОРЕНБУРГСКИЙ ТРАКТ, 1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27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ДЕТСКАЯ РЕСПУБЛИКАНСКАЯ КЛИНИЧЕСКАЯ БОЛЬНИЦА МИНИСТЕРСТВА ЗДРАВООХРАНЕНИЯ РЕСПУБЛИКИ ТАТАРСТАН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8, РЕСПУБЛИКА ТАТАРСТАН, ГОРОД КАЗАНЬ, УЛИЦА ОРЕНБУРГСКИЙ ТРАКТ, 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27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АРСКИЙ ЭЛЕВАТОР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0, РЕСПУБЛИКА ТАТАРСТАН, РАЙОН АРСКИЙ, ГОРОД АРСК, УЛИЦА ТРУДОВА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ЭНЕРГОЦЕНТР МАЙСКИЙ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27, РЕСПУБЛИКА ТАТАРСТАН, ЗЕЛЕНОДОЛЬСКИЙ РАЙОН, СЕЛО ОСИНОВО, УЛИЦА ГАГАРИНА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ВАСИЛЬЕВСКИЙ ХЛЕБОЗАВОД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530, РЕСПУБЛИКА ТАТАРСТАН, РАЙОН ЗЕЛЕНОДОЛЬСКИЙ, ПОСЕЛОК ГОРОДСКОГО ТИПА ВАСИЛЬЕВО, УЛИЦА НАБЕРЕЖНАЯ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7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ТЮЛЯЧИНСКИЕ ТЕПЛОВЫЕ СЕТИ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80, РЕСПУБЛИКА ТАТАРСТАН, РАЙОН ТЮЛЯЧИНСКИЙ, СЕЛО ТЮЛЯЧИ, УЛИЦА КООПЕРАТИВНАЯ 1-Я, ДОМ 2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ЧИСТОПОЛЬСКАЯ КАДЕТСКАЯ ШКОЛА-ИНТЕРНАТ ИМЕНИ ГЕРОЯ СОВЕТСКОГО СОЮЗА КУЗЬМИНА СЕРГЕЯ ЕВДОКИМОВИЧ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3, РЕСПУБЛИКА ТАТАРСТАН, РАЙОН ЧИСТОПОЛЬСКИЙ, ГОРОД ЧИСТОПОЛЬ, УЛИЦА Л.ТОЛСТОГО, ДОМ 44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УЛОНЭНЕРГОМАШ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3, РЕСПУБЛИКА ТАТАРСТАН, ГОРОД КАЗАНЬ, УЛИЦА АДЕЛЯ КУТУЯ, ДОМ 86, ПОМЕЩЕНИЕ 1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ЧАСТНОЕ УЧРЕЖДЕНИЕ ВЫСШЕГО ОБРАЗОВАНИЯ "РОССИЙСКАЯ МЕЖДУНАРОДНАЯ АКАДЕМИЯ ТУРИЗМ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61, РЕСПУБЛИКА ТАТАРСТАН, ГОРОД КАЗАНЬ, УЛИЦА КОСМОНАВТОВ, ДОМ 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КАЗАНСКАЯ ШКОЛА-ИНТЕРНАТ № 1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ОРОД КАЗАНЬ, УЛИЦА ТИМИРЯЗЕВА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 "ДЕТСКО-ЮНОШЕСКАЯ СПОРТИВНАЯ ШКОЛА "АРКТИКА"  БУИНСКОГО МУНИЦИПАЛЬНОГО РАЙОНА РЕСПУБЛИКИ ТАТАРСТАН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30, РЕСПУБЛИКА ТАТАРСТАН, РАЙОН БУИНСКИЙ, ГОРОД БУИНСК, УЛИЦА ЕФРЕМОВА, 1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ОКОМБИНАТ КАЙБИЦКОГО  РАЙОННОГО СОЮЗА ПОТРЕБИТЕЛЬСКИХ ОБЩЕСТВ  РЕСПУБЛИКИ ТАТАРСТАН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330, РЕСПУБЛИКА ТАТАРСТАН, РАЙОН КАЙБИЦКИЙ, СЕЛО БОЛЬШИЕ КАЙБИЦЫ, БУЛЬВАР СОЛНЕЧНЫЙ, 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ЛНАС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СУРГУТСКА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7/4/25-5 </w:t>
            </w:r>
            <w:r>
              <w:rPr>
                <w:color w:val="000000"/>
                <w:sz w:val="20"/>
                <w:szCs w:val="20"/>
              </w:rPr>
              <w:t>от 12.04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5.04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3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4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ПИОНЕР-2000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2, РЕСПУБЛИКА ТАТАРСТАН, ГОРОД АЛЬМЕТЬЕВСК, УЛИЦА ЛЕНИНА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3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ЗДОРОВИТЕЛЬНОЕ ОБЩЕОБРАЗОВАТЕЛЬНОЕ УЧРЕЖДЕНИЕ САНАТОРНОГО ТИПА ДЛЯ ДЕТЕЙ, НУЖДАЮЩИХСЯ В ДЛИТЕЛЬНОМ ЛЕЧЕНИИ "НОВОКАШИРОВСКАЯ САНАТОРНАЯ ШКОЛА - ИНТЕРНАТ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45, РЕСПУБЛИКА ТАТАРСТАН, РАЙОН АЛЬМЕТЬЕВСКИЙ, СЕЛО НОВОЕ КАШИРОВО, УЛИЦА ШКОЛЬНАЯ, 1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РУССКО-АКТАШ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30, РЕСПУБЛИКА ТАТАРСТАН, РАЙОН АЛЬМЕТЬЕВСКИЙ, СЕЛО РУССКИЙ АКТАШ, УЛ. ШКОЛЬНА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2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ЛИЦЕЙ-ИНТЕРНАТ ИМЕНИ МУСТАФЫ ОНДЖЕЛЯ БУГУЛЬМИНСКОГО МУНИЦИПАЛЬНОГО РАЙОНА РЕСПУБЛИКИ ТАТАРСТАН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04, РЕСПУБЛИКА ТАТАРСТАН, РАЙОН БУГУЛЬМИНСКИЙ,ПОСЕЛОК ПОДСТАНЦИЯ-500, УЛИЦА ЭНЕРГЕТИКОВ, 1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ЛЕНИНОГОР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51, РЕСПУБЛИКА ТАТАРСТАН, РАЙОН ЛЕНИНОГОРСКИЙ, ГОРОД ЛЕНИНОГОРСК, УЛИЦА ЧАЙКОВСКОГО, ПРОМЗ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ГРОФИРМА "КУЛОН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193, РЕСПУБЛИКА ТАТАРСТАН, РАЙОН НОВОШЕШМИНСКИЙ, ПОСЕЛОК СОВХОЗА КРАСНЫЙ ОКТЯБРЬ, УЛИЦА СОВЕТСК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19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3/4/27-5 </w:t>
            </w:r>
            <w:r>
              <w:rPr>
                <w:color w:val="000000"/>
                <w:sz w:val="20"/>
                <w:szCs w:val="20"/>
              </w:rPr>
              <w:t>от 19.04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9.04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5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4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МУСЛЮМОВСКИЕ ИНЖЕНЕРНЫЕ СЕТИ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70 ,РЕСПУБЛИКА ТАТАРСТАН, РАЙОН МУСЛЮМОВСКИЙ, СЕЛО МУСЛЮМОВО, УЛИЦА ТУКАЯ, 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ЗДРАВООХРАНЕНИЯ "ДЕЗИНФЕКЦИОННАЯ СТАНЦИ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6, РЕСПУБЛИКА ТАТАРСТАН, ГОРОД НАБЕРЕЖНЫЕ ЧЕЛНЫ, ПЕРЕУЛОК АВТОМОБИЛИСТОВ, 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,09.04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ГОСПИТАЛЬ ДЛЯ ВЕТЕРАНОВ ВОЙН" Г. НАБЕРЕЖНЫЕ ЧЕЛНЫ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2, РЕСПУБЛИКА ТАТАРСТАН, ГОРОД НАБЕРЕЖНЫЕ ЧЕЛНЫ, НАБЕРЕЖНАЯ ИМ ГАБДУЛЛЫ ТУКАЯ, 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4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СТАМОНУ ИНТЕГРЕЙТЕД ВУД ИНДАСТРИ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ТЕРРИТОРИЯ АЛАБУГА ОЭЗ, УЛИЦА Ш-3, ЗДАНИЕ 3/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4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ПТОВИК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ШОССЕ ОКРУЖНОЕ, 7А;</w:t>
              <w:br/>
            </w:r>
            <w:r>
              <w:rPr>
                <w:sz w:val="20"/>
                <w:szCs w:val="20"/>
              </w:rPr>
              <w:t>423820, РЕСПУБЛИКА ТАТАРСТАН, ГОРОД НАБЕРЕЖНЫЕ ЧЕЛНЫ, ПР. МАГИСТРАЛЬНЫЙ,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3040, РЕСПУБЛИКА ТАТАРСТАН, ГОРОД НУРЛАТ, УЛИЦА ГИМАТДИНОВА, 71 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25.04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8/4/28-5 </w:t>
            </w:r>
            <w:r>
              <w:rPr>
                <w:color w:val="000000"/>
                <w:sz w:val="20"/>
                <w:szCs w:val="20"/>
              </w:rPr>
              <w:t>от 25.04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4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6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4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МАМАДЫШ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90, РЕСПУБЛИКА ТАТАРСТАН, РАЙОН МАМАДЫШСКИЙ, ГОРОД МАМАДЫШ, УЛИЦА ГАГАРИНА, 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4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НИЖНЕКАМ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52, РЕСПУБЛИКА ТАТАРСТАН, РАЙОН НИЖНЕКАМСКИЙ, ПОСЕЛОК КРАСНЫЙ КЛЮЧ, УЛИЦА СОВЕТСКАЯ, 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4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 "НИЖНЕКАМСКИЙ ПЕДАГОГИЧЕСКИ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6, РЕСПУБЛИКА ТАТАРСТАН, РАЙОН НИЖНЕКАМСКИЙ, ГОРОД НИЖНЕКАМСК, УЛИЦА ТУКАЯ, 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4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1/4/24-4 </w:t>
            </w:r>
            <w:r>
              <w:rPr>
                <w:color w:val="000000"/>
                <w:sz w:val="20"/>
                <w:szCs w:val="20"/>
              </w:rPr>
              <w:t>от 10.04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4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2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4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ИЖНЕКАМСКИЙ АГРОПРОМЫШЛЕННЫ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6, РЕСПУБЛИКА ТАТАРСТАН, РАЙОН НИЖНЕКАМСКИЙ, ГОРОД НИЖНЕКАМСК, УЛИЦА ЮНОСТИ, ДОМ 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12.04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2/4/26-7 </w:t>
            </w:r>
            <w:r>
              <w:rPr>
                <w:color w:val="000000"/>
                <w:sz w:val="20"/>
                <w:szCs w:val="20"/>
              </w:rPr>
              <w:t>от 12.04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4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4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4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АЛЕКСЕЕВСКВОДОКАНАЛ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900, РЕСПУБЛИКА ТАТАРСТАН, РАЙОН АЛЕКСЕЕВСКИЙ, ПГТ АЛЕКСЕЕВСКОЕ, УЛИЦА КОМСОМОЛЬСКАЯ, 82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АЛЕКСЕЕВСКИЙ АГРАРНЫ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00, РЕСПУБЛИКА ТАТАРСТАН, АЛЕКСЕЕВСКИЙ РАЙОН, ПОСЕЛОК ГОРОДСКОГО ТИПА</w:t>
              <w:br/>
              <w:t>АЛЕКСЕЕВСКОЕ, УЛИЦА СЕВЕРНАЯ, Д.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РЧ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0, РЕСПУБЛИКА ТАТАРСТАН, РАЙОН АРСКИЙ, ГОРОД АРСК, УЛИЦА ВОКЗАЛЬНАЯ, Д. 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АЗАНСКИЙ ЖИРОВОЙ КОМБИНАТ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10, РЕСПУБЛИКА ТАТАРСТАН, ЛАИШЕВСКИЙ РАЙОН, СЕЛО УСАДЫ, УЛИЦА ЛАСКОВ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4.2018г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ЛУКОЙЛ-УРАЛНЕФТЕПРОДУКТ", ПРЕДСТАВИТЕЛЬСТВО В РЕСПУБЛИКЕ ТАТАРСТАН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22737, РЕСПУБЛИКА ТАТАРСТАН, ВЫСОКОГОРСКИЙ РАЙОН, ПОС. Ж/Д СТ. "БИРЮЛИ", УЛ. АСФАЛЬТОВАЯ, Д. 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ДЛЯ ДЕТЕЙ-СИРОТ И ДЕТЕЙ, ОСТАВШИХСЯ БЕЗ ПОПЕЧЕНИЯ РОДИТЕЛЕЙ "НУРЛАТСКИЙ ДЕТСКИЙ ДОМ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510, РЕСПУБЛИКА ТАТАРСТАН, РАЙОН ЗЕЛЕНОДОЛЬСКИЙ, СЕЛО НУРЛАТЫ, УЛИЦА ЛЕНИНА, 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ЗАНСКИЙ ПЕДАГОГИЧЕСКИ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087, РЕСПУБЛИКА ТАТАРСТАН, ГОРОД КАЗАНЬ, УЛИЦА ДАУРСКАЯ, 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РЕСПУБЛИКАНСКИЙ НАРКОЛОГИЧЕСКИЙ ДИСПАНСЕР МИНИСТЕРСТВА ЗДРАВООХРАНЕНИЯ РЕСПУБЛИКИ ТАТАРСТАН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61, РЕСПУБЛИКА ТАТАРСТАН, ГОРОД КАЗАНЬ, УЛИЦА СЕЧЕНОВА,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БУГУЛЬМИНСКАЯ ЦЕНТРАЛЬНАЯ РАЙОННАЯ БОЛЬНИЦ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7, РЕСПУБЛИКА ТАТАРСТАН, РАЙОН БУГУЛЬМИНСКИЙ, ГОРОД БУГУЛЬМА, УЛИЦА 14 ПАВШИХ, ДОМ 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БУГУЛЬМИНСКИЙ МАШИНОСТРОИТЕЛЬНЫЙ ТЕХНИКУМ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5, РЕСПУБЛИКА ТАТАРСТАН, РАЙОН БУГУЛЬМИНСКИЙ, ГОРОД БУГУЛЬМА, УЛИЦА ВЛАДИМИРА ЛЕНИНА, 1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НИЖНЕКАМСКАЯ ЦЕНТРАЛЬНАЯ РАЙОННАЯ МНОГОПРОФИЛЬНАЯ БОЛЬНИЦ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УЛИЦА АХТУБИНСКАЯ, ДОМ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4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МЕНЗЕЛИНСКАЯ ЦЕНТРАЛЬНАЯ РАЙОННАЯ БОЛЬНИЦ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ГУРЬЯНОВА, 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4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ДЛЯ ДЕТЕЙ-СИРОТ И ДЕТЕЙ, ОСТАВШИХСЯ БЕЗ ПОПЕЧЕНИЯ РОДИТЕЛЕЙ "НИЖНЕКАМСКИЙ ДЕТСКИЙ ДОМ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9, РЕСПУБЛИКА ТАТАРСТАН, РАЙОН НИЖНЕКАМСКИЙ, ГОРОД НИЖНЕКАМСК, УЛИЦА ЧАБЬИНСКАЯ, 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4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ЕЛАБУЖСКИЙ ПОЛИТЕХНИЧЕСКИ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РАЙОН ЕЛАБУЖСКИЙ, ГОРОД ЕЛАБУГА, УЛИЦА МОЛОДЕЖНАЯ, ДОМ 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4, РЕСПУБЛИКА ТАТАРСТАН, РАЙОН ЕЛАБУЖСКИЙ, ГОРОД ЕЛАБУГА, УЛИЦА АЗИНА, ДОМ 1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4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КАМСКО-ПОЛЯНСКАЯ РАЙОННАЯ БОЛЬНИЦ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64, РЕСПУБЛИКА ТАТАРСТАН, НИЖНЕКАМСКИЙ РАЙОН, ПОСЕЛОК ГОРОДСКОГО ТИПА</w:t>
              <w:br/>
              <w:t>КАМСКИЕ ПОЛЯНЫ, УЛИЦА МИКРОРАЙОН №4, Д. 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4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</w:t>
            </w:r>
            <w:r>
              <w:rPr/>
              <w:t>.04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1:00Z</dcterms:created>
  <dc:creator>girfar1</dc:creator>
  <dc:description/>
  <dc:language>en-US</dc:language>
  <cp:lastModifiedBy>и</cp:lastModifiedBy>
  <cp:lastPrinted>2017-02-28T14:21:00Z</cp:lastPrinted>
  <dcterms:modified xsi:type="dcterms:W3CDTF">2018-05-04T05:51:00Z</dcterms:modified>
  <cp:revision>2</cp:revision>
  <dc:subject/>
  <dc:title>СОГЛАСОВАНО</dc:title>
</cp:coreProperties>
</file>