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спубликанском молодежном Форуме - 2012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76"/>
        <w:ind w:left="405" w:right="49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рамках реализации государственной молодежной политики Республики Татарстан в 2012 году и регулирует порядок подготовки и проведения Республиканского молодежного Форума-2012. </w:t>
      </w:r>
    </w:p>
    <w:p>
      <w:pPr>
        <w:pStyle w:val="Style16"/>
        <w:numPr>
          <w:ilvl w:val="1"/>
          <w:numId w:val="6"/>
        </w:numPr>
        <w:spacing w:lineRule="auto" w:line="276"/>
        <w:ind w:left="405" w:right="49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молодежный Форум-2012  (далее - Форум) является инновационной площадкой,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торой любой молодой человек и команда, могут представить и защитить свой проект, найти единомышленников для его реализации и получить общественную и государственную поддерж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1"/>
          <w:numId w:val="6"/>
        </w:numPr>
        <w:spacing w:lineRule="auto" w:line="276"/>
        <w:ind w:left="405" w:right="49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молодежный Форум-2012 построен на основе принципов гласности, широкого привлечения молодежи к решению проблем общества  и государства, учета общественного мнения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дготовкой и проведением Форума осуществляется  Оргкомитетом (далее - Оргкомитет), утвержденным Министром по делам молодежи, спорту и туризму Республики Татарстан.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right="49" w:hanging="0"/>
        <w:jc w:val="both"/>
        <w:rPr/>
      </w:pPr>
      <w:r>
        <w:rPr>
          <w:sz w:val="28"/>
          <w:szCs w:val="28"/>
        </w:rPr>
        <w:t>1.4. Оргкомитет Форума утверждает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05" w:leader="none"/>
          <w:tab w:val="left" w:pos="851" w:leader="none"/>
        </w:tabs>
        <w:spacing w:lineRule="auto" w:line="276"/>
        <w:ind w:left="851" w:right="49" w:hanging="425"/>
        <w:rPr/>
      </w:pPr>
      <w:r>
        <w:rPr>
          <w:szCs w:val="28"/>
        </w:rPr>
        <w:t>порядок формирования и состав Экспертных комиссий площадок Форум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05" w:leader="none"/>
          <w:tab w:val="left" w:pos="851" w:leader="none"/>
        </w:tabs>
        <w:spacing w:lineRule="auto" w:line="276"/>
        <w:ind w:left="851" w:right="49" w:hanging="425"/>
        <w:rPr>
          <w:szCs w:val="28"/>
        </w:rPr>
      </w:pPr>
      <w:r>
        <w:rPr>
          <w:szCs w:val="28"/>
        </w:rPr>
        <w:t>календарь проведения Форум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05" w:leader="none"/>
          <w:tab w:val="left" w:pos="851" w:leader="none"/>
        </w:tabs>
        <w:spacing w:lineRule="auto" w:line="276"/>
        <w:ind w:left="851" w:right="49" w:hanging="425"/>
        <w:rPr>
          <w:szCs w:val="28"/>
        </w:rPr>
      </w:pPr>
      <w:r>
        <w:rPr>
          <w:szCs w:val="28"/>
        </w:rPr>
        <w:t>список участников Форум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05" w:leader="none"/>
          <w:tab w:val="left" w:pos="851" w:leader="none"/>
        </w:tabs>
        <w:spacing w:lineRule="auto" w:line="276"/>
        <w:ind w:left="851" w:right="49" w:hanging="425"/>
        <w:rPr>
          <w:szCs w:val="28"/>
        </w:rPr>
      </w:pPr>
      <w:r>
        <w:rPr>
          <w:szCs w:val="28"/>
        </w:rPr>
        <w:t>содержание  мероприятий очных и заочных, иных этапов Форум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05" w:leader="none"/>
          <w:tab w:val="left" w:pos="851" w:leader="none"/>
        </w:tabs>
        <w:spacing w:lineRule="auto" w:line="276"/>
        <w:ind w:left="851" w:right="49" w:hanging="425"/>
        <w:rPr/>
      </w:pPr>
      <w:r>
        <w:rPr>
          <w:szCs w:val="28"/>
        </w:rPr>
        <w:t>подводит итоги Форума, утверждает итоговый список победителей Форума и сводный список лучший молодежных социальных проектов и инициатив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05" w:leader="none"/>
          <w:tab w:val="left" w:pos="851" w:leader="none"/>
        </w:tabs>
        <w:spacing w:lineRule="auto" w:line="276"/>
        <w:ind w:left="851" w:right="49" w:hanging="425"/>
        <w:rPr>
          <w:szCs w:val="28"/>
        </w:rPr>
      </w:pPr>
      <w:r>
        <w:rPr>
          <w:szCs w:val="28"/>
        </w:rPr>
        <w:t xml:space="preserve">порядок награждения победителей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05" w:leader="none"/>
          <w:tab w:val="left" w:pos="851" w:leader="none"/>
        </w:tabs>
        <w:spacing w:lineRule="auto" w:line="276"/>
        <w:ind w:left="851" w:right="49" w:hanging="425"/>
        <w:rPr>
          <w:szCs w:val="28"/>
          <w:lang w:val="ru-RU"/>
        </w:rPr>
      </w:pPr>
      <w:r>
        <w:rPr>
          <w:szCs w:val="28"/>
        </w:rPr>
        <w:t>перечень дополнительных или специальных номинаций Форума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5" w:leader="none"/>
          <w:tab w:val="left" w:pos="851" w:leader="none"/>
        </w:tabs>
        <w:autoSpaceDE w:val="false"/>
        <w:spacing w:lineRule="auto" w:line="276"/>
        <w:ind w:left="851" w:right="4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Дирекции, осуществляющей </w:t>
      </w:r>
      <w:r>
        <w:rPr>
          <w:color w:val="000000"/>
          <w:sz w:val="28"/>
          <w:szCs w:val="28"/>
        </w:rPr>
        <w:t>непосредственное оперативное управление подготовкой и проведением Форума.</w:t>
      </w:r>
    </w:p>
    <w:p>
      <w:pPr>
        <w:pStyle w:val="TextBodyIndent"/>
        <w:tabs>
          <w:tab w:val="clear" w:pos="708"/>
          <w:tab w:val="left" w:pos="405" w:leader="none"/>
          <w:tab w:val="left" w:pos="851" w:leader="none"/>
        </w:tabs>
        <w:spacing w:lineRule="auto" w:line="276" w:before="0" w:after="120"/>
        <w:ind w:right="-34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405" w:leader="none"/>
          <w:tab w:val="left" w:pos="851" w:leader="none"/>
        </w:tabs>
        <w:spacing w:lineRule="auto" w:line="276" w:before="0" w:after="120"/>
        <w:ind w:right="-345" w:firstLine="567"/>
        <w:jc w:val="left"/>
        <w:rPr/>
      </w:pPr>
      <w:r>
        <w:rPr>
          <w:b/>
          <w:szCs w:val="28"/>
          <w:lang w:val="ru-RU"/>
        </w:rPr>
        <w:t>2</w:t>
      </w:r>
      <w:r>
        <w:rPr>
          <w:b/>
          <w:szCs w:val="28"/>
        </w:rPr>
        <w:t>. ЦЕЛИ И ЗАДАЧИ ФОРУМА</w:t>
      </w:r>
    </w:p>
    <w:p>
      <w:pPr>
        <w:pStyle w:val="Normal"/>
        <w:spacing w:lineRule="auto" w:line="276"/>
        <w:ind w:left="426" w:hanging="426"/>
        <w:jc w:val="both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1. </w:t>
      </w:r>
      <w:r>
        <w:rPr>
          <w:sz w:val="28"/>
          <w:szCs w:val="28"/>
        </w:rPr>
        <w:t xml:space="preserve">Целью Форума является </w:t>
      </w:r>
      <w:r>
        <w:rPr>
          <w:color w:val="000000"/>
          <w:sz w:val="28"/>
          <w:szCs w:val="28"/>
        </w:rPr>
        <w:t>создание условий для представления, обсуждения, оценки и продвижения социально-значимых, инновационных и общественно-полезных идей и проектов талантливой молодежи, как основы системы эффективного развития и реализации интеллектуально-творческого потенциала детей и молодежи Республики Татарст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360" w:right="4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ума стану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нкурентной среды по выявлению, эффективному продвижению и сопровождению молодежных проектов и идей по самым различным направления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остроению прямого диалога молодежи с органами государственной власти,  представителями крупного бизнеса  и  науки Республики Татарста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целевая поддержка перспективных молодежных инициатив и прое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ивлекательных условий для дальнейшего продвижения молодежных социально-ориентированных проектов и инициатив талантливой молодежи Республики Татарста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помощи в вопросах проектирования: со стадии идеи и постановки задач до вопросов правильного оформления и разработки плана реализации проек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в развитии информационно-коммуникационной среды, в том числе путем разработки и внедрения специализированного республиканского портала талантливой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ние кадрового резерва из числа талантливой молодежи Республики Татарстан по различным направлениям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актуальном состоянии Базы данных одаренных (талантливых) детей и молодежи, лучших идей и проектов, направленных на повышение уровня конкурентоспособности и социально-экономического развития Республики Татарстан.</w:t>
      </w:r>
    </w:p>
    <w:p>
      <w:pPr>
        <w:pStyle w:val="Normal"/>
        <w:tabs>
          <w:tab w:val="clear" w:pos="708"/>
          <w:tab w:val="left" w:pos="405" w:leader="none"/>
          <w:tab w:val="left" w:pos="851" w:leader="none"/>
        </w:tabs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УЧАСТНИКИ ФОРУМА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Форуме имеют право принимать участие </w:t>
      </w:r>
      <w:r>
        <w:rPr>
          <w:color w:val="000000"/>
          <w:sz w:val="28"/>
          <w:szCs w:val="28"/>
        </w:rPr>
        <w:t>молодые люди в возрасте от 16 до 30 лет (молодые ученые в возрасте до 35 лет), студенты высших и средне-специальных учебных заведений Республики Татарстан, активисты детских и молодежных общественных объединений Республики Татарстан, авторы и участники молодежных проектов и инициатив, эксперты и гости Форума по тематическим площадкам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АЧИ ЗАЯВКИ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явка на участие в Форуме подается методом заполнения и отправки ее в адрес Дирекции через Интернет-портал Форум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forum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sz w:val="28"/>
          <w:szCs w:val="28"/>
        </w:rPr>
        <w:t>В случае невозможности подачи заявки на участие в Форуме электронным способом, бумажная форма заявки может быть прислана в Штаб Оргкомитета Форума с использованием факсимильной связи по телефону 8 (843) 231-81-61 или почтовой службы по адресу: Республика Татарстан, город Казань, улица Габдуллы Тукая, дом 58, офис 202 с пометкой «Республиканский молодежный Форум-2012»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4.2. Заявка на участие в форуме заполняется по форме, согласно Приложению 1. В случае, если в заявке заполнены не все пункты, Оргкомитет оставляет за собой право отклонить от участия в Форуме заявителя или представленный проект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ЕМАТИЧЕСКИЕ ПЛОЩАДКИ ФОРУМА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Молодежные инициативы при подаче заявки на участие в проведении конкурсных мероприятий Республиканского молодежного форума подразделяются по следующим номинация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инновационная идея»</w:t>
      </w:r>
      <w:r>
        <w:rPr>
          <w:sz w:val="28"/>
          <w:szCs w:val="28"/>
        </w:rPr>
        <w:t xml:space="preserve"> – в данной номинации рассматриваются проекты, находящиеся на самых ранних стадиях развития и представляющего результаты проведенных авторами разработок, исследований без сформированного плана реализации и глубокой оценки степени социальной значимости. 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качество описания проекта, новизна представляемого проекта, оценка социальной / коммерческой актуальности, оценка сложности внедрения. </w:t>
      </w:r>
    </w:p>
    <w:p>
      <w:pPr>
        <w:pStyle w:val="Style17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b/>
          <w:sz w:val="28"/>
          <w:szCs w:val="28"/>
        </w:rPr>
        <w:t>«Лучший инновационный проект»</w:t>
      </w:r>
      <w:r>
        <w:rPr>
          <w:sz w:val="28"/>
          <w:szCs w:val="28"/>
        </w:rPr>
        <w:t xml:space="preserve"> – в данной номинации рассматриваются проекты, с высокой степенью проработки, оценкой социальной значимости и актуальности, опытной апробацией / образцами продукции и проработанной стратегией реализации проекта / коммерциализации. </w:t>
      </w:r>
    </w:p>
    <w:p>
      <w:pPr>
        <w:pStyle w:val="Style17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: стадия развития проекта, новизна представляемого проекта, оценка сложности внедрения разработки, качество описания проекта, объем и характер рынка / социальный охват, наличие правовой защиты проекта, наличие команды проекта.</w:t>
      </w:r>
    </w:p>
    <w:p>
      <w:pPr>
        <w:pStyle w:val="Style17"/>
        <w:spacing w:lineRule="auto" w:line="276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b/>
          <w:sz w:val="28"/>
          <w:szCs w:val="28"/>
        </w:rPr>
        <w:t>«Лучший инновационный продукт»</w:t>
      </w:r>
      <w:r>
        <w:rPr>
          <w:sz w:val="28"/>
          <w:szCs w:val="28"/>
        </w:rPr>
        <w:t xml:space="preserve"> – в данной номинации рассматриваются проекты, результатом реализации которых стало: выход на рынок нового товара / применение новых технологии / услуги, имеющие спрос у потребителя. </w:t>
      </w:r>
    </w:p>
    <w:p>
      <w:pPr>
        <w:pStyle w:val="Style17"/>
        <w:spacing w:lineRule="auto" w:line="276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итерии оценки: научно-техническая новизна представляемого продукта, наличие правовой защиты проекта, объем и характер рынка продукта, темп роста рынка в целом, темп роста продаж продукта, доля продукта на рынке, наличие опыта реализации проектов заявителем, вклад молодого специалиста в разработку проекта, наличие команды прое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бота Форума построена по принципу разделения на тематические площадки, согласно разработанной в Республике Татарстан Концепции управления талан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b/>
          <w:sz w:val="28"/>
          <w:szCs w:val="28"/>
        </w:rPr>
        <w:t>Тематическая площадка «Молодежная наука и инноваци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участие авторов инновационных проектов – научно-технических разработок (изобретений, результатов научных исследований, технологий, полезных моделей, промышленных образцов) в</w:t>
      </w:r>
      <w:r>
        <w:rPr>
          <w:sz w:val="28"/>
          <w:szCs w:val="28"/>
        </w:rPr>
        <w:t xml:space="preserve"> прикладной и теоретической научно-исследовательской деятельности</w:t>
      </w:r>
      <w:r>
        <w:rPr>
          <w:color w:val="000000"/>
          <w:sz w:val="28"/>
          <w:szCs w:val="28"/>
        </w:rPr>
        <w:t xml:space="preserve">,  по следующим направлениям: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эффективность и ресурсосберегающие технологии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технологии и ветеринария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и телекоммуника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е материалы и строительные технологии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технологии, дорожное хозяйство и дорожное строительство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химия и химические технологии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остроение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технологии и лекарственные препараты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ка и биотехнологии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и охрана окружающей сре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b/>
          <w:color w:val="000000"/>
          <w:sz w:val="28"/>
          <w:szCs w:val="28"/>
        </w:rPr>
        <w:t>Тематическая площадка «Молодежное предпринимательство»</w:t>
      </w:r>
      <w:r>
        <w:rPr>
          <w:color w:val="000000"/>
          <w:sz w:val="28"/>
          <w:szCs w:val="28"/>
        </w:rPr>
        <w:t xml:space="preserve"> предполагает участие молодых людей, чьи проекты направлены на </w:t>
      </w:r>
      <w:r>
        <w:rPr>
          <w:sz w:val="28"/>
          <w:szCs w:val="28"/>
        </w:rPr>
        <w:t>создание собственного бизнеса, совершенствование условий для развития молодежного предпринимательства, вовлечение молодых людей в предпринимательскую деятельность в Республике Татарстан</w:t>
      </w:r>
      <w:r>
        <w:rPr>
          <w:color w:val="000000"/>
          <w:sz w:val="28"/>
          <w:szCs w:val="28"/>
        </w:rPr>
        <w:t xml:space="preserve"> по следующим направлениям: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мышленного производства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фере строительства;</w:t>
      </w:r>
    </w:p>
    <w:p>
      <w:pPr>
        <w:pStyle w:val="Normal"/>
        <w:autoSpaceDE w:val="false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изводства потребительской продук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фере услуг, в том числе торговля  и туристическая деятель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фере инновационной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направленные на развитие малого и среднего бизне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b/>
          <w:color w:val="000000"/>
          <w:sz w:val="28"/>
          <w:szCs w:val="28"/>
        </w:rPr>
        <w:t xml:space="preserve"> Тематическая площадка «Безопасность жизнедеятельности» </w:t>
      </w:r>
      <w:r>
        <w:rPr>
          <w:color w:val="000000"/>
          <w:sz w:val="28"/>
          <w:szCs w:val="28"/>
        </w:rPr>
        <w:t xml:space="preserve">предполагает участие молодых людей, чьи проекты направлены на </w:t>
      </w:r>
      <w:r>
        <w:rPr>
          <w:sz w:val="28"/>
          <w:szCs w:val="28"/>
        </w:rPr>
        <w:t>повышение правовой культуры, предотвращение дорожно-транспортных происшествий, подготовку молодежи к действиями в условиях чрезвычайных и экстремальных ситуаций, а также на профилактику терроризма и экстремизма, проявлений ксенофобии в молодежной среде по следующим направлениям:</w:t>
      </w:r>
    </w:p>
    <w:p>
      <w:pPr>
        <w:pStyle w:val="Normal"/>
        <w:numPr>
          <w:ilvl w:val="0"/>
          <w:numId w:val="12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Безопасность на дорогах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ая пропаганда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77" w:hanging="357"/>
        <w:rPr/>
      </w:pPr>
      <w:r>
        <w:rPr>
          <w:sz w:val="28"/>
          <w:szCs w:val="28"/>
        </w:rPr>
        <w:t>Противодействие распростран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тремизма и терроризма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Профилактика религиозного экстремизма и социально-психологических угроз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Интернет-безопасность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Технологии формирования безопасного поведения в молодёжной среде;</w:t>
      </w:r>
    </w:p>
    <w:p>
      <w:pPr>
        <w:pStyle w:val="Normal"/>
        <w:numPr>
          <w:ilvl w:val="0"/>
          <w:numId w:val="12"/>
        </w:numPr>
        <w:ind w:left="1077" w:hanging="357"/>
        <w:rPr/>
      </w:pPr>
      <w:r>
        <w:rPr>
          <w:sz w:val="28"/>
          <w:szCs w:val="28"/>
        </w:rPr>
        <w:t>Криминальные опасности в современном социуме и защита от них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Безопасность и защита человека в чрезвычайных ситуациях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Проекты по созданию модели взаимодействия государства с молодежными неформальными организациями,</w:t>
      </w:r>
    </w:p>
    <w:p>
      <w:pPr>
        <w:pStyle w:val="Normal"/>
        <w:numPr>
          <w:ilvl w:val="0"/>
          <w:numId w:val="12"/>
        </w:numPr>
        <w:spacing w:lineRule="auto" w:line="276" w:before="0" w:after="280"/>
        <w:ind w:left="1077" w:hanging="357"/>
        <w:rPr>
          <w:sz w:val="28"/>
          <w:szCs w:val="28"/>
        </w:rPr>
      </w:pPr>
      <w:r>
        <w:rPr>
          <w:sz w:val="28"/>
          <w:szCs w:val="28"/>
        </w:rPr>
        <w:t>Продовольственная безопас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6.</w:t>
      </w:r>
      <w:r>
        <w:rPr>
          <w:b/>
          <w:sz w:val="28"/>
          <w:szCs w:val="28"/>
        </w:rPr>
        <w:t xml:space="preserve"> Площа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рхитектура и ЖКХ»</w:t>
      </w:r>
      <w:r>
        <w:rPr>
          <w:sz w:val="28"/>
          <w:szCs w:val="28"/>
        </w:rPr>
        <w:t xml:space="preserve"> предполагает участие молодых людей, чьи проекты в сфе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хитектуры и градостроительства, показывают социально-общественную значимость, высокие архитектурно-художественные, инженерно-технические характеристики, а также проекты, направлены на решение существующих задач в  сфере ЖКХ. Направления площадки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Градостроительство и планировка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Общественные и промышленные комплексы, здания и сооружения;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1077" w:hanging="357"/>
        <w:rPr>
          <w:sz w:val="28"/>
          <w:szCs w:val="28"/>
        </w:rPr>
      </w:pPr>
      <w:r>
        <w:rPr>
          <w:sz w:val="28"/>
          <w:szCs w:val="28"/>
        </w:rPr>
        <w:t>Место встречи молодежи (креативная коммуникационная зона);</w:t>
      </w:r>
    </w:p>
    <w:p>
      <w:pPr>
        <w:pStyle w:val="Normal"/>
        <w:spacing w:lineRule="auto" w:line="276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Ландшафтная архитектура, уличный дизайн, монументальное искусство и скульптура в архитектур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Интерьеры зданий и сооружений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Теплоснабжени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Экология в быту и утилизация отходов потребления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Электроснабжени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Энергосбережение;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1077" w:hanging="357"/>
        <w:rPr>
          <w:sz w:val="28"/>
          <w:szCs w:val="28"/>
        </w:rPr>
      </w:pPr>
      <w:r>
        <w:rPr>
          <w:sz w:val="28"/>
          <w:szCs w:val="28"/>
        </w:rPr>
        <w:t>Модели функционирования ТСЖ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5.7.</w:t>
      </w:r>
      <w:r>
        <w:rPr>
          <w:b/>
          <w:color w:val="000000"/>
          <w:sz w:val="28"/>
          <w:szCs w:val="28"/>
        </w:rPr>
        <w:t xml:space="preserve"> Тематическая площадка «АРТ-парад» </w:t>
      </w:r>
      <w:r>
        <w:rPr>
          <w:color w:val="000000"/>
          <w:sz w:val="28"/>
          <w:szCs w:val="28"/>
        </w:rPr>
        <w:t xml:space="preserve">предполагает участие в Форуме молодых людей, реализующих творческие проекты </w:t>
      </w:r>
      <w:r>
        <w:rPr>
          <w:sz w:val="28"/>
          <w:szCs w:val="28"/>
        </w:rPr>
        <w:t>в области дизайнерского искусства, создания кинофильмов и видеоролик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</w:rPr>
        <w:t xml:space="preserve">проектов и инициатив, направленных на развитие творческого потенциала молодежи Республики Татарстан по следующим направлениям: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циальная реклама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реклама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откометражные документальные фильмы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откометражные фильмы военно-патриотической направленности, в том числе воспоминания ветеранов Великой Отечественной войны «Наша общая победа»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откометражные художественные фильмы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имационные фильмы, в том числе компьютерная анимация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ный дизайн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зайн интерьера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зайн мебели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о-дизайн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зайн упаковки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дизайн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зайн костюма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то-дизайн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зайн сувенирной продукции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реализации творческого потенциала молодежи.</w:t>
      </w:r>
    </w:p>
    <w:p>
      <w:pPr>
        <w:pStyle w:val="Normal"/>
        <w:autoSpaceDE w:val="false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8.</w:t>
      </w:r>
      <w:r>
        <w:rPr>
          <w:b/>
          <w:color w:val="000000"/>
          <w:sz w:val="28"/>
          <w:szCs w:val="28"/>
        </w:rPr>
        <w:t xml:space="preserve"> Тематическая площадка «Технология добра» </w:t>
      </w:r>
      <w:r>
        <w:rPr>
          <w:color w:val="000000"/>
          <w:sz w:val="28"/>
          <w:szCs w:val="28"/>
        </w:rPr>
        <w:t>предполагает участие молодых людей, чьи проекты направлены на решение социальных проблем,</w:t>
      </w:r>
      <w:r>
        <w:rPr>
          <w:sz w:val="28"/>
          <w:szCs w:val="28"/>
        </w:rPr>
        <w:t xml:space="preserve"> профилактику негативных явлений в молодежной среде, решение экологических проблем, </w:t>
      </w:r>
      <w:r>
        <w:rPr>
          <w:color w:val="000000"/>
          <w:sz w:val="28"/>
          <w:szCs w:val="28"/>
        </w:rPr>
        <w:t xml:space="preserve"> историко-культурное и духовное просвещение, </w:t>
      </w:r>
      <w:r>
        <w:rPr>
          <w:sz w:val="28"/>
          <w:szCs w:val="28"/>
        </w:rPr>
        <w:t>развитие туристической индустрии</w:t>
      </w:r>
      <w:r>
        <w:rPr>
          <w:color w:val="000000"/>
          <w:sz w:val="28"/>
          <w:szCs w:val="28"/>
        </w:rPr>
        <w:t>,  развитие спортивного добровольчества при проведении массовых спортивных мероприятий,  по следующим направлениям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в сфере решения социальных проблем людей с ограниченными возможностями «Доступная среда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в сфере решения проблем детей оказавшихся в сложной жизненной ситуации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омощь детям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в сфере решения социальных проблем пожилых люде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ы направленные на профилактику негативных явлений в молодежной среде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в направлении «Донорство» и добровольчества в медицине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и образовательные проекты в сфере исторического, духовного, культурного просвещения, сохранения памятников культурного наследия и очагов духовной традиции, в том числе туристической индустри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ы в сфере военно-патриотического воспитания, поискового движения, помощи ветеранам Великой Отечественной войны и труженикам тыл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в сфере развития «Здорового образа жизни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в сфере развития добровольчества при проведении спортивных мероприяти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оекты направленные на развитие добровольчества в учебных заведен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9.</w:t>
      </w:r>
      <w:r>
        <w:rPr>
          <w:b/>
          <w:color w:val="000000"/>
          <w:sz w:val="28"/>
          <w:szCs w:val="28"/>
        </w:rPr>
        <w:t xml:space="preserve"> Тематическая площадка </w:t>
      </w:r>
      <w:r>
        <w:rPr>
          <w:b/>
          <w:sz w:val="28"/>
          <w:szCs w:val="28"/>
        </w:rPr>
        <w:t>«Самоуправление в молодежной сред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участие молодых людей, чьи проекты направлены на развитие форм и моделей работы студенческого самоуправления  в учреждениях высшего и среднего профессионального образования, студенческих общежитий,  молодежных общественных объединений, сообществ по интересам по следующим направлениям:</w:t>
      </w:r>
    </w:p>
    <w:p>
      <w:pPr>
        <w:pStyle w:val="Normal"/>
        <w:numPr>
          <w:ilvl w:val="0"/>
          <w:numId w:val="12"/>
        </w:numPr>
        <w:ind w:left="1133" w:hanging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моделей деятельности и развития органов студенческого самоуправления в учреждениях высшего и среднего профессионального образования;</w:t>
      </w:r>
    </w:p>
    <w:p>
      <w:pPr>
        <w:pStyle w:val="Normal"/>
        <w:numPr>
          <w:ilvl w:val="0"/>
          <w:numId w:val="12"/>
        </w:numPr>
        <w:ind w:left="1133" w:hanging="423"/>
        <w:jc w:val="both"/>
        <w:rPr/>
      </w:pPr>
      <w:r>
        <w:rPr>
          <w:color w:val="000000"/>
          <w:sz w:val="28"/>
          <w:szCs w:val="28"/>
        </w:rPr>
        <w:t>проекты моделей деятельности молодежных общественных объединений;</w:t>
      </w:r>
    </w:p>
    <w:p>
      <w:pPr>
        <w:pStyle w:val="Normal"/>
        <w:numPr>
          <w:ilvl w:val="0"/>
          <w:numId w:val="12"/>
        </w:numPr>
        <w:ind w:left="1133" w:hanging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моделей взаимодействия органов студенческого самоуправления и учреждений высшего и среднего профессионального образования с администрацией, общественными организациями, государственными и коммерческими организациями;</w:t>
      </w:r>
    </w:p>
    <w:p>
      <w:pPr>
        <w:pStyle w:val="Normal"/>
        <w:spacing w:lineRule="auto" w:line="276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ind w:left="1133" w:hanging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модели распространения опыта организации органов студенческого самоуправления в образовательных учреждениях высшего профессионального образова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0.</w:t>
      </w:r>
      <w:r>
        <w:rPr>
          <w:b/>
          <w:sz w:val="28"/>
          <w:szCs w:val="28"/>
        </w:rPr>
        <w:t xml:space="preserve"> Тематическая площадка «Молодежь против коррупции»</w:t>
      </w:r>
      <w:r>
        <w:rPr>
          <w:sz w:val="28"/>
          <w:szCs w:val="28"/>
        </w:rPr>
        <w:t xml:space="preserve"> предполагает участие молодых людей, чьи проекты направлены на противодействие и профилактику коррупции в сферах с повышенным риском ее проявления:</w:t>
      </w:r>
    </w:p>
    <w:p>
      <w:pPr>
        <w:pStyle w:val="Normal"/>
        <w:numPr>
          <w:ilvl w:val="0"/>
          <w:numId w:val="7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Здравоохранение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Правоохранительные органы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Военная служба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Сфера ЖКХ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Судебная система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1077" w:hanging="357"/>
        <w:rPr>
          <w:sz w:val="28"/>
          <w:szCs w:val="28"/>
        </w:rPr>
      </w:pPr>
      <w:r>
        <w:rPr>
          <w:sz w:val="28"/>
          <w:szCs w:val="28"/>
        </w:rPr>
        <w:t>Эконом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5.11.</w:t>
      </w:r>
      <w:r>
        <w:rPr>
          <w:b/>
          <w:sz w:val="28"/>
          <w:szCs w:val="28"/>
        </w:rPr>
        <w:t xml:space="preserve"> Специализированная площа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арт в будущее!» </w:t>
      </w:r>
      <w:r>
        <w:rPr>
          <w:sz w:val="28"/>
          <w:szCs w:val="28"/>
        </w:rPr>
        <w:t xml:space="preserve">предполагает участие молодых людей, чьи проекты и инициативы не относятся к тематикам площадок Форума, но, по мнению авторов, представляют интерес и важность на современном этапе развития общества. 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ПРОВЕДЕНИЯ ФОРУМА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Форум проводится на территории Республики Татарстан, в период с 20 июня по               1 декабря 2012 года в два этап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5" w:leader="none"/>
        </w:tabs>
        <w:autoSpaceDE w:val="false"/>
        <w:spacing w:lineRule="auto" w:line="276"/>
        <w:ind w:left="851" w:hanging="425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(27 июня - 1 октября 2012г.)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76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дит в форме объявления о старте Форума, проведения рекламной и агитационной кампаний, содержит в себе заявочный, очно-заочный этапы                      (по различным тематическим площадка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5" w:leader="none"/>
        </w:tabs>
        <w:autoSpaceDE w:val="false"/>
        <w:spacing w:lineRule="auto" w:line="276"/>
        <w:ind w:left="851" w:hanging="42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(1 октября - 1 декабря 2012г.)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ит из итоговых очных этапов (по различным тематическим площадкам) и Финала Республиканского молодежного форума, в котором примут участие и будут презентованы руководству Республики Татарстан лучшие, по оценкам экспертных групп, проекты, идеи и инициативы, научные, технические и прикладные разработки, проекты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</w:rPr>
        <w:t>6.2. Каждый участник</w:t>
      </w:r>
      <w:r>
        <w:rPr>
          <w:sz w:val="28"/>
          <w:szCs w:val="28"/>
        </w:rPr>
        <w:t>, подавший заявку, автоматически приобретает статус «участника Республиканского молодежного Форума-2012», а представленный проект, идея или продукт, включая персональные данные автора, заносятся в общую информационную базу Форума с разделением по тематическим (профильным) площадкам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итогам отборочных этапов Оргкомитет, по представлению Дирекции Форума на основании данных экспертной группы определяет участников финального этапа – лучшие проекты по каждой из тематических площадок. 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76"/>
        <w:ind w:left="426" w:hanging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итогам проведения очно-заочных процеду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Форума Оргкомитет Форума формирует делегации от Республики Татарстан для участия в различных Общероссийских и межрегиональных образовательных форумах, конвентах, слетах, Лагерях, конкурсах и иных мероприятиях, соответствующих целям и задачам настоящего Форума, указанных в пунктах 2.1,2.2. настоящего Положения.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4. Оргкомитет Форума назначает из числа Дирекции руководителя тематической площадки, который определяет порядок проведения мероприятий Форума в пределах своей области одаренности.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 xml:space="preserve">В ходе работы Форума участники Форума </w:t>
      </w:r>
      <w:r>
        <w:rPr>
          <w:sz w:val="28"/>
          <w:szCs w:val="28"/>
        </w:rPr>
        <w:t xml:space="preserve">могут быть приглашены к участию в работе </w:t>
      </w:r>
      <w:r>
        <w:rPr>
          <w:color w:val="000000"/>
          <w:sz w:val="28"/>
          <w:szCs w:val="28"/>
        </w:rPr>
        <w:t>круглых столов, семинаров и конференций, выставок, презентаций, фестивалей, акций и иных мероприятий, а также к обсуждению представленной идеи, проекта или продукта с экспертной группой Форума в целях доработки, совершенствования проекта.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6. Основным мероприятием Форума станет посещение руководством Республики Татарстан, приглашенными руководителями федеральных органов государственной власти, российскими и республиканскими экспертами, представителями научно-и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овательских, образовательных учреждений высшего образования, бизнеса презентационных выставочных площадок молодежных инновационных проектов, с последующей возможностью заключения соглашений о совместной реализации (внедрении в практику) лучших проектов Форума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ФИНАНСОВОЕ ОБЕСПЕЧЕНИЕ ФОРУМА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</w:rPr>
        <w:t>7.1. Расходы по организации программы, общих мероприятий, инфраструктуры, туристических и спортивных программ, питания, проживания и подготовки Финальных мероприятий Форума берут на себя организаторы Форума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Транспортные расходы по проезду до места проведения форума (г. Казань) и обратно к месту проживания оплачиваются участниками самостоятельно или за счет средств командирующих организаций. 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ПОДВЕДЕНИЕ ИТОГОВ ФОРУМА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8.1. </w:t>
        <w:tab/>
        <w:t>Каждый участник Форума награждается Сертификатом участника Республиканского молодежного Форума-2012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бедители отдельных мероприятий, проводимых в рамках программы Республиканского молодежного Форума (Приложение 2), награждаются Почетными Грамотами или Дипломами, памятными призами и подарками.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8.3. Проекты, признанные экспертной группой Форума лучшими (по каждой из площадок) будут представлены на Финальной выставке  проектов Форума. 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ие проекты и инициативы </w:t>
      </w:r>
      <w:r>
        <w:rPr>
          <w:sz w:val="28"/>
          <w:szCs w:val="28"/>
        </w:rPr>
        <w:t>Республиканского молодежного Форума-2012 получат приоритетный статус при проведении Конкурса Грантов Правительства Республики Татарстан и будут рекомендованы для дальнейшей поддержки и сопровождения руководству муниципальных образований Республики Татарстан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ge">
                  <wp:posOffset>263525</wp:posOffset>
                </wp:positionV>
                <wp:extent cx="285115" cy="25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405" w:leader="none"/>
                              </w:tabs>
                              <w:ind w:left="426" w:hanging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0.05pt;mso-wrap-distance-left:9pt;mso-wrap-distance-right:9pt;mso-wrap-distance-top:0pt;mso-wrap-distance-bottom:0pt;margin-top:20.7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405" w:leader="none"/>
                        </w:tabs>
                        <w:ind w:left="426" w:hanging="0"/>
                        <w:rPr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6595</wp:posOffset>
                </wp:positionH>
                <wp:positionV relativeFrom="page">
                  <wp:posOffset>263525</wp:posOffset>
                </wp:positionV>
                <wp:extent cx="285115" cy="343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405" w:leader="none"/>
                              </w:tabs>
                              <w:ind w:left="426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7.05pt;mso-wrap-distance-left:9pt;mso-wrap-distance-right:9pt;mso-wrap-distance-top:0pt;mso-wrap-distance-bottom:0pt;margin-top:20.7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405" w:leader="none"/>
                        </w:tabs>
                        <w:ind w:left="426" w:hanging="0"/>
                        <w:jc w:val="center"/>
                        <w:rPr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 xml:space="preserve">                                А.С.Кондратьев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17"/>
        <w:ind w:left="14" w:hanging="0"/>
        <w:jc w:val="both"/>
        <w:rPr/>
      </w:pPr>
      <w:r>
        <w:rPr>
          <w:sz w:val="28"/>
          <w:szCs w:val="28"/>
        </w:rPr>
        <w:t xml:space="preserve">Начальник ОРДМО </w:t>
        <w:tab/>
        <w:tab/>
        <w:tab/>
        <w:tab/>
        <w:tab/>
        <w:tab/>
        <w:t xml:space="preserve">                             В.Х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Республиканском молодежном Форуме-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АНКЕТА УЧАСТНИК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еспубликанского молодежного Форума-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Название програм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идеи, проекта, продукта)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Номинация по которой представляетс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дея, проект, продукт)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54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Тематическая площадка по которой представляетс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идея, проект, продукт)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54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 Направление по которому представляетс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идея, проект, продукт)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 Авторы програм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деи, проекта, продукта)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6. Контактная информация автора (авторской группы)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(с индексом) адрес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телефона, факса (с кодом населённого пункта)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, сайта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. Руководитель програм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деи, проекта, продукта)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, место работы/учебы, должность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(с кодом населённого пункта), мобильный (если есть) телефоны, эл . почта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. География програм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деи, проекта, продукта)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ить все территории, на которые распространяется проек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34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9. Срок выполнения проекта 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– количество  полных месяцев, начало и окончание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  Дата заполнения заявки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писание проек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>
          <w:trHeight w:val="707" w:hRule="atLeast"/>
        </w:trPr>
        <w:tc>
          <w:tcPr>
            <w:tcW w:w="29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Название програм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деи, проекта, продукта)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Аннотация програм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идеи, проекта, продукта) (не более 1/3 страницы)</w:t>
            </w:r>
          </w:p>
        </w:tc>
      </w:tr>
      <w:tr>
        <w:trPr>
          <w:trHeight w:val="732" w:hRule="atLeast"/>
        </w:trPr>
        <w:tc>
          <w:tcPr>
            <w:tcW w:w="10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Описание проблем(ы), решению/снижению остроты которой(ых) посвящёна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идеи, проекта, продукта) обоснование социальной значимости (не более 1 страницы)</w:t>
            </w:r>
          </w:p>
        </w:tc>
      </w:tr>
      <w:tr>
        <w:trPr>
          <w:trHeight w:val="667" w:hRule="atLeast"/>
        </w:trPr>
        <w:tc>
          <w:tcPr>
            <w:tcW w:w="10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цели и задачи программы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деи, проекта, продукта)</w:t>
            </w:r>
          </w:p>
        </w:tc>
      </w:tr>
      <w:tr>
        <w:trPr>
          <w:trHeight w:val="701" w:hRule="atLeast"/>
        </w:trPr>
        <w:tc>
          <w:tcPr>
            <w:tcW w:w="10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5. Механизм и поэтапный план реализации программы (идеи, проекта, продукта) (последовательное перечисление основных этапов проекта с приведением количественных показателей и периодов их осуществления)</w:t>
            </w:r>
          </w:p>
        </w:tc>
      </w:tr>
      <w:tr>
        <w:trPr>
          <w:trHeight w:val="706" w:hRule="atLeast"/>
        </w:trPr>
        <w:tc>
          <w:tcPr>
            <w:tcW w:w="10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Необходимые привлеченные ресурсы</w:t>
            </w:r>
          </w:p>
        </w:tc>
      </w:tr>
      <w:tr>
        <w:trPr>
          <w:trHeight w:val="794" w:hRule="atLeast"/>
        </w:trPr>
        <w:tc>
          <w:tcPr>
            <w:tcW w:w="10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 Описание позитивных изменений, которые произойдут в результате реализации програм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деи, проекта, продукта)</w:t>
            </w:r>
          </w:p>
        </w:tc>
      </w:tr>
      <w:tr>
        <w:trPr>
          <w:trHeight w:val="700" w:hRule="atLeast"/>
        </w:trPr>
        <w:tc>
          <w:tcPr>
            <w:tcW w:w="10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для принятия вашей заявки оргкомитетом форума необходимо заполнение всех граф анкеты!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Республиканском молодежном Форуме-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РОГРАММА ПРОВЕДЕНИЯ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еспубликанского молодежного Форума-2012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59"/>
        <w:gridCol w:w="2268"/>
        <w:gridCol w:w="5812"/>
      </w:tblGrid>
      <w:tr>
        <w:trPr>
          <w:trHeight w:val="571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нь-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сбор талантливой молодежи Татарстан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ют участие проекты и идеи, отобранные экспертным советом Форума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м экспертным Советом, формируется состав делегации Республики Татарстан на Всероссийский молодежный образовательный форум «Селигер-2012», в Федеральном молодежном инновационном Конвенте; в иных общероссийских и межрегиональных конкурсах и форумах талантливой молодежи. Формируется предварительный список участников II этапа Республиканского молодежного Форума-2012</w:t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июня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чный – заявоч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ап 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сновании заявки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 Интернет портале Форума)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 молодежных проектов и идей формируется состав участников, начало работы экспертной группы по формированию сводных оценок проектов и идей, определение наиболее актуальных и рентабельных проектов по различным отраслям и областям.</w:t>
            </w:r>
          </w:p>
        </w:tc>
      </w:tr>
      <w:tr>
        <w:trPr/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сентября – 20 октябр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чный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Экспертного Совета Республиканского молодежного Форума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ому участнику тематических площадок Экспертным Советом предоставляется экспертная оценка представленного проекта или идеи по различным критериям (актуальность, социальная ориентация, реалистичность, рентабельность и проч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рамках этапа Экспертный совет Форума вправе пригласить проектанта для обсуждения деталей представленного проекта, его доработки, совершенствования и так далее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Оргкомитетом и Дирекцией по итогам экспертной оценки Финалистов Форума.</w:t>
            </w:r>
          </w:p>
        </w:tc>
      </w:tr>
      <w:tr>
        <w:trPr/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октября– 15 ноябр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о-заочный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Экспертного Совета Республиканского молодежного Форума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4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финалистами, Экспертный Совет Форума, привлеченные специалисты проведут комплекс программ по направлениям одаренности в формате семинаров, мастер-классов, консультации, а также с дистанционным методом  обучения основам технологии проектирования и презентации проекта, с использованием как группового, так и индивидуального сопровождения (возможно, в формате тематических смен по 50-100 участников)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 финалистами в период между этапами Форума (октябрь - ноябрь) будет направлена на дальнейшее совершенствование молодежных проектов и идей,  приобретение знаний по проектированию и сопровождению проекта, формирование навыков презентаций и разработки планов развития проекта и бизнес-план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59"/>
        <w:gridCol w:w="2268"/>
        <w:gridCol w:w="5812"/>
      </w:tblGrid>
      <w:tr>
        <w:trPr/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30 ноябр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льный этап Форума в формате молодежного Конв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очный)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протяжении двух-трех дней лучшие представители молодежи Татарстана представят свои проекты и идеи в формате презентаци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финальном этапе Форума примут участие 300-500 лучших представителей одаренной молодежи республики, приглашенных гостей, экспертов России, представителей органов государственной власти, бизнес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м мероприятием Форума станет посещение Президента Республики Татарстан, приглашенных руководителей федеральных органов государственной власти, российских экспертов, представителей крупного бизнеса молодежного Конвента–финального этапа Республиканского молодежного Форум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т общения почетных гостей с участниками Форума – осмотр презентационных выставочных площадок, участие в лидер-тренингах, работе переговорных площадок, презентациях молодежных инновационных  проектов, заключение соглашений о совместной реализации лучших молодежных проектов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lang w:val="pl-PL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color w:val="000000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m-rt.tat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44:00Z</dcterms:created>
  <dc:creator>Влад</dc:creator>
  <dc:description/>
  <cp:keywords/>
  <dc:language>en-US</dc:language>
  <cp:lastModifiedBy>RodionovaTYu</cp:lastModifiedBy>
  <cp:lastPrinted>2011-06-15T15:16:00Z</cp:lastPrinted>
  <dcterms:modified xsi:type="dcterms:W3CDTF">2012-10-01T08:50:00Z</dcterms:modified>
  <cp:revision>6</cp:revision>
  <dc:subject/>
  <dc:title>Регламент проведения</dc:title>
</cp:coreProperties>
</file>