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нского молодежного форума – 201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кция «Безопасность жизнедеятельно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ообще необходимо формировать безопасное мышление в обществе? Что мы под этим подразумева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то происходит вокруг, так или иначе, происходит с участием человека. Конечно, есть госорганы, которые взяли на себя функцию обеспечения безопасности – МВД, МЧС и другие, общество же при этом сняло с себя обязанность участия в процессе обеспечения безопасности. Очень важна ответственность каждого человека, потому что его действия или бездействия приводят к различным последствиям, порой негативным. Проблемы безопасности касаются каждого, и необходимо, чтобы была самоорганизация в области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ама безопасность – это не что-то абстрактное, а вполне реальное – безопасность на транспорте, безопасность на спортивных мероприятиях и так далее. От того, насколько безопасно то или иное место, безопасно и осмотрительно само наше поведение, зависит жизнь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В ноябре 2012 года состоится финал Республиканского молодежного форума, направленного на поддержку молодежных проектов и идей. Любой молодой человек или команда могут подать на конкурс свой проект, найти единомышленников и получить общественную и государственную поддержку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по делам молодежи, спорта и туризму РТ, Министерство внутренних дел по РТ, Управление ГИБДД МВД по РТ, ГУ «Научный центр безопасности жизнедеятельности детей», молодежное движение за безопасность «16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>» проводят секцию «Безопасность жизнедеятельности молодёж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глашаем заинтересованных лиц, общественные организации, просто неравнодушных людей представлять свои проекты и идеи в области безопасности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pacing w:val="-6"/>
          <w:sz w:val="20"/>
          <w:szCs w:val="20"/>
        </w:rPr>
      </w:pPr>
      <w:r>
        <w:rPr>
          <w:b/>
          <w:bCs/>
          <w:i/>
          <w:spacing w:val="-6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Цель секции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актуализация проблем безопасности среди молодёж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Задачи секции: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</w:t>
      </w:r>
      <w:r>
        <w:rPr>
          <w:bCs/>
          <w:spacing w:val="-6"/>
          <w:sz w:val="28"/>
          <w:szCs w:val="28"/>
        </w:rPr>
        <w:t>оиск новых путей привлечения молодёжи к решению  проблем безопасности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Формирование знаний и умений безопасного поведения и навыков действий в опасных ситуациях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Развитие позитивного отношения к структурам, отвечающим за безопасность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Воспитание гражданской позиции в сфере безопасности.</w:t>
      </w:r>
    </w:p>
    <w:p>
      <w:pPr>
        <w:pStyle w:val="Normal"/>
        <w:spacing w:lineRule="auto" w:line="36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с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доро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тинаркотическая пропага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распространению экстремизма и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религиозного экстремизма и социально-психологических уг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и защита человека в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хнологии формирования безопасного поведения в молодёжн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риминальные опасности в современном социуме и защита от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екты по созданию модели взаимодействия государства с молодежными неформальными организациям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ие структуры по направл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6"/>
          <w:sz w:val="28"/>
          <w:szCs w:val="28"/>
        </w:rPr>
        <w:t>Министерство внутренних дел по РТ, УГИБДД МВД по РТ, Управление Федеральной службы Российской Федерации по контролю за оборотом наркотиков по РТ, Антитеррористическая комиссия РТ, Министерство экологии и природных ресурсов РТ, Министерство информатизации и связи РТ, Министерство образования и науки РТ, Министерство по делам гражданской обороны и чрезвычайным ситуациям Р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ек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 участия допускаются лица в возрасте от 16 до 30 лет (молодые ученые в возрасте до 35 лет) – авторы и участники молодежных проект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итогам заявочного этапа лучшие молодежные проекты и идеи будут отобраны для участия во втором этапе Республиканского молодежного фору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На 2-м, отборочном</w:t>
      </w:r>
      <w:r>
        <w:rPr>
          <w:sz w:val="28"/>
          <w:szCs w:val="28"/>
        </w:rPr>
        <w:t xml:space="preserve"> этапе, который </w:t>
      </w:r>
      <w:r>
        <w:rPr>
          <w:iCs/>
          <w:sz w:val="28"/>
          <w:szCs w:val="28"/>
        </w:rPr>
        <w:t>проходит в заочной и очной форме</w:t>
      </w:r>
      <w:r>
        <w:rPr>
          <w:sz w:val="28"/>
          <w:szCs w:val="28"/>
        </w:rPr>
        <w:t xml:space="preserve">, молодежные проекты и идеи получат оценку и рекомендации экспертов. Лучшие проекты и идеи будут отобраны для участия в </w:t>
      </w:r>
      <w:r>
        <w:rPr>
          <w:b/>
          <w:bCs/>
          <w:i/>
          <w:sz w:val="28"/>
          <w:szCs w:val="28"/>
        </w:rPr>
        <w:t>финале Республиканского молодежного форума 2012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spacing w:val="-6"/>
          <w:sz w:val="28"/>
          <w:szCs w:val="28"/>
        </w:rPr>
        <w:t xml:space="preserve">По результатам Республиканского молодежного форума </w:t>
      </w:r>
      <w:r>
        <w:rPr>
          <w:bCs/>
          <w:spacing w:val="-6"/>
          <w:sz w:val="28"/>
          <w:szCs w:val="28"/>
        </w:rPr>
        <w:t>будут отобраны лучшие проекты и молодежные программы</w:t>
      </w:r>
      <w:r>
        <w:rPr>
          <w:spacing w:val="-6"/>
          <w:sz w:val="28"/>
          <w:szCs w:val="28"/>
        </w:rPr>
        <w:t xml:space="preserve"> для дальнейшей поддержки и сопровождения со стороны Правительства Республики Татарстан.</w:t>
      </w:r>
    </w:p>
    <w:p>
      <w:pPr>
        <w:pStyle w:val="Normal"/>
        <w:spacing w:lineRule="auto" w:line="36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spacing w:val="-6"/>
          <w:sz w:val="28"/>
          <w:szCs w:val="28"/>
        </w:rPr>
        <w:t xml:space="preserve">–  </w:t>
      </w:r>
      <w:r>
        <w:rPr>
          <w:spacing w:val="-6"/>
          <w:sz w:val="28"/>
          <w:szCs w:val="28"/>
        </w:rPr>
        <w:t xml:space="preserve">к участию в конкурсе допускаются научно-исследовательские работы, инновационные проекты, подготовленные одним или несколькими автора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ая работа должна представлять собой творческое исследование или проект и содержать: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значенную в конкурсной работе проблему и пути ее решения;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ициативные предложения, инновационные проектные реш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к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и присылаются на электронную почту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molforumrt@gmail.com</w:t>
        </w:r>
      </w:hyperlink>
      <w:r>
        <w:rPr>
          <w:iCs/>
          <w:sz w:val="28"/>
          <w:szCs w:val="28"/>
        </w:rPr>
        <w:t xml:space="preserve"> или заполняются в онлайн режиме на сайте: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http://www.forumtatarstan.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b/>
          <w:sz w:val="28"/>
          <w:szCs w:val="28"/>
        </w:rPr>
        <w:t>Срок подачи заявок – до 1 октября 2012 год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онный штаб Форума работает в центре молодежных организаций Республики Татарстан по адресу: г. Казани, ул. Тукая, д. 58, офис 202. Для потенциальных участников Форума работает также «горячая» линия по телефону в Казани +7 (966) 240-33-97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Организационный штаб секции «Безопасность жизнедеятельности» работает в ГУ «Научный центр безопасности жизнедеятельности детей» и молодежном движении «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» по адресу: г. Казань, ул. Оренбургский тракт, д. 5, каб. 407. Телефон для контактов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Хусаинова Регина Зуфаровна, старший научный сотрудник отдела БДД ГУ «НЦ БЖД» тел. (843) 5333-7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forumrt@gmail.com" TargetMode="External"/><Relationship Id="rId3" Type="http://schemas.openxmlformats.org/officeDocument/2006/relationships/hyperlink" Target="http://www.forum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8:00Z</dcterms:created>
  <dc:creator>1</dc:creator>
  <dc:description/>
  <cp:keywords/>
  <dc:language>en-US</dc:language>
  <cp:lastModifiedBy>user</cp:lastModifiedBy>
  <cp:lastPrinted>2012-09-11T10:16:00Z</cp:lastPrinted>
  <dcterms:modified xsi:type="dcterms:W3CDTF">2012-09-14T06:18:00Z</dcterms:modified>
  <cp:revision>14</cp:revision>
  <dc:subject/>
  <dc:title>Приложение 1</dc:title>
</cp:coreProperties>
</file>