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конкурса на право быть включенным в кадровый резерв</w:t>
        <w:br/>
        <w:t xml:space="preserve"> на должности государственной гражданской службы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по делам гражданской обороны и чрезвычайным ситуациям Республики Татарстан в лице министра ХАБИБУЛЛИНА Рафиса Завдатовича, действующего на основании Положения о Министерстве  по делам гражданской обороны и чрезвычайным ситуациям Республики Татарстан, утвержденного Постановлением Кабинета Министров Республики Татарстан от 30.12.2004 </w:t>
        <w:br/>
        <w:t xml:space="preserve">№ 614, </w:t>
      </w:r>
      <w:r>
        <w:rPr>
          <w:b/>
          <w:sz w:val="28"/>
        </w:rPr>
        <w:t xml:space="preserve">объявляет о проведении </w:t>
      </w:r>
      <w:r>
        <w:rPr>
          <w:b/>
          <w:sz w:val="28"/>
          <w:u w:val="single"/>
        </w:rPr>
        <w:t>конкурса на право быть включенным в кадровый резерв по должностям государственной гражданской службы.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осударственной граждан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в МЧС Республики Татар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которых формируется кадровый резер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. Главная группа категории «руководители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информационных систе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онального государственного надзора в области защиты населения и территорий от чрезвычайных ситуаци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коммуникационных технологий и защиты информац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хозяйственного отдел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должностных лиц и насел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о средствами массовой информа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. Ведущая группа категории «руководители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вседневного и оперативного управл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. Ведущая группа категория «специалисты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анализа и заработной платы финансово-экономического 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вню образования и стажу государственной службы</w:t>
        <w:br/>
        <w:t xml:space="preserve"> (либо стажу работы по специальности)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ей кадрового резе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и категории «руководители» главной группы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не ниже уровня специалитета, магист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службы не менее двух лет либо стаж работы по специальности, направлению подготовки не менее трех л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и категории «руководители» ведущей группы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не ниже уровня бакалавр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службы не менее одного года либо стаж работы по специальности, направлению подготовки не менее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и категории «специалисты» ведущей группы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не ниже уровня бакалавр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службы не менее одного года либо стаж работы по специальности, направлению подготовки не менее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ум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ов  на замещение должностей кадрового резе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умениям по  каждой должности государственной гражданской службы Республики Татарстан устанавливаются в соответствии с утвержденным должност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лная информация о должностях кадрового резерва размещена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hyperlink r:id="rId2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Конкурс проводится в соответствии с Федеральным законом от 27 июля 2004 года № 79 – ФЗ «О государственной гражданской службе Российской Федерации», Законом Республики Татарстан от 16 января 2003 года № 3 – ЗРТ «О государственной гражданской службе Республики Татарстан» и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Начало приема документов для участия в конкурсе </w:t>
      </w:r>
      <w:r>
        <w:rPr>
          <w:b/>
          <w:szCs w:val="28"/>
          <w:u w:val="single"/>
        </w:rPr>
        <w:t>6 апреля 2018 года</w:t>
      </w:r>
      <w:r>
        <w:rPr>
          <w:b/>
          <w:szCs w:val="28"/>
        </w:rPr>
        <w:t xml:space="preserve"> </w:t>
      </w:r>
      <w:r>
        <w:rPr>
          <w:szCs w:val="28"/>
        </w:rPr>
        <w:t>в 10.00, окончание –</w:t>
      </w:r>
      <w:r>
        <w:rPr>
          <w:b/>
          <w:szCs w:val="28"/>
          <w:u w:val="single"/>
        </w:rPr>
        <w:t>26 апреля 2018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года</w:t>
      </w:r>
      <w:r>
        <w:rPr>
          <w:szCs w:val="28"/>
        </w:rPr>
        <w:t xml:space="preserve"> в 18.00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Документы принимаются по адресу: 420088, г. Казань, ул. Губкина, д. 50, комн. № 716, отдел кадров и государственной службы, телефон для справок: </w:t>
        <w:br/>
        <w:t xml:space="preserve">221-61-66, 221-61-28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Здесь же претенденты могут ознакомиться с иными сведениями по вопросам проведения конкурса, условиями прохождения государственной гражданской службы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едполагаемое время проведения конкурсных процедур второго этапа конкурса – с 27 апреля по 16 мая 2018 г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Предполагаемая дата проведения конкурса - 17 мая 2018 года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Конкурсная комиссия находится по адресу: 420088, г. Казань, ул. Губкина, д. 50 Министерство по делам гражданской обороны и чрезвычайным ситуациям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роведения конкурса определен приказом МЧС Республики Татарстан от 08.06.2015 № 244 «</w:t>
      </w:r>
      <w:r>
        <w:rPr>
          <w:bCs/>
          <w:sz w:val="28"/>
          <w:szCs w:val="28"/>
        </w:rPr>
        <w:t xml:space="preserve">Об утверждении Положения о проведении конкурса на замещение вакантной должности (включение в кадровый резерв) </w:t>
      </w:r>
      <w:r>
        <w:rPr>
          <w:sz w:val="28"/>
          <w:szCs w:val="28"/>
        </w:rPr>
        <w:t xml:space="preserve">государственной гражданской службы Республики Татарстан в </w:t>
      </w:r>
      <w:r>
        <w:rPr>
          <w:rStyle w:val="Hl"/>
          <w:b w:val="false"/>
          <w:color w:val="000000"/>
          <w:sz w:val="28"/>
          <w:szCs w:val="28"/>
        </w:rPr>
        <w:t>Министерстве по делам гражданской обороны и чрезвычайным ситуациям Республики Татарстан»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Образец заявления и перечень документов, необходимых для участия в конкурсе, находятся в разделе </w:t>
      </w:r>
      <w:r>
        <w:rPr>
          <w:szCs w:val="28"/>
          <w:u w:val="single"/>
        </w:rPr>
        <w:t>«Образцы документов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100" w:after="100"/>
        <w:ind w:left="284" w:hanging="0"/>
        <w:jc w:val="right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онкурсная комиссия Министерства по делам гражданской обороны и чрезвычайным ситуациям Республики Татарстан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709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Hl">
    <w:name w:val="hl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h10">
    <w:name w:val="tah10"/>
    <w:basedOn w:val="Normal"/>
    <w:qFormat/>
    <w:pPr>
      <w:spacing w:before="100" w:after="10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6:00Z</dcterms:created>
  <dc:creator>OKADR</dc:creator>
  <dc:description/>
  <cp:keywords/>
  <dc:language>en-US</dc:language>
  <cp:lastModifiedBy>Ayrat</cp:lastModifiedBy>
  <cp:lastPrinted>2017-08-21T16:48:00Z</cp:lastPrinted>
  <dcterms:modified xsi:type="dcterms:W3CDTF">2018-04-09T05:06:00Z</dcterms:modified>
  <cp:revision>2</cp:revision>
  <dc:subject/>
  <dc:title>СПРАВКА – ОБЪЕКТИВКА</dc:title>
</cp:coreProperties>
</file>