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марта 2018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984"/>
        <w:gridCol w:w="2933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ЦЕНТРАЛЬНАЯ ГОРОДСКАЯ КЛИНИЧЕСКАЯ БОЛЬНИЦА №18" Г.КАЗАН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101, РЕСПУБЛИКА ТАТАРСТАН, ГОРОД КАЗАНЬ, УЛИЦА ХУСАИНА МАВЛЮТОВА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9.01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9/4/16-5 </w:t>
            </w:r>
            <w:r>
              <w:rPr>
                <w:color w:val="000000"/>
                <w:sz w:val="20"/>
                <w:szCs w:val="20"/>
              </w:rPr>
              <w:t>от 01.03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4-18-Ч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03.2018г</w:t>
            </w:r>
          </w:p>
        </w:tc>
      </w:tr>
      <w:tr>
        <w:trPr>
          <w:trHeight w:val="9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ИЙ ЦЕНТР КРОВИ МИНИСТЕРСТВА ЗДРАВООХРАНЕНИЯ РЕСПУБЛИКИ ТАТАРСТАН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40, РЕСПУБЛИКА ТАТАРСТАН, ГОРОД КАЗАНЬ, ПРОСПЕКТ ПОБЕДЫ, ДОМ 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27.03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ВАСИЛЬЕВСКИЙ СТЕКОЛЬНЫЙ ЗАВОД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530, РЕСПУБЛИКА ТАТАРСТАН, ЗЕЛЕНОДОЛЬСКИЙ РАЙОН, ПОСЕЛОК ГОРОДСКОГО ТИПА ВАСИЛЬЕВО, УЛ. ШКОЛЬНАЯ, ДОМ 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28.03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ЛАИШЕВ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5, РЕСПУБЛИКА ТАТАРСТАН, ГОРОД ЛАИШЕВО, УЛИЦА ЗЕЛЕН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3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САБИНСКОЕ МНОГООТРАСЛЕВОЕ ПРОИЗВОДСТВЕННОЕ ПРЕДПРИЯТИЕ ЖИЛИЩНО-КОММУНАЛЬНОГО ХОЗЯЙСТ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0, РЕСПУБЛИКА ТАТАРСТАН, РАЙОН САБИНСКИЙ, ПОСЕЛОК ГОРОДСКОГО ТИПА БОГАТЫЕ САБЫ, УЛИЦА СТРОИТЕЛЕЙ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4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8/4/18-14 </w:t>
            </w:r>
            <w:r>
              <w:rPr>
                <w:color w:val="000000"/>
                <w:sz w:val="20"/>
                <w:szCs w:val="20"/>
              </w:rPr>
              <w:t>от 13.03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4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6-18-Ч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3.2018г</w:t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БОЛГАР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РАЙОН СПАССКИЙ, ГОРОД БОЛГАР, УЛИЦА ДЗЕРЖИНСКОГО, 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3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ТАТАРСКО-ЕЛТАН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75, РЕСПУБЛИКА ТАТАРСТАН, РАЙОН ЧИСТОПОЛЬСКИЙ, СЕЛО ТАТАРСКИЙ ЕЛТАН, УЧАСТОК №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ЗАНЬЦЕНТРСТРО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8, РЕСПУБЛИКА ТАТАРСТАН, ГОРОД КАЗАНЬ, УЛИЦА ПОРТОВАЯ, 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ВЫСШЕГО ОБРАЗОВАНИЯ МОСКОВСКАЯ АКАДЕМИЯ ПРЕДПРИНИМАТЕЛЬСТВА ПРИ ПРАВИТЕЛЬСТВЕ МОСКВЫ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125319, РОССИЙСКАЯ ФЕДЕРАЦИЯ, ГОРОД МОСКВА, УЛИЦА ПЛАНЕТНАЯ, 3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420061, РЕСПУБЛИКА ТАТАРСТАН, ГОРОД КАЗАНЬ, УЛ. БАРИ ГАЛЕЕВА, ДОМ 3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КАЗАНСКАЯ ШКОЛА-ИНТЕРНАТ № 7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3, РЕСПУБЛИКА ТАТАРСТАН, ГОРОД КАЗАНЬ, УЛИЦА ОКОЛЬНАЯ, 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30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РЕСПУБЛИКАНСКИЙ ДЕТСКИЙ САНАТОРИЙ СЕЛА ЧЕРКИ-КИЛЬДУРАЗЫ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413, РЕСПУБЛИКА ТАТАРСТАН, РАЙОН БУИНСКИЙ, СЕЛО ЧЕРКИ-КИЛЬДУРАЗЫ, УЛИЦА ГАГАРИНА, 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КЕРАМИКА - СИНТЕЗ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77, РЕСПУБЛИКА ТАТАРСТАН, РАЙОН ВЕРХНЕУСЛОНСКИЙ, СЕЛО ШЕЛАНГА, УЛИЦА САЛИХА САЙДАШЕВА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ТЕТЮШ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70, РЕСПУБЛИКА ТАТАРСТАН, РАЙОН ТЕТЮШСКИЙ, ГОРОД ТЕТЮШИ, УЛИЦА СВЕРДЛОВА, 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АЛЬМЕТЬЕВСКИЙ ЗАВОД "РАДИОПРИБОР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1, РЕСПУБЛИКА ТАТАРСТАН, РАЙОН АЛЬМЕТЬЕВСКИЙ, ГОРОД  АЛЬМЕТЬЕВСК, ПРОСПЕКТ СТРОИТЕЛЕЙ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5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6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7/4/19-6 </w:t>
            </w:r>
            <w:r>
              <w:rPr>
                <w:color w:val="000000"/>
                <w:sz w:val="20"/>
                <w:szCs w:val="20"/>
              </w:rPr>
              <w:t>от 15.03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01.04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7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3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АЛЬМЕТЬЕВ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2, РЕСПУБЛИКА ТАТАРСТАН, РАЙОН АЛЬМЕТЬЕВСКИЙ, ГОРОД АЛЬМЕТЬЕВСК, УЛИЦА НАРИМАНОВА, 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АЛЬМЕТЬЕВ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7, РЕСПУБЛИКА ТАТАРСТАН, РАЙОН АЛЬМЕТЬЕВСКИЙ, ГОРОД АЛЬМЕТЬЕВСК, УЛИЦА ГАФИАТУЛЛИНА, ДОМ 26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5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АЛЬМЕТЬЕВСКАЯ ШКОЛА № 19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БЕЛОГЛАЗОВА, 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САРМАНОВСКИЙ АГРАРНЫ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50, РЕСПУБЛИКА ТАТАРСТАН, РАЙОН САРМАНОВСКИЙ, СЕЛО САРМАНОВО, УЛИЦА ЛЕНИНА, 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1/4/21-5 </w:t>
            </w:r>
            <w:r>
              <w:rPr>
                <w:color w:val="000000"/>
                <w:sz w:val="20"/>
                <w:szCs w:val="20"/>
              </w:rPr>
              <w:t>от 20.03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9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3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УРУССИНСКАЯ ШКОЛА-ИНТЕРНАТ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50, РЕСПУБЛИКА ТАТАРСТАН, РАЙОН ЮТАЗИНСКИЙ, ПОСЕЛОК ГОРОДСКОГО ТИПА УРУССУ, УЛИЦА ПУШКИНА, ДОМ 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15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ЧЕЛНЫ-БРОЙЛЕР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УЛИЦА ИМ БАТЕНЧУКА Е.Н., 3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 ТУКАЕВСКИЙ РАЙОН, СТРОЙБАЗА-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26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 нарушение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3/4/22-1 </w:t>
            </w:r>
            <w:r>
              <w:rPr>
                <w:color w:val="000000"/>
                <w:sz w:val="20"/>
                <w:szCs w:val="20"/>
              </w:rPr>
              <w:t>от 26.03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0-18-Ч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03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ЗАИНСКИЙ ПОЛИТЕХН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3, РЕСПУБЛИКА ТАТАРСТАН, РАЙОН ЗАИНСКИЙ, ГОРОД ЗАИНСК, ПРОСПЕКТ ПОБЕДЫ, 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ЕСПУБЛИКИ ТАТАРСТАН "МЕНЗЕЛИНСКОЕ ЛЕСНИЧЕСТ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РАЙОН МЕНЗЕЛИНСКИЙ, ГОРОД МЕНЗЕЛИНСК, УЛИЦА К.МАРКСА, 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НАТОРИЙ-ПРОФИЛАКТОРИЙ "КОРАБЕЛЬНАЯ РОЩ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СПУБЛИКА ТАТАРСТАН, НИЖНЕКАМСКИЙ РАЙОН, НИЖНЕКАМСКОЕ ЛЕСНИЧЕСТВО, КВАРТАЛ №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НИЖНЕКАМСКАЯ ШКОЛА-ИНТЕРНАТ "НАДЕЖДА" ДЛЯ ДЕТЕЙ С ОГРАНИЧЕННЫМИ ВОЗМОЖНОСТЯМИ ЗДОРОВЬЯ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ПРОСПЕКТ СТРОИТЕЛЕЙ, 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ИЖНЕКАМСКИЙ ПОЛИТЕХНИЧЕСКИЙ КОЛЛЕДЖ ИМЕНИ Е.Н. КОРОЛЁ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ПРОСПЕКТ ХИМИКОВ, ДОМ 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3.2018г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ЗДРАВООХРАНЕНИЯ "РЕСПУБЛИКАНСКИЙ ДОМ РЕБЕНКА СПЕЦИАЛИЗИРОВАННЫЙ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26, РЕСПУБЛИКА ТАТАРСТАН, ГОРОД КАЗАНЬ, ПРОСПЕКТ ЯМАШЕВА, 88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30.03.2018г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нохин В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АРС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00, РЕСПУБЛИКА ТАТАРСТАН, РАЙОН АРСКИЙ, ГОРОД АРСК, УЛИЦА КОМСОМОЛЬСКАЯ, 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БАЛТАСИНСКОЕ МНОГООТРАСЛЕВОЕ ПРОИЗВОДСТВЕННОЕ ПРЕДПРИЯТИЕ ЖИЛИЩНО-КОММУНАЛЬНОГО ХОЗЯЙСТ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250, РЕСПУБЛИКА ТАТАРСТАН, РАЙОН БАЛТАСИНСКИЙ, ПОСЕЛОК ГОРОДСКОГО ТИПА БАЛТАСИ, УЛИЦА МИРА, 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.2018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КЛИНИЧЕСКАЯ БОЛЬНИЦА №2" Г.КАЗАН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3, РЕСПУБЛИКА ТАТАРСТАН, ГОРОД КАЗАНЬ, УЛИЦА МУЗЫКАЛЬНАЯ, 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3.2018г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ЭНЕРГЕТИЧЕ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9, РЕСПУБЛИКА ТАТАРСТАН, ГОРОД КАЗАНЬ, УЛИЦА СПАРТАКОВСКАЯ, 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"ПРОГРЕСС" ДРОЖЖАНОВСКОГО МУНИЦИПАЛЬНОГО РАЙОНА РЕСПУБЛИКИ ТАТАРСТАН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2470, РЕСПУБЛИКА ТАТАРСТАН, РАЙОН ДРОЖЖАНОВСКИЙ, СЕЛО СТАРОЕ ДРОЖЖАНОЕ, УЛИЦА ЦЕНТРАЛЬНАЯ, 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АЛЬМЕТЬЕВСКИЙ ДЕТСКИЙ ДОМ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2, РЕСПУБЛИКА ТАТАРСТАН, РАЙОН АЛЬМЕТЬЕВСКИЙ, ГОРОД АЛЬМЕТЬЕВСК, УЛИЦА КЛАРЫ ЦЕТКИН, 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.2018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УЛГАРПИВО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ЕЗД ХЛЕБНЫЙ, 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19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6/4/20-2 </w:t>
            </w:r>
            <w:r>
              <w:rPr>
                <w:color w:val="000000"/>
                <w:sz w:val="20"/>
                <w:szCs w:val="20"/>
              </w:rPr>
              <w:t>от 19.03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8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3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АБЕРЕЖНОЧЕЛНИНСКИЙ МЕДИЦИНСКИЙ КОЛЛЕДЖ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2, РЕСПУБЛИКА ТАТАРСТАН, ГОРОД НАБЕРЕЖНЫЕ ЧЕЛНЫ, УЛИЦА ОРЛОВСК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6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МСКИЙ ГОСУДАРСТВЕННЫЙ АВТОМЕХАНИЧЕСКИЙ ТЕХНИКУМ ИМЕНИ Л.Б. ВАСИЛЬЕВ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23820, РЕСПУБЛИКА ТАТАРСТАН, ГОРОД НАБЕРЕЖНЫЕ ЧЕЛНЫ, ПРОСПЕКТ ИМ. МУСЫ ДЖАЛИЛЯ,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13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8/4/17-4 </w:t>
            </w:r>
            <w:r>
              <w:rPr>
                <w:color w:val="000000"/>
                <w:sz w:val="20"/>
                <w:szCs w:val="20"/>
              </w:rPr>
              <w:t>от 13.03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5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3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АЛАБУГА СОТЕ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4, РЕСПУБЛИКА ТАТАРСТАН, РАЙОН ЕЛАБУЖСКИЙ, ГОРОД ЕЛАБУГА, УЛИЦА КАЗАНСКАЯ, ДОМ 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jc w:val="center"/>
              <w:rPr/>
            </w:pPr>
            <w:r>
              <w:rPr/>
              <w:t>21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ЗАИНС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0, РЕСПУБЛИКА ТАТАРСТАН, РАЙОН ЗАИНСКИЙ, ГОРОД ЗАИНСК, УЛИЦА КОМСОМОЛЬСКАЯ, 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ЗДРАВООХРАНЕНИЯ "МЕНДЕЛЕЕВСКАЯ ЦЕНТРАЛЬНАЯ РАЙОННАЯ БОЛЬНИЦ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0, РЕСПУБЛИКА ТАТАРСТАН, РАЙОН МЕНДЕЛЕЕВСКИЙ, ГОРОД МЕНДЕЛЕЕВСК, УЛИЦА СЕВЕРНАЯ,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1/4/23-5 </w:t>
            </w:r>
            <w:r>
              <w:rPr>
                <w:color w:val="000000"/>
                <w:sz w:val="20"/>
                <w:szCs w:val="20"/>
              </w:rPr>
              <w:t>от 28.03.2018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0.03.2019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1-18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3.2018г</w:t>
            </w:r>
          </w:p>
        </w:tc>
      </w:tr>
      <w:tr>
        <w:trPr>
          <w:trHeight w:val="30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НИЖНЕКАМСКИЙ ЗАВОД ТЕХНИЧЕСКОГО УГЛЕРОДА"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РАЙОН НИЖНЕКАМСКИЙ, ГОРОД НИЖНЕКАМСК, ПРОМЗ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3.2018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3.2018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girfar1</dc:creator>
  <dc:description/>
  <cp:keywords/>
  <dc:language>en-US</dc:language>
  <cp:lastModifiedBy>Ayrat</cp:lastModifiedBy>
  <cp:lastPrinted>2017-02-28T14:21:00Z</cp:lastPrinted>
  <dcterms:modified xsi:type="dcterms:W3CDTF">2018-04-03T10:34:00Z</dcterms:modified>
  <cp:revision>2</cp:revision>
  <dc:subject/>
  <dc:title>СОГЛАСОВАНО</dc:title>
</cp:coreProperties>
</file>