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28 феврал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НЫЙ КОМИТЕТ ЗАИН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520, РЕСПУБЛИКА ТАТАРСТАН, ГОРОД ЗАИНСК, УЛИЦА КРУПСКОЙ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2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2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КЛИНИЧЕСКИЙ КОЖНО-ВЕНЕРОЛОГИЧЕСКИЙ ДИСПАНСЕР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12, РЕСПУБЛИКА ТАТАРСТАН, ГОРОД КАЗАНЬ, УЛИЦА ТОЛСТОГО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27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7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НОВО-КИНЕР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031, РЕСПУБЛИКА ТАТАРСТАН, РАЙОН АРСКИЙ, СЕЛО НОВЫЙ КИНЕР, УЛИЦА СОВЕТСК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7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КАЗЕННОЕ УЧРЕЖДЕНИЕ РЕСПУБЛИКИ ТАТАРСТАН "ИСЛЕЙТАР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722, РЕСПУБЛИКА ТАТАРСТАН, РАЙОН ВЫСОКОГОРСКИЙ, ДЕРЕВНЯ НАРАТЛЫК, УЛИЦА ЦЕНТРАЛЬНАЯ, ДОМ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5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АКЦИОНЕРНОЕ ОБЩЕСТВО "ЗЕЛЕНОДОЛЬСКОЕ ПРЕДПРИЯТИЕ ТЕПЛОВЫХ СЕТЕ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545, РЕСПУБЛИКА ТАТАРСТАН, РАЙОН ЗЕЛЕНОДОЛЬСКИЙ, ГОРОД ЗЕЛЕНОДОЛЬСК, УЛИЦА ЖУКОВА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6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/4/14-10 </w:t>
            </w:r>
            <w:r>
              <w:rPr>
                <w:color w:val="000000"/>
                <w:sz w:val="20"/>
                <w:szCs w:val="20"/>
              </w:rPr>
              <w:t>от 26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2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6.02.2018г</w:t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"ТАТНЕФТЬАВИАСЕРВИ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20017, РЕСПУБЛИКА ТАТАРСТАН, РАЙОН ЛАИШЕВСКИЙ, МЕЖДУНАРОДНЫЙ АЭРОПОРТ "КАЗАНЬ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06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ИКШУРМИНСКАЯ КАДЕТСКАЯ ШКОЛА-ИНТЕРНАТ ИМЕНИ БАЙКИЕВА К.С.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066, РЕСПУБЛИКА ТАТАРСТАН, РАЙОН САБИНСКИЙ, СЕЛО СТАРАЯ ИКШУРМА, УЛИЦА ЛЕНИНА,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ОБЩЕОБРАЗОВАТЕЛЬНОЕ УЧРЕЖДЕНИЕ "БОЛГАРСКАЯ КАДЕТСКАЯ ШКОЛА-ИНТЕРНАТ ИМЕНИ КАРПОВА ПАВЛА АЛЕКСЕЕВИЧ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840, РЕСПУБЛИКА ТАТАРСТАН, РАЙОН СПАССКИЙ, ГОРОД БОЛГАР, УЛИЦА СОВЕТС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5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/4/10-10 </w:t>
            </w:r>
            <w:r>
              <w:rPr>
                <w:color w:val="000000"/>
                <w:sz w:val="20"/>
                <w:szCs w:val="20"/>
              </w:rPr>
              <w:t>от 15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8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ОНЕРНОЕ ОБЩЕСТВО "ЗАВОД ЭЛЕКО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94, РЕСПУБЛИКА ТАТАРСТАН, ГОРОД КАЗАНЬ, УЛИЦА КОРОЛЕНКО, ДОМ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АКЦИОНЕРНОЕ ОБЩЕСТВО "АРОМА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21, РЕСПУБЛИКА ТАТАРСТАН, ГОРОД КАЗАНЬ, УЛИЦА ФАТКУЛЛИН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27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7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ШКОЛА-ИНТЕРНАТ № 4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29, РЕСПУБЛИКА ТАТАРСТАН, ГОРОД КАЗАНЬ, УЛИЦА ЗАРЯ, ДОМ 11/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0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АКЦИОНЕРНОЕ ОБЩЕСТВО "ТЕТЮШСКОЕ ПРЕДПРИЯТИЕ ТЕПЛОВЫХ СЕТЕ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70, РЕСПУБЛИКА ТАТАРСТАН, РАЙОН ТЕТЮШСКИЙ, ГОРОД ТЕТЮШИ, УЛИЦА ВАХИТОВА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2.02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АКТЮБИН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304, РЕСПУБЛИКА ТАТАРСТАН, РАЙОН АЗНАКАЕВСКИЙ, ПОСЕЛОК ГОРОДСКОГО ТИПА АКТЮБИНСКИЙ, УЛИЦА ЛЕСНАЯ, 2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НИЖНЕТАБЫН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977, РЕСПУБЛИКА ТАТАРСТАН, МУСЛЮМОВСКИЙ РАЙОН, </w:t>
            </w:r>
            <w:r>
              <w:rPr>
                <w:bCs/>
                <w:color w:val="000000"/>
                <w:sz w:val="20"/>
                <w:szCs w:val="20"/>
              </w:rPr>
              <w:t>СЕЛО</w:t>
            </w:r>
            <w:r>
              <w:rPr>
                <w:sz w:val="20"/>
                <w:szCs w:val="20"/>
              </w:rPr>
              <w:t xml:space="preserve"> НИЖНИЙ ТАБЫН, </w:t>
            </w:r>
            <w:r>
              <w:rPr>
                <w:bCs/>
                <w:color w:val="000000"/>
                <w:sz w:val="20"/>
                <w:szCs w:val="20"/>
              </w:rPr>
              <w:t>УЛИЦА</w:t>
            </w:r>
            <w:r>
              <w:rPr>
                <w:sz w:val="20"/>
                <w:szCs w:val="20"/>
              </w:rPr>
              <w:t xml:space="preserve"> ШКОЛЬНАЯ, 40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ОБЩЕОБРАЗОВАТЕЛЬНОЕ УЧРЕЖДЕНИЕ "ЧЕРЕМШАНСКАЯ КАДЕТСКАЯ ШКОЛА-ИНТЕРНАТ ИМЕНИ ГЕРОЯ СОВЕТСКОГО СОЮЗА И.Н.КОНЕ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СОВЕТСКАЯ, 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/4/15-7 </w:t>
            </w:r>
            <w:r>
              <w:rPr>
                <w:color w:val="000000"/>
                <w:sz w:val="20"/>
                <w:szCs w:val="20"/>
              </w:rPr>
              <w:t>от 27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3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"КАМГЭСЗЯБ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822, РЕСПУБЛИКА ТАТАРСТАН, ГОРОД НАБЕРЕЖНЫЕ ЧЕЛНЫ, ПРОСПЕКТ НАБЕРЕЖНОЧЕЛНИНСКИЙ, ДОМ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3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3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6/4/9-6 </w:t>
            </w:r>
            <w:r>
              <w:rPr>
                <w:color w:val="000000"/>
                <w:sz w:val="20"/>
                <w:szCs w:val="20"/>
              </w:rPr>
              <w:t>от 13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7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ГОРОДА НАБЕРЕЖНЫЕ ЧЕЛНЫ "ПРЕДПРИЯТИЕ АВТОМОБИЛЬНЫХ ДОРОГ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800, РЕСПУБЛИКА ТАТАРСТАН, ГОРОД НАБЕРЕЖНЫЕ ЧЕЛНЫ, ПРОЕЗД РЕЗЕРВНЫЙ, 42/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12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2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7/4/8-9 </w:t>
            </w:r>
            <w:r>
              <w:rPr>
                <w:color w:val="000000"/>
                <w:sz w:val="20"/>
                <w:szCs w:val="20"/>
              </w:rPr>
              <w:t>от 12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6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АБЕРЕЖНОЧЕЛНИНСКИЙ ПЕДАГ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812, РЕСПУБЛИКА ТАТАРСТАН, Г. НАБЕРЕЖНЫЕ ЧЕЛНЫ, ПРОСПЕКТ РАИСА БЕЛЯЕВА, ДОМ 3 56/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09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9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НОЕ ПРОФЕССИОНАЛЬНОЕ ОБРАЗОВАТЕЛЬНОЕ УЧРЕЖДЕНИЕ "ТОРГОВО-ТЕХНОЛ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810, РЕСПУБЛИКА ТАТАРСТАН, ГОРОД НАБЕРЕЖНЫЕ ЧЕЛНЫ, ПРОМЫШЛЕННАЯ ЗОНА, ПРОЕЗД ТРУБНЫЙ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5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"ХАЯТ КИМ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2, 4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6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0/4/13-1 </w:t>
            </w:r>
            <w:r>
              <w:rPr>
                <w:color w:val="000000"/>
                <w:sz w:val="20"/>
                <w:szCs w:val="20"/>
              </w:rPr>
              <w:t>от 26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1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"ЧИСТЫЙ ГОРОД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М.ДЖАЛИЛ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6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ОНЕРНОЕ ОБЩЕСТВО "ВОДОПРОВОДНО-КАНАЛИЗАЦИОННОЕ И ЭНЕРГЕТИЧЕСКОЕ ХОЗЯЙ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АХТУБИНСКАЯ, 4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1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2/4/12-4 </w:t>
            </w:r>
            <w:r>
              <w:rPr>
                <w:color w:val="000000"/>
                <w:sz w:val="20"/>
                <w:szCs w:val="20"/>
              </w:rPr>
              <w:t>от 21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0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ИНДУСТРИАЛЬНЫЙ ТЕХНИКУ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578, РЕСПУБЛИКА ТАТАРСТАН, РАЙОН НИЖНЕКАМСКИЙ, ГОРОД НИЖНЕКАМСК, ПРОСПЕКТ ХИМИКОВ, 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4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ТНИНСКИЙ СЕЛЬСКОХОЗЯЙСТВЕННЫЙ ТЕХНИКУМ ИМ. ГАБДУЛЛЫ ТУКА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ЛИКА ТАТАРСТАН, АТНИНСКИЙ РАЙОН, СЕЛО БОЛЬШАЯ АТНЯ, УЛ. Б.ЗИГАНШИНА, 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4/4/11-8 </w:t>
            </w:r>
            <w:r>
              <w:rPr>
                <w:color w:val="000000"/>
                <w:sz w:val="20"/>
                <w:szCs w:val="20"/>
              </w:rPr>
              <w:t>от 20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9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РСКИЙ ДОМ-ИНТЕРНАТ ДЛЯ ПРЕСТАРЕЛЫХ И ИНВАЛИДО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000, РЕСПУБЛИКА ТАТАРСТАН, РАЙОН АРСКИЙ, ГОРОД АРСК, УЛИЦА ЛЕВИТАНА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РНОУХОВСКИ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644, РЕСПУБЛИКА ТАТАРСТАН, РАЙОН РЫБНО-СЛОБОДСКИЙ, СЕЛО КОРНОУХОВО, УЛИЦА СОВХОЗН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ЧИСТОПОЛЬСКИЙ ДОМ-ИНТЕРНАТ ДЛЯ ПРЕСТАРЕЛЫХ И ИНВАЛИДОВ "ЮЛДАШ" МИНИСТЕРСТВА ТРУДА, ЗАНЯТОСТИ И СОЦИАЛЬНОЙ ЗАЩИТЫ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986, РЕСПУБЛИКА ТАТАРСТАН, РАЙОН ЧИСТОПОЛЬСКИЙ, ГОРОД ЧИСТОПОЛЬ, УЛИЦА ПОЛЮЩЕНКОВА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ЫТОЕ АКЦИОНЕРНОЕ ОБЩЕСТВО "АГРОТЕХМАШСТРОЙСЕРВИ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76, РЕСПУБЛИКА ТАТАРСТАН, ГОРОД КАЗАНЬ, УЛИЦА ЗАЛЕСНАЯ, 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АВИАЦИОННО-ТЕХНИЧЕСКИЙ КОЛЛЕДЖ ИМЕНИ П.В.ДЕМЕНТЬЕ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36, РЕСПУБЛИКА ТАТАРСТАН, ГОРОД КАЗАНЬ, УЛИЦА КОПЫЛОВА, 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3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ПРОФЕССИОНАЛЬНЫЙ КОЛЛЕДЖ № 41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32, РЕСПУБЛИКА ТАТАРСТАН, ГОРОД КАЗАНЬ, УЛИЦА ЭНГЕЛЬСА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5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ЖРЕГИОНАЛЬНЫЙ ЦЕНТР КОМПЕТЕНЦИЙ - КАЗАНСКИЙ ТЕХНИКУМ ИНФОРМАЦИОННЫХ ТЕХНОЛОГИЙ И СВЯЗ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61, РЕСПУБЛИКА ТАТАРСТАН, ГОРОД КАЗАНЬ, УЛИЦА БАРИ ГАЛЕЕВА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2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2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2/4/7-3 </w:t>
            </w:r>
            <w:r>
              <w:rPr>
                <w:color w:val="000000"/>
                <w:sz w:val="20"/>
                <w:szCs w:val="20"/>
              </w:rPr>
              <w:t>от 12.02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2.02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2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"БЭРКУТ" МУНИЦИПАЛЬНОГО ОБРАЗОВАНИЯ "ПОСЕЛОК ГОРОДСКОГО ТИПА КАМСКОЕ УСТЬЕ КАМСКО-УСТЬИН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К.МАРКСА, 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5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ЖДУНАРОДНЫЙ КОЛЛЕДЖ СЕРВИС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137, РЕСПУБЛИКА ТАТАРСТАН, ГОРОД КАЗАНЬ, УЛИЦА АДОРАТСКОГО, 58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8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ПАСТОВСКИЙ АГРАР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50, РЕСПУБЛИКА ТАТАРСТАН, РАЙОН АПАСТОВСКИЙ, ПОСЕЛОК ГОРОДСКОГО ТИПА АПАСТОВО, УЛИЦА ПОЛЕВАЯ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КАЙБИЦ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30, РЕСПУБЛИКА ТАТАРСТАН, РАЙОН КАЙБИЦКИЙ, СЕЛО БОЛЬШИЕ КАЙБИЦЫ, УЛИЦА ГИСМАТУЛЛИН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9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КАМСКО-УСТЬИН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ГАГАРИНА, 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18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5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ТЕТЮШСКИЙ СЕЛЬСКОХОЗЯЙСТВЕННЫЙ ТЕХНИКУ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70, РЕСПУБЛИКА ТАТАРСТАН, РАЙОН ТЕТЮШСКИЙ, ГОРОД ТЕТЮШИ, УЛИЦА 200 ЛЕТ ТЕТЮШАМ,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8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ОНЕРНОЕ ОБЩЕСТВО "НУРЛАТСКИЕ ТЕПЛОВЫЕ СЕТ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040, РЕСПУБЛИКА ТАТАРСТАН, РАЙОН НУРЛАТСКИЙ, ГОРОД НУРЛАТ, УЛИЦА ГАГАРИН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ТЕХНОЛ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578, РЕСПУБЛИКА ТАТАРСТАН, РАЙОН НИЖНЕКАМСКИЙ, ГОРОД НИЖНЕКАМСК, ПРОСПЕКТ ХИМИКОВ, 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МЕДИЦИН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СПОРТИВ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РЕСПУБЛИКИ ТАТАРСТАН "БОЛЬНИЦА СКОРОЙ МЕДИЦИНСКОЙ ПОМОЩ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803, РЕСПУБЛИКА ТАТАРСТАН, ГОРОД НАБЕРЕЖНЫЕ ЧЕЛНЫ, ПРОСПЕКТ НАБЕРЕЖНОЧЕЛНИНСКИЙ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9</w:t>
            </w:r>
            <w:r>
              <w:rPr/>
              <w:t>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МЕНЗЕЛИНСКИЙ ДОМ-ИНТЕРНАТ ДЛЯ ПРЕСТАРЕЛЫХ И ИНВАЛИДО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702, РЕСПУБЛИКА ТАТАРСТАН, ГОРОД МЕНЗЕЛИНСК, УЛИЦА ИЗЫСКАТЕЛЕЙ, 1/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6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МУЗЫКАЛЬНЫЙ КОЛЛЕДЖ ИМЕНИ САЛИХА САЙДАШЕ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23570, РЕСПУБЛИКА ТАТАРСТАН, ГОРОД НИЖНЕКАМСК, ПЛОЩАДЬ ИМ. Н.В.ЛЕМАЕВА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4.02.2018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8-03-05T09:24:00Z</dcterms:modified>
  <cp:revision>249</cp:revision>
  <dc:subject/>
  <dc:title>СОГЛАСОВАНО</dc:title>
</cp:coreProperties>
</file>