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9 по 31 января 2018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984"/>
        <w:gridCol w:w="2933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КЦИОНЕРНОЕ ОБЩЕСТВО "РЕСПУБЛИКАНСКОЕ ПРОИЗВОДСТВЕННОЕ ОБЪЕДИНЕНИЕ "ТАТКОММУНЭНЕРГО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20073, РЕСПУБЛИКА ТАТАРСТАН, ГОРОД КАЗАНЬ, УЛИЦА НИКОЛАЯ ЕРШОВА, ДОМ 28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29.0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/>
              <w:t>29.01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 нарушение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/4/4-1 </w:t>
            </w:r>
            <w:r>
              <w:rPr>
                <w:color w:val="000000"/>
                <w:sz w:val="20"/>
                <w:szCs w:val="20"/>
              </w:rPr>
              <w:t>от 29.01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31.05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 отказе в возб. АД</w:t>
            </w:r>
          </w:p>
        </w:tc>
      </w:tr>
      <w:tr>
        <w:trPr>
          <w:trHeight w:val="75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ЭТ ИЛЕ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20021, РЕСПУБЛИКА ТАТАРСТАН, ГОРОД КАЗАНЬ, УЛИЦА НИКОЛАЯ СТОЛБОВА,ДОМ 2,ОФИС 4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29.0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29.0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РЕСПУБЛИКАНСКАЯ ВЕТЕРИНАРНАЯ ЛАБОРАТОРИЯ" РЕСПУБЛИКИ ТАТАРСТАН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20087, РЕСПУБЛИКА ТАТАРСТАН, ГОРОД КАЗАНЬ, УЛИЦА ДАУРСКАЯ, 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30.0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/>
              <w:t>30.01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 нарушение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/4/6-1 </w:t>
            </w:r>
            <w:r>
              <w:rPr>
                <w:color w:val="000000"/>
                <w:sz w:val="20"/>
                <w:szCs w:val="20"/>
              </w:rPr>
              <w:t>от 30.01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30.06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 отказе в возб. АД</w:t>
            </w:r>
          </w:p>
        </w:tc>
      </w:tr>
      <w:tr>
        <w:trPr>
          <w:trHeight w:val="135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ТАТАРСТАН "БИЛЯРСКОЕ ЛЕСНИЧЕСТВО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22920, РЕСПУБЛИКА ТАТАРСТАН, РАЙОН АЛЕКСЕЕВСКИЙ, СЕЛО БИЛЯРСК, УЛИЦА А.СЕРО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0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ВИРАЖ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8"/>
              </w:rPr>
              <w:t>422718, РЕСПУБЛИКА ТАТАРСТАН, СТ. КИНДЕРИ, УЛ. ЛЕСНАЯ,  Д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31.0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 отдела Анохин В.П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31.0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 ОБСЛУЖИВАНИЯ "ЗЕЛЕНОДОЛЬСКИЙ ПСИХОНЕВРОЛОГИЧЕСКИЙ ИНТЕРНАТ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22540, РЕСПУБЛИКА ТАТАРСТАНРАЙОН ЗЕЛЕНОДОЛЬСКИЙ, ГОРОД ЗЕЛЕНОДОЛЬСК, УЛИЦА ГАЙДАРА,  ДОМ 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ЛАИШЕВСКАЯ ШКОЛА-ИНТЕРНАТ ДЛЯ ДЕТЕЙ С ОГРАНИЧЕННЫМИ ВОЗМОЖНОСТЯМИ ЗДОРОВЬЯ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22610, РЕСПУБЛИКА ТАТАРСТАН, РАЙОН ЛАИШЕВСКИЙ, ГОРОД ЛАИШЕВО, УЛИЦА А.МАТРОСОВА, 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ТАТАРСТАН "БОЛГАРСКОЕ ЛЕСНИЧЕСТВО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22840, РЕСПУБЛИКА ТАТАРСТАН, РАЙОН СПАССКИЙ, ГОРОД БОЛГАР, УЛИЦА КАЛИНИНА, 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КЦИОНЕРНОЕ ОБЩЕСТВО "ТЕПЛОКОНТРОЛЬ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20054, РЕСПУБЛИКА ТАТАРСТАН, ГОРОД КАЗАНЬ, УЛИЦА ВЛАДИМИРА КУЛАГИНА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1.2018г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26.0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ТАТАРСТАН "ПРИГОРОДНОЕ ЛЕСНИЧЕСТВО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20075, ЕСПУБЛИКА ТАТАРСТАН, ГОРОД КАЗАНЬ, УЛИЦА ХАЛЕЗОВА, 17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1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23.0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КАЗАНСКАЯ ШКОЛА-ИНТЕРНАТ ИМЕНИ Е.Г. ЛАСТОЧКИНОЙ ДЛЯ ДЕТЕЙ С ОГРАНИЧЕННЫМИ ВОЗМОЖНОСТЯМИ ЗДОРОВЬЯ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20029, ЕСПУБЛИКА ТАТАРСТАН, ГОРОД КАЗАНЬ, УЛИЦА АЛЕКСАНДРА ПОПОВА, 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1.2018г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25.0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ТАТАРСТАН "БУИНСКОЕ ЛЕСНИЧЕСТВО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22430, РЕСПУБЛИКА ТАТАРСТАН, РАЙОН БУИНСКИЙ, ГОРОД БУИНСК, УЛИЦА ЕФРЕМОВА, 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-31.01.2018г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31.0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 ВЫСШЕГО ОБРАЗОВАНИЯ "УНИВЕРСИТЕТ ИННОПОЛИС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20500, РЕСПУБЛИКА ТАТАРСТАН, РАЙОН ВЕРХНЕУСЛОНСКИЙ, ГОРОД ИННОПОЛИС, УЛИЦА УНИВЕРСИТЕТСКАЯ, ДОМ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>29.01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7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3/4/5-7 </w:t>
            </w:r>
            <w:r>
              <w:rPr>
                <w:color w:val="000000"/>
                <w:sz w:val="20"/>
                <w:szCs w:val="20"/>
              </w:rPr>
              <w:t>от 29.01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30.01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4-18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9.01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ТАТАРСТАН "АЗНАКАЕВСКОЕ ЛЕСНИЧЕСТВО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23330, РЕСПУБЛИКА ТАТАРСТАН, РАЙОН АЗНАКАЕВСКИЙ, ГОРОД АЗНАКАЕВО, УЛИЦА НИКОЛАЕВА, 8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19.01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>19.01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РЫТОЕ АКЦИОНЕРНОЕ ОБЩЕСТВО "ЯМБУЛОЙЛ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23450, РЕСПУБЛИКА ТАТАРСТАН, РАЙОН АЛЬМЕТЬЕВСКИЙ, ГОРОД АЛЬМЕТЬЕВСК, УЛИЦА РАДИЩЕВА, 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31.01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>31.01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ПСАЛЯМОВСКИЙ КОМБИНАТ СТРОЙКОНСТРУКЦИЙ И МАТЕРИАЛОВ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23957, РЕСПУБЛИКА ТАТАРСТАН, РАЙОН ЮТАЗИНСКИЙ, СЕЛО АБСАЛЯМО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1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>15.01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КЦИОНЕРНОЕ ОБЩЕСТВО "ЗАИНСКИЙ ЗАВОД МЕТАЛЛОКОНСТРУКЦИЙ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23521, РЕСПУБЛИКА ТАТАРСТАН, РАЙОН ЗАИНСКИЙ, ГОРОД ЗАИНСК, УЛИЦА ЗАВОДСКАЯ, 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овая, выезд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1.2018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чальник Набережночелнинского отд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хибуллин Р.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>25.01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9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7/4/2-9 </w:t>
            </w:r>
            <w:r>
              <w:rPr>
                <w:color w:val="000000"/>
                <w:sz w:val="20"/>
                <w:szCs w:val="20"/>
              </w:rPr>
              <w:t>от 25.01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20.01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-18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01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КЦИОНЕРНОЕ ОБЩЕСТВО "КОММУНАЛЬНЫЕ СЕТИ МЕНЗЕЛИНСКОГО РАЙОН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23700, РЕСПУБЛИКА ТАТАРСТАН, РАЙОН МЕНЗЕЛИНСКИЙ, ГОРОД МЕНЗЕЛИНСК, УЛИЦА М.ДЖАЛИЛЯ, 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овая, выезд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1.2018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чальник Набережночелнинского отд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хибуллин Р.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/>
              <w:t>23.01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ВАГОН-СЕРВИС ТРАНС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23877, РЕСПУБЛИКА ТАТАРСТАН, РАЙОН ТУКАЕВСКИЙ, СЕЛО БЕТЬКИ, ТЕРРИТОРИЯ ОАО "ВОРОШИЛОВСКИЙ"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овая, выезд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26.01.2018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чальник Набережночелнинского отд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хибуллин Р.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26.0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2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9/4/3-2 </w:t>
            </w:r>
            <w:r>
              <w:rPr>
                <w:color w:val="000000"/>
                <w:sz w:val="20"/>
                <w:szCs w:val="20"/>
              </w:rPr>
              <w:t>от 26.01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20.01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-18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.01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ТЛЯНЧЕ-ТАМАКСКАЯ ШКОЛА-ИНТЕРНАТ ДЛЯ ДЕТЕЙ С ОГРАНИЧЕННЫМИ ВОЗМОЖНОСТЯМИ ЗДОРОВЬЯ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23874, РЕСПУБЛИКА ТАТАРСТАН, РАЙОН ТУКАЕВСКИЙ, СЕЛО ТЛЯНЧЕ-ТАМАК, УЛИЦА ТАТАРСТАН, 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овая, выезд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1.2018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чальник Набережночелнинского отд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хибуллин Р.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>18.01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5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0/4/1-5 </w:t>
            </w:r>
            <w:r>
              <w:rPr>
                <w:color w:val="000000"/>
                <w:sz w:val="20"/>
                <w:szCs w:val="20"/>
              </w:rPr>
              <w:t>от 18.01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20.01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-18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01.2018г</w:t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ShipulinaKA</cp:lastModifiedBy>
  <cp:lastPrinted>2017-02-28T14:21:00Z</cp:lastPrinted>
  <dcterms:modified xsi:type="dcterms:W3CDTF">2018-02-02T07:29:00Z</dcterms:modified>
  <cp:revision>225</cp:revision>
  <dc:subject/>
  <dc:title>СОГЛАСОВАНО</dc:title>
</cp:coreProperties>
</file>