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проведенной Министерством по делам гражданской обороны и чрезвычайным ситуациям Республики Татарстан антикоррупционной экспертизе нормативных правовых актов и проектов нормативных правовых акто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квартал 2017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>-  проектов постановлений КМ РТ –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ов распоряжений КМ РТ – 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Законов РТ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в министерства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ённой антикоррупционной экспертизы указанных проектов нормативных правовых актов коррупциогенных факторов выявлено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от независимых экспертов за 4квартал 2017 года не поступ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проведенной Министерством по делам гражданской обороны и чрезвычайным ситуациям Республики Татарстан антикоррупционной экспертизе нормативных правовых актов и проектов нормативных правовых акто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квартал 2017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>общее количество проектов НПА – 773, в т.ч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КМ РТ –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аспоряжения КМ РТ – 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ект Указа Президента РТ-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Законов РТ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риказов, распоряжений министерства – 6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ённой антикоррупционной экспертизы указанных проектов нормативных правовых актов коррупциогенных факторов выявлено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от независимых экспертов за 3 квартал 2017 года не поступ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проведенной Министерством по делам гражданской обороны и чрезвычайным ситуациям Республики Татарстан антикоррупционной экспертизе нормативных правовых актов и проектов нормативных правовых акто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квартал 2017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>общее количество проектов НПА – 530, в т.ч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КМ РТ –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аспоряжения КМ РТ – 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ект Указа Президента РТ-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Законов РТ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ы приказов, распоряжений министерства - 4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ённой антикоррупционной экспертизы указанных проектов нормативных правовых актов коррупциогенных факторов выявлено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от независимых экспертов за 2 квартал 2017 года не поступ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проведенной Министерством по делам гражданской обороны и чрезвычайным ситуациям Республики Татарстан антикоррупционной экспертизе нормативных правовых актов и проектов нормативных правовых акто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I квартал 2017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>общее количество проектов НПА – 208, в т.ч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остановлений КМ РТ -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аспоряжения КМ РТ –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оект Указа Президента РТ-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Законов РТ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риказов, распоряжений МЧС РТ -19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ённой антикоррупционной экспертизы указанных проектов нормативных правовых актов коррупциогенных факторов выявлено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от независимых экспертов за 1 квартал 2017 года не поступал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KorolIB</dc:creator>
  <dc:description/>
  <cp:keywords/>
  <dc:language>en-US</dc:language>
  <cp:lastModifiedBy>KorolIB</cp:lastModifiedBy>
  <cp:lastPrinted>2017-09-21T11:24:00Z</cp:lastPrinted>
  <dcterms:modified xsi:type="dcterms:W3CDTF">2018-01-15T07:43:00Z</dcterms:modified>
  <cp:revision>7</cp:revision>
  <dc:subject/>
  <dc:title>       Информация о проведенной Министерством по делам гражданской обороны и чрезвычайным ситуациям Республики Татарстан антикоррупционной экспертизе нормативных правовых актов и проектов нормативных правовых актов за II квартал 2017года: </dc:title>
</cp:coreProperties>
</file>