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обращений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нистерстве по делам ГО и Ч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за 2017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сравнении с 2016 годом)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2017 год в адрес Министерства </w:t>
      </w:r>
      <w:r>
        <w:rPr>
          <w:rFonts w:cs="Times New Roman" w:ascii="Times New Roman" w:hAnsi="Times New Roman"/>
          <w:sz w:val="28"/>
          <w:szCs w:val="28"/>
        </w:rPr>
        <w:t xml:space="preserve">поступило 686 обращений граждан, что на 3% больше чем за аналогичный период  2016 года (665 обращение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Интернет-приемную в 2017 году поступило 178 обращений, что на 51,7% меньше чем в 2016 году (369 обращени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держания обращений граждан за текущий период показыва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пожарной безопасности – 425 обращений (416 обращений -2016г.), увеличение на 2,1%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е вопросы – 68 обращений (73 обращения – 2016г.), уменьшение на 6,8%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предотвращения и ликвидации последствий ЧС – 71 обращение (74 обращения – 2016 г.), уменьшение на 4,05%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оказания материальной помощи – 19 обращений (21 обращение – 2016г.), уменьшение 9,5%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жилищного обеспечения – 7 обращений (7 обращений  - 2016г.), без измене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безопасности на водных объектах – 16 обращений (15 обращений – 2016г.), увеличение 6,25%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 работе систем обеспечения вызова экстренных оперативных служб по единому номеру 112 – 4 обращения (2 обращения – 2016г.), уменьшение на 50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1 обращение – вопросы, которых не входят в компетенцию Министерства. Эти обращения были направлены по ведомственной принадлежности с уведомлением заявител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7г. министром и его заместителями принято 12 граждан, что на 70% больше по сравнению с 2016г. (40 граждан в 2016г.)</w:t>
      </w:r>
      <w:r>
        <w:rPr/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го числа обратившихся граждан:  363  человека (52,9 %) составляют жители г. Казани, увеличение на 2,7% (353 человека в 2016г.),    298  человек (43.4 %)  – сельские жители, увеличение на  5,3% (282 человека в 2016г.), 25  писем (3,6 %) от жителей других городов Российской Федерации и стран СНГ, уменьшение на 16,6% (30 человек в 2016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29:00Z</dcterms:created>
  <dc:creator>Semirenko.Gul'sina</dc:creator>
  <dc:description/>
  <cp:keywords/>
  <dc:language>en-US</dc:language>
  <cp:lastModifiedBy>Гайфуллина Равиля Хамидулловна</cp:lastModifiedBy>
  <cp:lastPrinted>2014-10-13T10:10:00Z</cp:lastPrinted>
  <dcterms:modified xsi:type="dcterms:W3CDTF">2017-12-29T09:09:00Z</dcterms:modified>
  <cp:revision>7</cp:revision>
  <dc:subject/>
  <dc:title/>
</cp:coreProperties>
</file>